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4" w:type="dxa"/>
        <w:tblLayout w:type="fixed"/>
        <w:tblCellMar>
          <w:top w:w="0" w:type="dxa"/>
          <w:left w:w="108" w:type="dxa"/>
          <w:bottom w:w="0" w:type="dxa"/>
          <w:right w:w="108" w:type="dxa"/>
        </w:tblCellMar>
      </w:tblPr>
      <w:tblGrid>
        <w:gridCol w:w="3686"/>
        <w:gridCol w:w="5698"/>
      </w:tblGrid>
      <w:tr>
        <w:trPr/>
        <w:tc>
          <w:tcPr>
            <w:tcW w:w="3686"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24">
                      <wp:simplePos x="0" y="0"/>
                      <wp:positionH relativeFrom="column">
                        <wp:posOffset>558165</wp:posOffset>
                      </wp:positionH>
                      <wp:positionV relativeFrom="paragraph">
                        <wp:posOffset>230505</wp:posOffset>
                      </wp:positionV>
                      <wp:extent cx="602615" cy="0"/>
                      <wp:effectExtent l="635" t="5080" r="0" b="5080"/>
                      <wp:wrapNone/>
                      <wp:docPr id="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8.15pt" to="91.35pt,18.15pt" stroked="t" o:allowincell="t" style="position:absolute">
                      <v:stroke color="black" weight="9360" joinstyle="miter" endcap="flat"/>
                      <v:fill o:detectmouseclick="t" on="false"/>
                      <w10:wrap type="none"/>
                    </v:line>
                  </w:pict>
                </mc:Fallback>
              </mc:AlternateContent>
            </w:r>
            <w:r>
              <w:rPr>
                <w:b/>
                <w:sz w:val="26"/>
                <w:szCs w:val="28"/>
                <w:lang w:val="nl-NL"/>
              </w:rPr>
              <w:t>BỘ GIAO THÔNG VẬN TẢI</w:t>
            </w:r>
          </w:p>
        </w:tc>
        <w:tc>
          <w:tcPr>
            <w:tcW w:w="5698" w:type="dxa"/>
            <w:tcBorders/>
          </w:tcPr>
          <w:p>
            <w:pPr>
              <w:pStyle w:val="Normal"/>
              <w:jc w:val="center"/>
              <w:rPr>
                <w:b/>
                <w:b/>
                <w:sz w:val="28"/>
                <w:szCs w:val="28"/>
                <w:lang w:val="nl-NL"/>
              </w:rPr>
            </w:pPr>
            <w:r>
              <w:rPr>
                <w:b/>
                <w:sz w:val="26"/>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645795</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7pt" to="221.8pt,1.7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sz w:val="28"/>
                <w:szCs w:val="28"/>
                <w:lang w:val="nl-NL"/>
              </w:rPr>
            </w:pPr>
            <w:r>
              <w:rPr>
                <w:sz w:val="28"/>
                <w:szCs w:val="28"/>
                <w:lang w:val="nl-NL"/>
              </w:rPr>
              <w:t xml:space="preserve">Số:   </w:t>
            </w:r>
            <w:ins w:id="0" w:author="MssDung" w:date="2016-08-17T17:40:00Z">
              <w:r>
                <w:rPr>
                  <w:sz w:val="28"/>
                  <w:szCs w:val="28"/>
                  <w:lang w:val="nl-NL"/>
                </w:rPr>
                <w:t xml:space="preserve">    </w:t>
              </w:r>
            </w:ins>
            <w:r>
              <w:rPr>
                <w:sz w:val="28"/>
                <w:szCs w:val="28"/>
                <w:lang w:val="nl-NL"/>
              </w:rPr>
              <w:t xml:space="preserve">    /TTr-BGTVT</w:t>
            </w:r>
          </w:p>
        </w:tc>
        <w:tc>
          <w:tcPr>
            <w:tcW w:w="5698" w:type="dxa"/>
            <w:tcBorders/>
          </w:tcPr>
          <w:p>
            <w:pPr>
              <w:pStyle w:val="Normal"/>
              <w:jc w:val="right"/>
              <w:rPr>
                <w:i/>
                <w:i/>
                <w:sz w:val="28"/>
                <w:szCs w:val="28"/>
                <w:lang w:val="nl-NL"/>
              </w:rPr>
            </w:pPr>
            <w:r>
              <w:rPr>
                <w:i/>
                <w:sz w:val="28"/>
                <w:szCs w:val="28"/>
                <w:lang w:val="nl-NL"/>
              </w:rPr>
              <w:t xml:space="preserve">Hà Nội, ngày     tháng  năm </w:t>
            </w:r>
            <w:del w:id="1" w:author="MssDung" w:date="2017-10-24T10:19:00Z">
              <w:r>
                <w:rPr>
                  <w:i/>
                  <w:sz w:val="28"/>
                  <w:szCs w:val="28"/>
                  <w:lang w:val="nl-NL"/>
                </w:rPr>
                <w:delText>2016</w:delText>
              </w:r>
            </w:del>
            <w:ins w:id="2" w:author="MssDung" w:date="2017-10-24T10:19:00Z">
              <w:r>
                <w:rPr>
                  <w:i/>
                  <w:sz w:val="28"/>
                  <w:szCs w:val="28"/>
                  <w:lang w:val="nl-NL"/>
                </w:rPr>
                <w:t>2017</w:t>
              </w:r>
            </w:ins>
          </w:p>
        </w:tc>
      </w:tr>
    </w:tbl>
    <w:p>
      <w:pPr>
        <w:pStyle w:val="Normal"/>
        <w:ind w:firstLine="72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Ờ TRÌNH</w:t>
      </w:r>
    </w:p>
    <w:p>
      <w:pPr>
        <w:pStyle w:val="Normal"/>
        <w:jc w:val="center"/>
        <w:rPr>
          <w:del w:id="5" w:author="MssDung" w:date="2017-10-23T16:13:00Z"/>
        </w:rPr>
      </w:pPr>
      <w:r>
        <w:rPr>
          <w:b/>
          <w:spacing w:val="-4"/>
          <w:sz w:val="28"/>
          <w:szCs w:val="28"/>
          <w:lang w:val="nl-NL"/>
        </w:rPr>
        <w:t xml:space="preserve">Đề nghị xây dựng </w:t>
      </w:r>
      <w:del w:id="3" w:author="MssDung" w:date="2016-08-19T08:37:00Z">
        <w:r>
          <w:rPr>
            <w:b/>
            <w:spacing w:val="-4"/>
            <w:sz w:val="28"/>
            <w:szCs w:val="28"/>
            <w:lang w:val="nl-NL"/>
          </w:rPr>
          <w:delText xml:space="preserve">dự thảo </w:delText>
        </w:r>
      </w:del>
      <w:del w:id="4" w:author="MssDung" w:date="2017-10-23T16:13:00Z">
        <w:r>
          <w:rPr>
            <w:b/>
            <w:spacing w:val="-4"/>
            <w:sz w:val="28"/>
            <w:szCs w:val="28"/>
            <w:lang w:val="nl-NL"/>
          </w:rPr>
          <w:delText>Nghị định về xử phạt vi phạm hành chính</w:delText>
        </w:r>
      </w:del>
    </w:p>
    <w:p>
      <w:pPr>
        <w:pStyle w:val="Normal"/>
        <w:jc w:val="center"/>
        <w:rPr>
          <w:rFonts w:ascii="Times New Roman Bold" w:hAnsi="Times New Roman Bold" w:cs="Times New Roman Bold"/>
          <w:b/>
          <w:b/>
          <w:spacing w:val="-4"/>
          <w:sz w:val="28"/>
          <w:szCs w:val="28"/>
          <w:lang w:val="nl-NL"/>
        </w:rPr>
      </w:pPr>
      <w:del w:id="6" w:author="MssDung" w:date="2017-10-23T16:13:00Z">
        <w:r>
          <w:rPr>
            <w:b/>
            <w:spacing w:val="-4"/>
            <w:sz w:val="28"/>
            <w:szCs w:val="28"/>
            <w:lang w:val="nl-NL"/>
          </w:rPr>
          <w:delText xml:space="preserve"> </w:delText>
        </w:r>
      </w:del>
      <w:del w:id="7" w:author="MssDung" w:date="2017-10-23T16:13:00Z">
        <w:r>
          <w:rPr>
            <w:b/>
            <w:spacing w:val="-4"/>
            <w:sz w:val="28"/>
            <w:szCs w:val="28"/>
            <w:lang w:val="nl-NL"/>
          </w:rPr>
          <w:delText>trong lĩnh vực hàng không dân dụng</w:delText>
        </w:r>
      </w:del>
      <w:ins w:id="8" w:author="MssDung" w:date="2017-10-23T16:13:00Z">
        <w:r>
          <w:rPr>
            <w:b/>
            <w:spacing w:val="-4"/>
            <w:sz w:val="28"/>
            <w:szCs w:val="28"/>
            <w:lang w:val="nl-NL"/>
          </w:rPr>
          <w:t>Luật sửa đổi, bổ sung một số điều của các Luật trong lĩnh vực giao thông vận tải theo Luật Quy hoạch</w:t>
        </w:r>
      </w:ins>
    </w:p>
    <w:p>
      <w:pPr>
        <w:pStyle w:val="Normal"/>
        <w:jc w:val="center"/>
        <w:rPr>
          <w:rFonts w:ascii="Times New Roman Bold" w:hAnsi="Times New Roman Bold" w:cs="Times New Roman Bold"/>
          <w:b/>
          <w:b/>
          <w:spacing w:val="-4"/>
          <w:sz w:val="28"/>
          <w:szCs w:val="28"/>
          <w:lang w:val="nl-NL" w:eastAsia="en-US"/>
          <w:ins w:id="10" w:author="User" w:date="2016-08-10T10:22:00Z"/>
        </w:rPr>
      </w:pPr>
      <w:ins w:id="9" w:author="User" w:date="2016-08-10T10:22:00Z">
        <w:r>
          <w:rPr>
            <w:rFonts w:cs="Times New Roman Bold" w:ascii="Times New Roman Bold" w:hAnsi="Times New Roman Bold"/>
            <w:b/>
            <w:spacing w:val="-4"/>
            <w:sz w:val="28"/>
            <w:szCs w:val="28"/>
            <w:lang w:val="nl-NL" w:eastAsia="en-US"/>
          </w:rPr>
          <mc:AlternateContent>
            <mc:Choice Requires="wps">
              <w:drawing>
                <wp:anchor behindDoc="0" distT="0" distB="0" distL="0" distR="0" simplePos="0" locked="0" layoutInCell="0" allowOverlap="1" relativeHeight="25">
                  <wp:simplePos x="0" y="0"/>
                  <wp:positionH relativeFrom="column">
                    <wp:posOffset>2374900</wp:posOffset>
                  </wp:positionH>
                  <wp:positionV relativeFrom="paragraph">
                    <wp:posOffset>116205</wp:posOffset>
                  </wp:positionV>
                  <wp:extent cx="106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9.15pt;width:0pt;height:0pt" type="_x0000_t32">
                  <v:stroke color="black" weight="9360" joinstyle="miter" endcap="flat"/>
                  <v:fill o:detectmouseclick="t" on="false"/>
                  <w10:wrap type="none"/>
                </v:shape>
              </w:pict>
            </mc:Fallback>
          </mc:AlternateContent>
        </w:r>
      </w:ins>
    </w:p>
    <w:p>
      <w:pPr>
        <w:pStyle w:val="Normal"/>
        <w:spacing w:before="0" w:after="120"/>
        <w:jc w:val="center"/>
        <w:rPr/>
      </w:pPr>
      <w:r>
        <w:rPr>
          <w:sz w:val="28"/>
          <w:szCs w:val="28"/>
          <w:lang w:val="nl-NL"/>
        </w:rPr>
        <w:t xml:space="preserve">Kính gửi: </w:t>
      </w:r>
      <w:del w:id="11" w:author="MssDung" w:date="2016-08-17T17:39:00Z">
        <w:r>
          <w:rPr>
            <w:sz w:val="28"/>
            <w:szCs w:val="28"/>
            <w:lang w:val="nl-NL"/>
          </w:rPr>
          <w:delText xml:space="preserve"> </w:delText>
        </w:r>
      </w:del>
      <w:r>
        <w:rPr>
          <w:sz w:val="28"/>
          <w:szCs w:val="28"/>
          <w:lang w:val="nl-NL"/>
        </w:rPr>
        <w:t>Chính phủ</w:t>
      </w:r>
    </w:p>
    <w:p>
      <w:pPr>
        <w:pStyle w:val="Normal"/>
        <w:spacing w:before="0" w:after="120"/>
        <w:ind w:firstLine="560"/>
        <w:jc w:val="both"/>
        <w:rPr>
          <w:sz w:val="28"/>
          <w:szCs w:val="28"/>
          <w:lang w:val="nl-NL"/>
          <w:ins w:id="13" w:author="MssDung" w:date="2017-10-24T12:00:00Z"/>
        </w:rPr>
      </w:pPr>
      <w:ins w:id="12" w:author="MssDung" w:date="2017-10-24T12:00:00Z">
        <w:r>
          <w:rPr>
            <w:sz w:val="28"/>
            <w:szCs w:val="28"/>
            <w:lang w:val="nl-NL"/>
          </w:rPr>
        </w:r>
      </w:ins>
    </w:p>
    <w:p>
      <w:pPr>
        <w:pStyle w:val="Normal"/>
        <w:spacing w:before="0" w:after="120"/>
        <w:ind w:firstLine="560"/>
        <w:jc w:val="both"/>
        <w:rPr/>
      </w:pPr>
      <w:r>
        <w:rPr>
          <w:sz w:val="28"/>
          <w:szCs w:val="28"/>
          <w:lang w:val="nl-NL"/>
        </w:rPr>
        <w:t xml:space="preserve">Thực hiện </w:t>
      </w:r>
      <w:del w:id="14" w:author="MssDung" w:date="2016-08-17T17:09:00Z">
        <w:r>
          <w:rPr>
            <w:sz w:val="28"/>
            <w:szCs w:val="28"/>
            <w:lang w:val="nl-NL"/>
          </w:rPr>
          <w:delText>chỉ đạo của Thủ tướng Chính phủ tại Thông báo số ...../VPCP-PL ngày .../..../2016 của Văn phòng Chính phủ, sau khi rà soát, đánh giá việc thực hiện Nghị định 147/2013/NĐ-CP ngày 30/10/2013 của Chính phủ về xử phạt vi phạm hành chính trong lĩnh vực HKDD</w:delText>
        </w:r>
      </w:del>
      <w:ins w:id="15" w:author="MssDung" w:date="2017-10-23T16:15:00Z">
        <w:r>
          <w:rPr>
            <w:sz w:val="28"/>
            <w:szCs w:val="28"/>
            <w:lang w:val="nl-NL"/>
          </w:rPr>
          <w:t>chỉ đạo của Chính phủ tại Nghị quyết số 61/NQ-CP ngày 11/07/2017</w:t>
        </w:r>
      </w:ins>
      <w:ins w:id="16" w:author="MssDung" w:date="2017-10-24T14:44:00Z">
        <w:r>
          <w:rPr>
            <w:sz w:val="28"/>
            <w:szCs w:val="28"/>
            <w:lang w:val="nl-NL"/>
          </w:rPr>
          <w:t>,</w:t>
        </w:r>
      </w:ins>
      <w:ins w:id="17" w:author="MssDung" w:date="2017-10-23T16:16:00Z">
        <w:r>
          <w:rPr>
            <w:sz w:val="28"/>
            <w:szCs w:val="28"/>
            <w:lang w:val="nl-NL"/>
          </w:rPr>
          <w:t xml:space="preserve"> Nghị quyết số 83/NQ-CP ngày 31/8/2017 và </w:t>
        </w:r>
      </w:ins>
      <w:ins w:id="18" w:author="MssDung" w:date="2017-10-24T11:19:00Z">
        <w:r>
          <w:rPr>
            <w:sz w:val="28"/>
            <w:szCs w:val="28"/>
            <w:lang w:val="nl-NL"/>
          </w:rPr>
          <w:t>các văn bản chỉ đạo điều hành của Chính phủ</w:t>
        </w:r>
      </w:ins>
      <w:r>
        <w:rPr>
          <w:sz w:val="28"/>
          <w:szCs w:val="28"/>
          <w:lang w:val="nl-NL"/>
        </w:rPr>
        <w:t xml:space="preserve">, Bộ Giao thông vận tải kính trình Chính phủ đề nghị xây dựng </w:t>
      </w:r>
      <w:ins w:id="19" w:author="MssDung" w:date="2017-10-23T16:16:00Z">
        <w:r>
          <w:rPr>
            <w:sz w:val="28"/>
            <w:szCs w:val="28"/>
            <w:lang w:val="nl-NL"/>
          </w:rPr>
          <w:t>Luật sửa đổi, bổ sung một số điều của các Luật trong lĩnh vực giao thông vận tải theo Luật Quy hoạch</w:t>
        </w:r>
      </w:ins>
      <w:del w:id="20" w:author="MssDung" w:date="2016-08-18T09:20:00Z">
        <w:r>
          <w:rPr>
            <w:sz w:val="28"/>
            <w:szCs w:val="28"/>
            <w:lang w:val="nl-NL"/>
          </w:rPr>
          <w:delText>n</w:delText>
        </w:r>
      </w:del>
      <w:del w:id="21" w:author="MssDung" w:date="2017-10-23T16:16:00Z">
        <w:r>
          <w:rPr>
            <w:sz w:val="28"/>
            <w:szCs w:val="28"/>
            <w:lang w:val="nl-NL"/>
          </w:rPr>
          <w:delText xml:space="preserve">ghị định về xử phạt vi phạm hành chính trong lĩnh vực </w:delText>
        </w:r>
      </w:del>
      <w:del w:id="22" w:author="MssDung" w:date="2016-08-17T17:09:00Z">
        <w:r>
          <w:rPr>
            <w:sz w:val="28"/>
            <w:szCs w:val="28"/>
            <w:lang w:val="nl-NL"/>
          </w:rPr>
          <w:delText xml:space="preserve">HKDD </w:delText>
        </w:r>
      </w:del>
      <w:del w:id="23" w:author="MssDung" w:date="2017-10-23T16:16:00Z">
        <w:r>
          <w:rPr>
            <w:sz w:val="28"/>
            <w:szCs w:val="28"/>
            <w:lang w:val="nl-NL"/>
          </w:rPr>
          <w:delText xml:space="preserve">thay thế </w:delText>
        </w:r>
      </w:del>
      <w:del w:id="24" w:author="MssDung" w:date="2016-08-17T17:09:00Z">
        <w:r>
          <w:rPr>
            <w:sz w:val="28"/>
            <w:szCs w:val="28"/>
            <w:lang w:val="nl-NL"/>
          </w:rPr>
          <w:delText xml:space="preserve"> </w:delText>
        </w:r>
      </w:del>
      <w:del w:id="25" w:author="MssDung" w:date="2017-10-23T16:16:00Z">
        <w:r>
          <w:rPr>
            <w:sz w:val="28"/>
            <w:szCs w:val="28"/>
            <w:lang w:val="nl-NL"/>
          </w:rPr>
          <w:delText>Nghị định số 147/2013/NĐ-CP</w:delText>
        </w:r>
      </w:del>
      <w:r>
        <w:rPr>
          <w:sz w:val="28"/>
          <w:szCs w:val="28"/>
          <w:lang w:val="nl-NL"/>
        </w:rPr>
        <w:t xml:space="preserve"> như sau:</w:t>
      </w:r>
    </w:p>
    <w:p>
      <w:pPr>
        <w:pStyle w:val="Normal"/>
        <w:spacing w:before="0" w:after="120"/>
        <w:ind w:firstLine="561"/>
        <w:jc w:val="both"/>
        <w:rPr>
          <w:rFonts w:ascii="Times New Roman Bold" w:hAnsi="Times New Roman Bold" w:cs="Times New Roman Bold"/>
          <w:b/>
          <w:b/>
          <w:spacing w:val="-4"/>
          <w:sz w:val="28"/>
          <w:szCs w:val="28"/>
          <w:lang w:val="nl-NL"/>
          <w:del w:id="27" w:author="MssDung" w:date="2016-08-17T17:37:00Z"/>
        </w:rPr>
      </w:pPr>
      <w:del w:id="26" w:author="MssDung" w:date="2016-08-17T17:37:00Z">
        <w:r>
          <w:rPr>
            <w:rFonts w:cs="Times New Roman Bold" w:ascii="Times New Roman Bold" w:hAnsi="Times New Roman Bold"/>
            <w:b/>
            <w:spacing w:val="-4"/>
            <w:sz w:val="28"/>
            <w:szCs w:val="28"/>
            <w:lang w:val="nl-NL"/>
          </w:rPr>
        </w:r>
      </w:del>
    </w:p>
    <w:p>
      <w:pPr>
        <w:pStyle w:val="Normal"/>
        <w:spacing w:before="0" w:after="120"/>
        <w:ind w:firstLine="561"/>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vi-VN"/>
        </w:rPr>
        <w:t xml:space="preserve">I. SỰ CẦN THIẾT BAN HÀNH </w:t>
      </w:r>
      <w:del w:id="28" w:author="User" w:date="2016-08-10T10:20:00Z">
        <w:r>
          <w:rPr>
            <w:rFonts w:cs="Times New Roman Bold" w:ascii="Times New Roman Bold" w:hAnsi="Times New Roman Bold"/>
            <w:b/>
            <w:spacing w:val="-4"/>
            <w:sz w:val="28"/>
            <w:szCs w:val="28"/>
            <w:lang w:val="nl-NL"/>
          </w:rPr>
          <w:delText>ggjghjjhjhjhjhjhjhj</w:delText>
        </w:r>
      </w:del>
    </w:p>
    <w:p>
      <w:pPr>
        <w:pStyle w:val="Normal"/>
        <w:spacing w:before="0" w:after="120"/>
        <w:ind w:firstLine="540"/>
        <w:jc w:val="both"/>
        <w:rPr>
          <w:ins w:id="30" w:author="MssDung" w:date="2017-10-23T16:17:00Z"/>
        </w:rPr>
      </w:pPr>
      <w:ins w:id="29" w:author="MssDung" w:date="2017-10-23T16:17:00Z">
        <w:r>
          <w:rPr>
            <w:sz w:val="28"/>
            <w:szCs w:val="28"/>
          </w:rPr>
          <w:t>Dự thảo Luật Quy hoạch được xây dựng có phạm vi điều chỉnh chung các loại quy hoạch trên phạm vi toàn quốc bao gồm việc lập, thẩm định, phê duyệt các quy hoạch. Vì vậy, khi Luật Quy hoạch được ban hành, các nội dung liên quan đến quy hoạch trong lĩnh vực giao thông vận tải sẽ phải xem xét, sửa đổi để đảm bảo tính đồng bộ, thống nhất với Luật Quy hoạch.</w:t>
        </w:r>
      </w:ins>
    </w:p>
    <w:p>
      <w:pPr>
        <w:pStyle w:val="Normal"/>
        <w:spacing w:before="0" w:after="120"/>
        <w:ind w:firstLine="540"/>
        <w:jc w:val="both"/>
        <w:rPr>
          <w:ins w:id="38" w:author="MssDung" w:date="2017-10-23T16:49:00Z"/>
        </w:rPr>
      </w:pPr>
      <w:ins w:id="31" w:author="MssDung" w:date="2017-10-23T16:19:00Z">
        <w:r>
          <w:rPr>
            <w:sz w:val="28"/>
            <w:szCs w:val="28"/>
          </w:rPr>
          <w:t xml:space="preserve">Tại Tờ trình số </w:t>
        </w:r>
      </w:ins>
      <w:ins w:id="32" w:author="MssDung" w:date="2017-10-23T16:46:00Z">
        <w:r>
          <w:rPr>
            <w:sz w:val="28"/>
            <w:szCs w:val="28"/>
          </w:rPr>
          <w:t xml:space="preserve">385/TTr-CP ngày 15/9/2017 của Chính phủ về dự án Luật Quy hoạch, Chính phủ đã thống nhất trình Quốc hội thông qua dự thảo Luật Quy hoạch tại kỳ họp thứ 4 và thời điểm có hiệu lực của Luật Quy hoạch được đề xuất từ 01/01/2019. Vì vậy, việc xem xét, bổ sung dự án Luật sửa đổi, bổ sung một số điều của các Luật trong lĩnh vực giao thông vận </w:t>
        </w:r>
      </w:ins>
      <w:ins w:id="33" w:author="MssDung" w:date="2017-10-23T16:48:00Z">
        <w:r>
          <w:rPr>
            <w:sz w:val="28"/>
            <w:szCs w:val="28"/>
          </w:rPr>
          <w:t>tải theo Luật Quy hoạch</w:t>
        </w:r>
      </w:ins>
      <w:ins w:id="34" w:author="MssDung" w:date="2017-10-23T16:53:00Z">
        <w:r>
          <w:rPr>
            <w:sz w:val="28"/>
            <w:szCs w:val="28"/>
          </w:rPr>
          <w:t xml:space="preserve"> (sau đây gọi là: dự án Luật)</w:t>
        </w:r>
      </w:ins>
      <w:ins w:id="35" w:author="MssDung" w:date="2017-10-23T16:49:00Z">
        <w:r>
          <w:rPr>
            <w:sz w:val="28"/>
            <w:szCs w:val="28"/>
          </w:rPr>
          <w:t xml:space="preserve"> là cần thiết để đảm bảo </w:t>
        </w:r>
      </w:ins>
      <w:ins w:id="36" w:author="MssDung" w:date="2017-10-24T14:44:00Z">
        <w:r>
          <w:rPr>
            <w:sz w:val="28"/>
            <w:szCs w:val="28"/>
          </w:rPr>
          <w:t>tính</w:t>
        </w:r>
      </w:ins>
      <w:ins w:id="37" w:author="MssDung" w:date="2017-10-23T16:49:00Z">
        <w:r>
          <w:rPr>
            <w:sz w:val="28"/>
            <w:szCs w:val="28"/>
          </w:rPr>
          <w:t xml:space="preserve"> đồng bộ với Luật Quy hoạch.</w:t>
        </w:r>
      </w:ins>
    </w:p>
    <w:p>
      <w:pPr>
        <w:pStyle w:val="Normal"/>
        <w:widowControl w:val="false"/>
        <w:spacing w:before="0" w:after="120"/>
        <w:ind w:right="-8" w:firstLine="540"/>
        <w:jc w:val="both"/>
        <w:rPr>
          <w:sz w:val="28"/>
          <w:szCs w:val="28"/>
          <w:lang w:val="vi-VN"/>
          <w:del w:id="40" w:author="MssDung" w:date="2016-08-17T17:10:00Z"/>
        </w:rPr>
      </w:pPr>
      <w:del w:id="39" w:author="MssDung" w:date="2016-08-17T17:10:00Z">
        <w:r>
          <w:rPr>
            <w:sz w:val="28"/>
            <w:szCs w:val="28"/>
            <w:lang w:val="vi-VN"/>
          </w:rPr>
          <w:delText>Ngày 30/10/2013, Chính phủ đã ban hành Nghị định số 147/2013/NĐ-CP về xử phạt vi phạm hành chính trong lĩnh vực hàng không dân dụng. Nghị định này nhằm triển khai thực hiện Luật Hàng không dân dụng Việt Nam năm 2006 và Luật xử lý vi phạm hành chính năm 2012.</w:delText>
        </w:r>
      </w:del>
    </w:p>
    <w:p>
      <w:pPr>
        <w:pStyle w:val="Normal"/>
        <w:widowControl w:val="false"/>
        <w:spacing w:before="0" w:after="120"/>
        <w:ind w:right="-8" w:firstLine="540"/>
        <w:jc w:val="both"/>
        <w:rPr>
          <w:sz w:val="28"/>
          <w:szCs w:val="28"/>
          <w:lang w:val="vi-VN"/>
          <w:del w:id="46" w:author="MssDung" w:date="2016-08-17T17:10:00Z"/>
        </w:rPr>
      </w:pPr>
      <w:del w:id="41" w:author="MssDung" w:date="2016-08-17T17:10:00Z">
        <w:r>
          <w:rPr>
            <w:sz w:val="28"/>
            <w:szCs w:val="28"/>
            <w:lang w:val="vi-VN"/>
          </w:rPr>
          <w:delText xml:space="preserve">Sau khi Nghị định số 147/2013/NĐ-CP được ban hành, các cơ quan có thẩm quyền đã ban hành nhiều văn bản pháp luật như: Luật sửa đổi, bổ sung một số điều của Luật Hàng không dân dụng Việt Nam ngày 21/11/2014; Nghị định số 68/2015/NĐ-CP ngày 18/8/2015 của Chính phủ về đăng ký quốc tịch và đăng ký các quyền đối với tàu bay; Nghị định số 92/2015/NĐ-CP ngày 13/10/2015 của Chính phủ về an ninh hàng không; </w:delText>
        </w:r>
      </w:del>
      <w:del w:id="42" w:author="MssDung" w:date="2016-08-17T17:10:00Z">
        <w:r>
          <w:rPr>
            <w:iCs/>
            <w:color w:val="000000"/>
            <w:sz w:val="28"/>
            <w:szCs w:val="28"/>
            <w:lang w:val="vi-VN"/>
          </w:rPr>
          <w:delText xml:space="preserve">Nghị định 102/2015/NĐ-CP ngày 20/10/2015 của Chính phủ về quản lý, khai thác cảng hàng không, sân bay; </w:delText>
        </w:r>
      </w:del>
      <w:del w:id="43" w:author="MssDung" w:date="2016-08-17T17:10:00Z">
        <w:r>
          <w:rPr>
            <w:iCs/>
            <w:color w:val="222222"/>
            <w:sz w:val="28"/>
            <w:szCs w:val="28"/>
            <w:lang w:val="vi-VN" w:eastAsia="vi-VN"/>
          </w:rPr>
          <w:delText>Nghị định số 125/2015/NĐ-CP ngày 04/12/2015 của Chính phủ quy định chi tiết về quản lý hoạt động bay</w:delText>
        </w:r>
      </w:del>
      <w:del w:id="44" w:author="MssDung" w:date="2016-08-17T17:10:00Z">
        <w:r>
          <w:rPr>
            <w:sz w:val="28"/>
            <w:szCs w:val="28"/>
            <w:lang w:val="vi-VN"/>
          </w:rPr>
          <w:delText xml:space="preserve"> Thông tư số 01/2016/TT-BGTVT ngày 19/1/2016 của Bộ trưởng Bộ Giao thông vận tải quy định chi tiết về Chương trình an ninh hàng không và kiểm soát chất lượng an ninh hàng không Việt Nam; Nghị định số 32/2016/NĐ-CP ngày 06/5/2016 của Chính phủ quy định về quản lý độ cao chướng ngại vật hàng không và các trận địa quản lý, bảo vệ vùng trời tại Việt Nam T</w:delText>
        </w:r>
      </w:del>
      <w:del w:id="45" w:author="MssDung" w:date="2016-08-17T17:10:00Z">
        <w:r>
          <w:rPr>
            <w:iCs/>
            <w:color w:val="000000"/>
            <w:sz w:val="28"/>
            <w:szCs w:val="28"/>
            <w:shd w:fill="FFFFFF" w:val="clear"/>
            <w:lang w:val="vi-VN"/>
          </w:rPr>
          <w:delText>hông tư số 03/2016/TT-BGTVT ngày 31/3/2016 của Bộ trưởng Bộ Giao thông vận tải về sửa đổi, bổ sung một số Điều của Thông tư số 01/2011/TT-BGTVT ngày 27/1/2011 của Bộ trưởng Bộ Giao thông vận tải ban hành Bộ Quy chế An toàn hàng không dân dụng lĩnh vực tàu bay và khai thác tàu bay;… Các văn bản mới ban hành  đã làm phát sinh nhiều hành vi vi phạm cần bị xử phạt vi phạm hành chính hoặc bị bãi bỏ. Ngoài ra, một số hành vi vi phạm hành chính trong Nghị định 147/2013/NĐ-CP cũng không còn phù hợp cần bị bãi bỏ do văn bản pháp luật mới ban hành. Mặt khác, một số hành vi vi phạm hành chính có mức xử phạt vi phạm hành chính chưa phù hợp với mức phạt tiền quy định trong Bộ luật Hình sự</w:delText>
        </w:r>
      </w:del>
    </w:p>
    <w:p>
      <w:pPr>
        <w:pStyle w:val="Normal"/>
        <w:spacing w:before="0" w:after="120"/>
        <w:ind w:right="-8" w:firstLine="540"/>
        <w:jc w:val="both"/>
        <w:rPr>
          <w:sz w:val="28"/>
          <w:szCs w:val="28"/>
          <w:del w:id="48" w:author="MssDung" w:date="2016-08-17T17:10:00Z"/>
        </w:rPr>
      </w:pPr>
      <w:del w:id="47" w:author="MssDung" w:date="2016-08-17T17:10:00Z">
        <w:r>
          <w:rPr>
            <w:sz w:val="28"/>
            <w:szCs w:val="28"/>
            <w:lang w:val="vi-VN"/>
          </w:rPr>
          <w:delText>Sau 03 năm triển khai thực hiện, Nghị định số 147/2013/NĐ-CP đã bộc lộ nhiều bất cập, thiếu sót như: một số hành vi trong Nghị định chưa được quy định chi tiết; mức xử phạt đối với một số hành vi vi phạm chưa phù hợp với tính chất và mức độ nghiêm trọng của hành vi hoặc một số hành vi vi phạm chưa phù hợp với thu nhập của đối tượng bị xử phạt vi phạm hành chính;…</w:delText>
        </w:r>
      </w:del>
    </w:p>
    <w:p>
      <w:pPr>
        <w:pStyle w:val="Normal"/>
        <w:spacing w:before="0" w:after="120"/>
        <w:ind w:right="-8" w:firstLine="540"/>
        <w:jc w:val="both"/>
        <w:rPr>
          <w:sz w:val="28"/>
          <w:szCs w:val="28"/>
          <w:del w:id="50" w:author="MssDung" w:date="2016-08-17T17:10:00Z"/>
        </w:rPr>
      </w:pPr>
      <w:del w:id="49" w:author="MssDung" w:date="2016-08-17T17:10:00Z">
        <w:r>
          <w:rPr>
            <w:sz w:val="28"/>
            <w:szCs w:val="28"/>
          </w:rPr>
          <w:delText>Ngoài ra, nhiều hành vi vi phạm hành chính xảy ra trong lĩnh vực HKDD nhưng không được quy định trong Nghị định 147/2013/NĐ-CP mà được quy định trong các Nghị định khác; trong khi đó Nghị định này không quy định thẩm quyền xử phạt của lực lượng thanh tra chuyên ngành hàng không dân dụng. Điều này gây ra rất nhiều khó khăn trong việc xử phạt vi phạm hành chính trong lĩnh vực hàng không dân dụng.</w:delText>
        </w:r>
      </w:del>
    </w:p>
    <w:p>
      <w:pPr>
        <w:pStyle w:val="Normal"/>
        <w:spacing w:before="0" w:after="120"/>
        <w:ind w:firstLine="540"/>
        <w:jc w:val="both"/>
        <w:rPr>
          <w:sz w:val="28"/>
          <w:szCs w:val="28"/>
          <w:lang w:val="vi-VN"/>
          <w:del w:id="54" w:author="MssDung" w:date="2017-10-23T16:50:00Z"/>
        </w:rPr>
      </w:pPr>
      <w:del w:id="51" w:author="MssDung" w:date="2017-10-23T16:17:00Z">
        <w:r>
          <w:rPr>
            <w:sz w:val="28"/>
            <w:szCs w:val="28"/>
            <w:lang w:val="vi-VN"/>
          </w:rPr>
          <w:delText xml:space="preserve">Vì vậy, việc ban hành Nghị định về xử phạt vi phạm hành chính trong lĩnh vực </w:delText>
        </w:r>
      </w:del>
      <w:del w:id="52" w:author="MssDung" w:date="2016-08-24T14:11:00Z">
        <w:r>
          <w:rPr>
            <w:sz w:val="28"/>
            <w:szCs w:val="28"/>
            <w:lang w:val="vi-VN"/>
          </w:rPr>
          <w:delText xml:space="preserve">giao thông </w:delText>
        </w:r>
      </w:del>
      <w:del w:id="53" w:author="MssDung" w:date="2017-10-23T16:17:00Z">
        <w:r>
          <w:rPr>
            <w:sz w:val="28"/>
            <w:szCs w:val="28"/>
            <w:lang w:val="vi-VN"/>
          </w:rPr>
          <w:delText>hàng không dân dụng để thay thế Nghị định số 147/2013/NĐ-CP là cần thiết.</w:delText>
        </w:r>
      </w:del>
    </w:p>
    <w:p>
      <w:pPr>
        <w:pStyle w:val="Normal"/>
        <w:spacing w:before="0" w:after="120"/>
        <w:ind w:firstLine="540"/>
        <w:jc w:val="both"/>
        <w:rPr>
          <w:sz w:val="28"/>
          <w:szCs w:val="28"/>
          <w:lang w:val="vi-VN"/>
          <w:del w:id="56" w:author="MssDung" w:date="2016-08-17T17:38:00Z"/>
        </w:rPr>
      </w:pPr>
      <w:del w:id="55" w:author="MssDung" w:date="2016-08-17T17:38:00Z">
        <w:r>
          <w:rPr>
            <w:sz w:val="28"/>
            <w:szCs w:val="28"/>
            <w:lang w:val="vi-VN"/>
          </w:rPr>
          <w:delText xml:space="preserve">  </w:delText>
        </w:r>
      </w:del>
    </w:p>
    <w:p>
      <w:pPr>
        <w:pStyle w:val="Normal"/>
        <w:spacing w:before="0" w:after="120"/>
        <w:ind w:firstLine="560"/>
        <w:jc w:val="both"/>
        <w:rPr>
          <w:b/>
          <w:b/>
          <w:spacing w:val="-4"/>
          <w:sz w:val="28"/>
          <w:szCs w:val="28"/>
          <w:lang w:val="en-US"/>
        </w:rPr>
      </w:pPr>
      <w:r>
        <w:rPr>
          <w:b/>
          <w:spacing w:val="-4"/>
          <w:sz w:val="28"/>
          <w:szCs w:val="28"/>
          <w:lang w:val="vi-VN"/>
        </w:rPr>
        <w:t xml:space="preserve">II. MỤC </w:t>
      </w:r>
      <w:del w:id="57" w:author="MssDung" w:date="2016-08-17T17:11:00Z">
        <w:r>
          <w:rPr>
            <w:b/>
            <w:spacing w:val="-4"/>
            <w:sz w:val="28"/>
            <w:szCs w:val="28"/>
            <w:lang w:val="vi-VN"/>
          </w:rPr>
          <w:delText>TIÊU</w:delText>
        </w:r>
      </w:del>
      <w:ins w:id="58" w:author="MssDung" w:date="2016-08-17T17:11:00Z">
        <w:r>
          <w:rPr>
            <w:b/>
            <w:spacing w:val="-4"/>
            <w:sz w:val="28"/>
            <w:szCs w:val="28"/>
          </w:rPr>
          <w:t>ĐÍCH</w:t>
        </w:r>
      </w:ins>
      <w:r>
        <w:rPr>
          <w:b/>
          <w:spacing w:val="-4"/>
          <w:sz w:val="28"/>
          <w:szCs w:val="28"/>
          <w:lang w:val="vi-VN"/>
        </w:rPr>
        <w:t xml:space="preserve">, QUAN ĐIỂM XÂY DỰNG </w:t>
      </w:r>
      <w:del w:id="59" w:author="MssDung" w:date="2016-08-17T17:11:00Z">
        <w:r>
          <w:rPr>
            <w:b/>
            <w:spacing w:val="-4"/>
            <w:sz w:val="28"/>
            <w:szCs w:val="28"/>
            <w:lang w:val="vi-VN"/>
          </w:rPr>
          <w:delText>DỰ ÁN LUẬT</w:delText>
        </w:r>
      </w:del>
      <w:ins w:id="60" w:author="MssDung" w:date="2017-10-23T16:50:00Z">
        <w:r>
          <w:rPr>
            <w:b/>
            <w:spacing w:val="-4"/>
            <w:sz w:val="28"/>
            <w:szCs w:val="28"/>
          </w:rPr>
          <w:t>LUẬT</w:t>
        </w:r>
      </w:ins>
    </w:p>
    <w:p>
      <w:pPr>
        <w:pStyle w:val="Normal"/>
        <w:spacing w:before="0" w:after="120"/>
        <w:ind w:firstLine="560"/>
        <w:jc w:val="both"/>
        <w:rPr>
          <w:b/>
          <w:b/>
          <w:sz w:val="28"/>
          <w:szCs w:val="28"/>
          <w:lang w:val="en-US"/>
          <w:del w:id="63" w:author="MssDung" w:date="2017-10-23T16:58:00Z"/>
        </w:rPr>
      </w:pPr>
      <w:del w:id="61" w:author="MssDung" w:date="2017-10-23T16:58:00Z">
        <w:r>
          <w:rPr>
            <w:b/>
            <w:sz w:val="28"/>
            <w:szCs w:val="28"/>
            <w:lang w:val="vi-VN"/>
          </w:rPr>
          <w:delText xml:space="preserve">1. Mục </w:delText>
        </w:r>
      </w:del>
      <w:del w:id="62" w:author="MssDung" w:date="2016-08-17T17:11:00Z">
        <w:r>
          <w:rPr>
            <w:b/>
            <w:sz w:val="28"/>
            <w:szCs w:val="28"/>
            <w:lang w:val="vi-VN"/>
          </w:rPr>
          <w:delText xml:space="preserve">tiêu </w:delText>
        </w:r>
      </w:del>
    </w:p>
    <w:p>
      <w:pPr>
        <w:pStyle w:val="Normal"/>
        <w:spacing w:before="0" w:after="120"/>
        <w:ind w:firstLine="560"/>
        <w:jc w:val="both"/>
        <w:rPr>
          <w:sz w:val="28"/>
          <w:szCs w:val="28"/>
          <w:lang w:val="vi-VN"/>
          <w:del w:id="72" w:author="MssDung" w:date="2017-10-23T16:50:00Z"/>
        </w:rPr>
      </w:pPr>
      <w:del w:id="64" w:author="MssDung" w:date="2016-08-17T17:12:00Z">
        <w:r>
          <w:rPr>
            <w:sz w:val="28"/>
            <w:szCs w:val="28"/>
            <w:lang w:val="vi-VN"/>
          </w:rPr>
          <w:delText xml:space="preserve">Mục tiêu tổng quát của </w:delText>
        </w:r>
      </w:del>
      <w:del w:id="65" w:author="MssDung" w:date="2017-10-23T16:50:00Z">
        <w:r>
          <w:rPr>
            <w:sz w:val="28"/>
            <w:szCs w:val="28"/>
            <w:lang w:val="vi-VN"/>
          </w:rPr>
          <w:delText xml:space="preserve">xây dựng Nghị định </w:delText>
        </w:r>
      </w:del>
      <w:del w:id="66" w:author="MssDung" w:date="2016-08-18T09:21:00Z">
        <w:r>
          <w:rPr>
            <w:sz w:val="28"/>
            <w:szCs w:val="28"/>
            <w:lang w:val="vi-VN"/>
          </w:rPr>
          <w:delText xml:space="preserve">này </w:delText>
        </w:r>
      </w:del>
      <w:del w:id="67" w:author="MssDung" w:date="2017-10-23T16:50:00Z">
        <w:r>
          <w:rPr>
            <w:sz w:val="28"/>
            <w:szCs w:val="28"/>
            <w:lang w:val="vi-VN"/>
          </w:rPr>
          <w:delText xml:space="preserve">là để hoàn thiện hệ thống văn bản pháp luật về xử phạt vi phạm hành chính trong lĩnh vực </w:delText>
        </w:r>
      </w:del>
      <w:del w:id="68" w:author="MssDung" w:date="2016-08-17T17:11:00Z">
        <w:r>
          <w:rPr>
            <w:sz w:val="28"/>
            <w:szCs w:val="28"/>
            <w:lang w:val="vi-VN"/>
          </w:rPr>
          <w:delText>HKDD</w:delText>
        </w:r>
      </w:del>
      <w:del w:id="69" w:author="MssDung" w:date="2017-10-23T16:50:00Z">
        <w:r>
          <w:rPr>
            <w:sz w:val="28"/>
            <w:szCs w:val="28"/>
            <w:lang w:val="vi-VN"/>
          </w:rPr>
          <w:delText xml:space="preserve">, bảo đảm răn đe, phòng  ngừa và xử lý vi phạm hành chính đối với hành vi vi phạm hành chính trong lĩnh vực </w:delText>
        </w:r>
      </w:del>
      <w:del w:id="70" w:author="MssDung" w:date="2016-08-17T17:11:00Z">
        <w:r>
          <w:rPr>
            <w:sz w:val="28"/>
            <w:szCs w:val="28"/>
            <w:lang w:val="vi-VN"/>
          </w:rPr>
          <w:delText>HKDD</w:delText>
        </w:r>
      </w:del>
      <w:del w:id="71" w:author="MssDung" w:date="2017-10-23T16:50:00Z">
        <w:r>
          <w:rPr>
            <w:sz w:val="28"/>
            <w:szCs w:val="28"/>
            <w:lang w:val="vi-VN"/>
          </w:rPr>
          <w:delText>, góp phần bảo đảm an toàn hàng không, an ninh hàng không và nâng cao hiệu lực, hiệu quả quản lý nhà nước về hàng không dân dụng. Những mục tiêu cụ thể gồm:</w:delText>
        </w:r>
      </w:del>
    </w:p>
    <w:p>
      <w:pPr>
        <w:pStyle w:val="Normal"/>
        <w:spacing w:before="0" w:after="120"/>
        <w:ind w:firstLine="560"/>
        <w:jc w:val="both"/>
        <w:rPr>
          <w:del w:id="75" w:author="MssDung" w:date="2017-10-23T16:50:00Z"/>
        </w:rPr>
      </w:pPr>
      <w:del w:id="73" w:author="MssDung" w:date="2017-10-23T16:50:00Z">
        <w:r>
          <w:rPr>
            <w:i/>
            <w:sz w:val="28"/>
            <w:szCs w:val="28"/>
            <w:lang w:val="vi-VN"/>
          </w:rPr>
          <w:delText>Một là,</w:delText>
        </w:r>
      </w:del>
      <w:del w:id="74" w:author="MssDung" w:date="2017-10-23T16:50:00Z">
        <w:r>
          <w:rPr>
            <w:sz w:val="28"/>
            <w:szCs w:val="28"/>
            <w:lang w:val="vi-VN"/>
          </w:rPr>
          <w:delText xml:space="preserve"> bổ sung những hành vi vi phạm hành chính mới phát sinh trên cơ sở các quy định của các văn bản pháp luật mới ban hành; chuyển các hành vi vi phạm hành chính trong các Nghị định về xử phạt vi phạm hành chính khác vào Nghị định về xử phạt vi phạm hành chính bảo đảm không để lọt hành vi vi phạm hành chính.</w:delText>
        </w:r>
      </w:del>
    </w:p>
    <w:p>
      <w:pPr>
        <w:pStyle w:val="Normal"/>
        <w:spacing w:before="0" w:after="120"/>
        <w:ind w:firstLine="560"/>
        <w:jc w:val="both"/>
        <w:rPr>
          <w:del w:id="78" w:author="MssDung" w:date="2017-10-23T16:50:00Z"/>
        </w:rPr>
      </w:pPr>
      <w:del w:id="76" w:author="MssDung" w:date="2017-10-23T16:50:00Z">
        <w:r>
          <w:rPr>
            <w:i/>
            <w:sz w:val="28"/>
            <w:szCs w:val="28"/>
            <w:lang w:val="vi-VN"/>
          </w:rPr>
          <w:delText>Hai là,</w:delText>
        </w:r>
      </w:del>
      <w:del w:id="77" w:author="MssDung" w:date="2017-10-23T16:50:00Z">
        <w:r>
          <w:rPr>
            <w:sz w:val="28"/>
            <w:szCs w:val="28"/>
            <w:lang w:val="vi-VN"/>
          </w:rPr>
          <w:delText xml:space="preserve"> rà soát tách các hành vi vi phạm hành chính còn chung chung thành các hành vi vi phạm hành chính cụ thể để bảo đảm thuận tiện cho việc áp dụng và thực thi Nghị định; bỏ các hành vi vi phạm hành chính quy định trong Nghị định 147/2013/NĐ-CP không còn phù hợp.  </w:delText>
        </w:r>
      </w:del>
    </w:p>
    <w:p>
      <w:pPr>
        <w:pStyle w:val="Normal"/>
        <w:spacing w:before="0" w:after="120"/>
        <w:ind w:firstLine="560"/>
        <w:jc w:val="both"/>
        <w:rPr>
          <w:sz w:val="28"/>
          <w:szCs w:val="28"/>
          <w:del w:id="81" w:author="MssDung" w:date="2017-10-23T16:50:00Z"/>
        </w:rPr>
      </w:pPr>
      <w:del w:id="79" w:author="MssDung" w:date="2017-10-23T16:50:00Z">
        <w:r>
          <w:rPr>
            <w:i/>
            <w:sz w:val="28"/>
            <w:szCs w:val="28"/>
            <w:lang w:val="vi-VN"/>
          </w:rPr>
          <w:delText>Ba là,</w:delText>
        </w:r>
      </w:del>
      <w:del w:id="80" w:author="MssDung" w:date="2017-10-23T16:50:00Z">
        <w:r>
          <w:rPr>
            <w:sz w:val="28"/>
            <w:szCs w:val="28"/>
            <w:lang w:val="vi-VN"/>
          </w:rPr>
          <w:delText xml:space="preserve"> rà soát điều chỉnh mức xử phạt đối với một số hành vi vi phạm hành chính bảo đảm phù hợp với quy định của Bộ luật hình sự và tính chất, mức độ của hành vi vi phạm, mức thu nhập của đối tượng vi phạm theo đúng quy định của Nghị định 81/2013/NĐ-CP ngày 19/7/2013của Chính phủ về quy định chi tiết một số điều và biện pháp thi hành Luật xử lý vi phạm hành chính.</w:delText>
        </w:r>
      </w:del>
    </w:p>
    <w:p>
      <w:pPr>
        <w:pStyle w:val="Normal"/>
        <w:spacing w:before="0" w:after="120"/>
        <w:ind w:firstLine="560"/>
        <w:jc w:val="both"/>
        <w:rPr>
          <w:sz w:val="28"/>
          <w:szCs w:val="28"/>
          <w:del w:id="113" w:author="MssDung" w:date="2017-10-23T16:50:00Z"/>
        </w:rPr>
      </w:pPr>
      <w:ins w:id="82" w:author="User" w:date="2016-08-10T10:47:00Z">
        <w:del w:id="83" w:author="MssDung" w:date="2017-10-23T16:50:00Z">
          <w:r>
            <w:rPr>
              <w:i/>
              <w:sz w:val="28"/>
              <w:szCs w:val="28"/>
            </w:rPr>
            <w:delText>Bốn là</w:delText>
          </w:r>
        </w:del>
      </w:ins>
      <w:ins w:id="84" w:author="User" w:date="2016-08-10T10:47:00Z">
        <w:del w:id="85" w:author="MssDung" w:date="2017-10-23T16:50:00Z">
          <w:r>
            <w:rPr>
              <w:sz w:val="28"/>
              <w:szCs w:val="28"/>
            </w:rPr>
            <w:delText>, rà soát, đ</w:delText>
          </w:r>
        </w:del>
      </w:ins>
      <w:ins w:id="86" w:author="User" w:date="2016-08-10T10:47:00Z">
        <w:del w:id="87" w:author="MssDung" w:date="2017-10-23T16:50:00Z">
          <w:r>
            <w:rPr>
              <w:spacing w:val="-2"/>
              <w:sz w:val="28"/>
              <w:szCs w:val="28"/>
              <w:lang w:val="vi-VN"/>
            </w:rPr>
            <w:delText xml:space="preserve">iều chỉnh quy định về </w:delText>
          </w:r>
        </w:del>
      </w:ins>
      <w:ins w:id="88" w:author="User" w:date="2016-08-10T10:47:00Z">
        <w:del w:id="89" w:author="MssDung" w:date="2017-10-23T16:50:00Z">
          <w:r>
            <w:rPr>
              <w:spacing w:val="-2"/>
              <w:sz w:val="28"/>
              <w:szCs w:val="28"/>
            </w:rPr>
            <w:delText xml:space="preserve">hình thức xử phạt </w:delText>
          </w:r>
        </w:del>
      </w:ins>
      <w:ins w:id="90" w:author="User" w:date="2016-08-10T10:47:00Z">
        <w:del w:id="91" w:author="MssDung" w:date="2017-10-23T16:50:00Z">
          <w:r>
            <w:rPr>
              <w:spacing w:val="-2"/>
              <w:sz w:val="28"/>
              <w:szCs w:val="28"/>
              <w:lang w:val="vi-VN"/>
            </w:rPr>
            <w:delText xml:space="preserve">bổ sung </w:delText>
          </w:r>
        </w:del>
      </w:ins>
      <w:ins w:id="92" w:author="User" w:date="2016-08-10T10:47:00Z">
        <w:del w:id="93" w:author="MssDung" w:date="2017-10-23T16:50:00Z">
          <w:r>
            <w:rPr>
              <w:spacing w:val="-2"/>
              <w:sz w:val="28"/>
              <w:szCs w:val="28"/>
            </w:rPr>
            <w:delText xml:space="preserve">là </w:delText>
          </w:r>
        </w:del>
      </w:ins>
      <w:ins w:id="94" w:author="User" w:date="2016-08-10T10:47:00Z">
        <w:del w:id="95" w:author="MssDung" w:date="2017-10-23T16:50:00Z">
          <w:r>
            <w:rPr>
              <w:spacing w:val="-2"/>
              <w:sz w:val="28"/>
              <w:szCs w:val="28"/>
              <w:lang w:val="vi-VN"/>
            </w:rPr>
            <w:delText>tước quyền sử dụng giấy phép, chứng chỉ chuyên môn của nhân viên hàng không</w:delText>
          </w:r>
        </w:del>
      </w:ins>
      <w:ins w:id="96" w:author="User" w:date="2016-08-10T10:47:00Z">
        <w:del w:id="97" w:author="MssDung" w:date="2017-10-23T16:50:00Z">
          <w:r>
            <w:rPr>
              <w:spacing w:val="-2"/>
              <w:sz w:val="28"/>
              <w:szCs w:val="28"/>
            </w:rPr>
            <w:delText xml:space="preserve"> bảo </w:delText>
          </w:r>
        </w:del>
      </w:ins>
      <w:ins w:id="98" w:author="User" w:date="2016-08-10T10:47:00Z">
        <w:del w:id="99" w:author="MssDung" w:date="2017-10-23T16:50:00Z">
          <w:r>
            <w:rPr>
              <w:sz w:val="28"/>
              <w:szCs w:val="28"/>
              <w:lang w:val="vi-VN"/>
            </w:rPr>
            <w:delText>đảm phù hợp với tính chất, mức độ</w:delText>
          </w:r>
        </w:del>
      </w:ins>
      <w:ins w:id="100" w:author="User" w:date="2016-08-10T10:47:00Z">
        <w:del w:id="101" w:author="MssDung" w:date="2016-08-18T09:22:00Z">
          <w:r>
            <w:rPr>
              <w:sz w:val="28"/>
              <w:szCs w:val="28"/>
              <w:lang w:val="vi-VN"/>
            </w:rPr>
            <w:delText>c</w:delText>
          </w:r>
        </w:del>
      </w:ins>
      <w:ins w:id="102" w:author="User" w:date="2016-08-10T10:47:00Z">
        <w:del w:id="103" w:author="MssDung" w:date="2017-10-23T16:50:00Z">
          <w:r>
            <w:rPr>
              <w:sz w:val="28"/>
              <w:szCs w:val="28"/>
              <w:lang w:val="vi-VN"/>
            </w:rPr>
            <w:delText xml:space="preserve"> của hành vi vi phạm hành chính và </w:delText>
          </w:r>
        </w:del>
      </w:ins>
      <w:ins w:id="104" w:author="User" w:date="2016-08-10T10:47:00Z">
        <w:del w:id="105" w:author="MssDung" w:date="2016-08-19T08:38:00Z">
          <w:r>
            <w:rPr>
              <w:sz w:val="28"/>
              <w:szCs w:val="28"/>
              <w:lang w:val="vi-VN"/>
            </w:rPr>
            <w:delText xml:space="preserve">hành vi vi </w:delText>
          </w:r>
        </w:del>
      </w:ins>
      <w:ins w:id="106" w:author="User" w:date="2016-08-10T10:47:00Z">
        <w:del w:id="107" w:author="MssDung" w:date="2016-08-18T09:22:00Z">
          <w:r>
            <w:rPr>
              <w:sz w:val="28"/>
              <w:szCs w:val="28"/>
              <w:lang w:val="vi-VN"/>
            </w:rPr>
            <w:delText xml:space="preserve">pham </w:delText>
          </w:r>
        </w:del>
      </w:ins>
      <w:ins w:id="108" w:author="User" w:date="2016-08-10T10:47:00Z">
        <w:del w:id="109" w:author="MssDung" w:date="2016-08-19T08:38:00Z">
          <w:r>
            <w:rPr>
              <w:sz w:val="28"/>
              <w:szCs w:val="28"/>
              <w:lang w:val="vi-VN"/>
            </w:rPr>
            <w:delText xml:space="preserve">phạm </w:delText>
          </w:r>
        </w:del>
      </w:ins>
      <w:ins w:id="110" w:author="User" w:date="2016-08-10T10:47:00Z">
        <w:del w:id="111" w:author="MssDung" w:date="2017-10-23T16:50:00Z">
          <w:r>
            <w:rPr>
              <w:sz w:val="28"/>
              <w:szCs w:val="28"/>
              <w:lang w:val="vi-VN"/>
            </w:rPr>
            <w:delText>phù hợp với nhiệm vụ ghi trong giấy phép, chứng chỉ chuyên môn</w:delText>
          </w:r>
        </w:del>
      </w:ins>
      <w:del w:id="112" w:author="MssDung" w:date="2017-10-23T16:50:00Z">
        <w:r>
          <w:rPr>
            <w:sz w:val="28"/>
            <w:szCs w:val="28"/>
          </w:rPr>
          <w:delText>; góp phần bảo đảm hoạt động bình thường của hàng không dân dụng.</w:delText>
        </w:r>
      </w:del>
    </w:p>
    <w:p>
      <w:pPr>
        <w:pStyle w:val="Normal"/>
        <w:spacing w:before="0" w:after="120"/>
        <w:ind w:firstLine="560"/>
        <w:jc w:val="both"/>
        <w:rPr>
          <w:sz w:val="28"/>
          <w:szCs w:val="28"/>
          <w:ins w:id="130" w:author="MssDung" w:date="2017-10-23T16:54:00Z"/>
        </w:rPr>
      </w:pPr>
      <w:ins w:id="114" w:author="User" w:date="2016-08-10T10:58:00Z">
        <w:del w:id="115" w:author="MssDung" w:date="2017-10-23T16:50:00Z">
          <w:r>
            <w:rPr>
              <w:i/>
              <w:sz w:val="28"/>
              <w:szCs w:val="28"/>
            </w:rPr>
            <w:delText>Năm là</w:delText>
          </w:r>
        </w:del>
      </w:ins>
      <w:ins w:id="116" w:author="User" w:date="2016-08-10T10:58:00Z">
        <w:del w:id="117" w:author="MssDung" w:date="2017-10-23T16:50:00Z">
          <w:r>
            <w:rPr>
              <w:sz w:val="28"/>
              <w:szCs w:val="28"/>
            </w:rPr>
            <w:delText>, b</w:delText>
          </w:r>
        </w:del>
      </w:ins>
      <w:ins w:id="118" w:author="User" w:date="2016-08-10T10:58:00Z">
        <w:del w:id="119" w:author="MssDung" w:date="2017-10-23T16:50:00Z">
          <w:r>
            <w:rPr>
              <w:sz w:val="28"/>
              <w:szCs w:val="28"/>
              <w:lang w:val="vi-VN"/>
            </w:rPr>
            <w:delText xml:space="preserve">ổ sung danh mục phương tiện, thiết bị được sử dụng để phát hiện hành vi vi phạm hành chính và người có thẩm quyền sử dụng phương tiện, thiết bị </w:delText>
          </w:r>
        </w:del>
      </w:ins>
      <w:ins w:id="120" w:author="User" w:date="2016-08-10T10:58:00Z">
        <w:del w:id="121" w:author="MssDung" w:date="2016-08-19T08:38:00Z">
          <w:r>
            <w:rPr>
              <w:sz w:val="28"/>
              <w:szCs w:val="28"/>
              <w:lang w:val="vi-VN"/>
            </w:rPr>
            <w:delText xml:space="preserve">được sử dụng </w:delText>
          </w:r>
        </w:del>
      </w:ins>
      <w:ins w:id="122" w:author="User" w:date="2016-08-10T10:58:00Z">
        <w:del w:id="123" w:author="MssDung" w:date="2017-10-23T16:50:00Z">
          <w:r>
            <w:rPr>
              <w:sz w:val="28"/>
              <w:szCs w:val="28"/>
              <w:lang w:val="vi-VN"/>
            </w:rPr>
            <w:delText>để phát hiện hành vi vi phạm hành chính.</w:delText>
          </w:r>
        </w:del>
      </w:ins>
      <w:ins w:id="124" w:author="MssDung" w:date="2017-10-23T16:58:00Z">
        <w:r>
          <w:rPr>
            <w:b w:val="false"/>
            <w:sz w:val="28"/>
            <w:szCs w:val="28"/>
          </w:rPr>
          <w:t>1.</w:t>
        </w:r>
      </w:ins>
      <w:ins w:id="125" w:author="MssDung" w:date="2017-10-23T16:50:00Z">
        <w:r>
          <w:rPr>
            <w:sz w:val="28"/>
            <w:szCs w:val="28"/>
          </w:rPr>
          <w:t xml:space="preserve"> </w:t>
        </w:r>
      </w:ins>
      <w:ins w:id="126" w:author="MssDung" w:date="2017-10-24T12:08:00Z">
        <w:r>
          <w:rPr>
            <w:sz w:val="28"/>
            <w:szCs w:val="28"/>
          </w:rPr>
          <w:t>S</w:t>
        </w:r>
      </w:ins>
      <w:ins w:id="127" w:author="MssDung" w:date="2017-10-23T16:50:00Z">
        <w:r>
          <w:rPr>
            <w:sz w:val="28"/>
            <w:szCs w:val="28"/>
          </w:rPr>
          <w:t>ửa đổi các nội dung liên quan đến quy hoạch trong Luật Giao thông đường bộ, L</w:t>
        </w:r>
      </w:ins>
      <w:ins w:id="128" w:author="MssDung" w:date="2017-10-23T16:52:00Z">
        <w:r>
          <w:rPr>
            <w:sz w:val="28"/>
            <w:szCs w:val="28"/>
          </w:rPr>
          <w:t xml:space="preserve">uật Giao thông đường thủy nội địa, Bộ luật Hàng hải Việt Nam để đảm bảo sự đồng bộ, thống nhất với các quy định của Luật Quy hoạch, đáp ứng yêu cầu về tiến độ trình dự án Luật </w:t>
        </w:r>
      </w:ins>
      <w:ins w:id="129" w:author="MssDung" w:date="2017-10-23T16:54:00Z">
        <w:r>
          <w:rPr>
            <w:sz w:val="28"/>
            <w:szCs w:val="28"/>
          </w:rPr>
          <w:t>để có hiệu lực đồng thời với Luật Quy hoạch.</w:t>
        </w:r>
      </w:ins>
    </w:p>
    <w:p>
      <w:pPr>
        <w:pStyle w:val="Normal"/>
        <w:spacing w:before="0" w:after="120"/>
        <w:ind w:firstLine="560"/>
        <w:jc w:val="both"/>
        <w:rPr>
          <w:b/>
          <w:b/>
          <w:spacing w:val="-2"/>
          <w:sz w:val="28"/>
          <w:szCs w:val="28"/>
          <w:lang w:val="en-US"/>
        </w:rPr>
      </w:pPr>
      <w:ins w:id="131" w:author="MssDung" w:date="2017-10-23T16:59:00Z">
        <w:r>
          <w:rPr>
            <w:sz w:val="28"/>
            <w:szCs w:val="28"/>
          </w:rPr>
          <w:t>2.</w:t>
        </w:r>
      </w:ins>
      <w:ins w:id="132" w:author="MssDung" w:date="2017-10-23T16:54:00Z">
        <w:r>
          <w:rPr>
            <w:sz w:val="28"/>
            <w:szCs w:val="28"/>
          </w:rPr>
          <w:t xml:space="preserve"> Việc sửa đổi các nội dung liên quan đến quy hoạch các Luật phải bảo đảm duy trì các mục tiêu, yêu cầu về chính sách quản lý trong lĩnh vực </w:t>
        </w:r>
      </w:ins>
      <w:ins w:id="133" w:author="MssDung" w:date="2017-10-23T16:56:00Z">
        <w:r>
          <w:rPr>
            <w:sz w:val="28"/>
            <w:szCs w:val="28"/>
          </w:rPr>
          <w:t xml:space="preserve">giao thông vận tải, tính ổn định, đồng bộ của hệ thống pháp luật về giao thông vận tải và có xem xét đến các yêu tố đặc thù của </w:t>
        </w:r>
      </w:ins>
      <w:ins w:id="134" w:author="MssDung" w:date="2017-10-23T16:58:00Z">
        <w:r>
          <w:rPr>
            <w:sz w:val="28"/>
            <w:szCs w:val="28"/>
          </w:rPr>
          <w:t>ngành</w:t>
        </w:r>
      </w:ins>
      <w:ins w:id="135" w:author="MssDung" w:date="2017-10-23T16:56:00Z">
        <w:r>
          <w:rPr>
            <w:sz w:val="28"/>
            <w:szCs w:val="28"/>
          </w:rPr>
          <w:t>.</w:t>
        </w:r>
      </w:ins>
      <w:r>
        <w:br w:type="page"/>
      </w:r>
    </w:p>
    <w:p>
      <w:pPr>
        <w:pStyle w:val="Normal"/>
        <w:spacing w:before="0" w:after="120"/>
        <w:ind w:firstLine="560"/>
        <w:jc w:val="both"/>
        <w:rPr>
          <w:b/>
          <w:b/>
          <w:spacing w:val="-2"/>
          <w:sz w:val="28"/>
          <w:szCs w:val="28"/>
          <w:lang w:val="vi-VN"/>
          <w:del w:id="137" w:author="MssDung" w:date="2016-08-17T17:12:00Z"/>
        </w:rPr>
      </w:pPr>
      <w:del w:id="136" w:author="MssDung" w:date="2016-08-17T17:12:00Z">
        <w:r>
          <w:rPr>
            <w:b/>
            <w:spacing w:val="-2"/>
            <w:sz w:val="28"/>
            <w:szCs w:val="28"/>
            <w:lang w:val="vi-VN"/>
          </w:rPr>
        </w:r>
      </w:del>
    </w:p>
    <w:p>
      <w:pPr>
        <w:pStyle w:val="Normal"/>
        <w:spacing w:before="0" w:after="120"/>
        <w:ind w:firstLine="560"/>
        <w:jc w:val="both"/>
        <w:rPr>
          <w:b/>
          <w:b/>
          <w:sz w:val="28"/>
          <w:szCs w:val="28"/>
          <w:lang w:val="vi-VN"/>
          <w:del w:id="139" w:author="MssDung" w:date="2017-10-23T16:59:00Z"/>
        </w:rPr>
      </w:pPr>
      <w:del w:id="138" w:author="MssDung" w:date="2017-10-23T16:59:00Z">
        <w:r>
          <w:rPr>
            <w:b/>
            <w:sz w:val="28"/>
            <w:szCs w:val="28"/>
            <w:lang w:val="vi-VN"/>
          </w:rPr>
          <w:delText xml:space="preserve">2. Quan điểm xây dựng Nghị định </w:delText>
        </w:r>
      </w:del>
    </w:p>
    <w:p>
      <w:pPr>
        <w:pStyle w:val="Normal"/>
        <w:spacing w:before="0" w:after="120"/>
        <w:ind w:firstLine="720"/>
        <w:jc w:val="both"/>
        <w:rPr>
          <w:del w:id="144" w:author="MssDung" w:date="2017-10-23T16:59:00Z"/>
        </w:rPr>
      </w:pPr>
      <w:del w:id="140" w:author="MssDung" w:date="2017-10-23T16:59:00Z">
        <w:r>
          <w:rPr>
            <w:i/>
            <w:sz w:val="28"/>
            <w:szCs w:val="28"/>
            <w:lang w:val="vi-VN"/>
          </w:rPr>
          <w:delText>Thứ nhất,</w:delText>
        </w:r>
      </w:del>
      <w:del w:id="141" w:author="MssDung" w:date="2017-10-23T16:59:00Z">
        <w:r>
          <w:rPr>
            <w:sz w:val="28"/>
            <w:szCs w:val="28"/>
            <w:lang w:val="vi-VN"/>
          </w:rPr>
          <w:delText xml:space="preserve"> </w:delText>
        </w:r>
      </w:del>
      <w:del w:id="142" w:author="MssDung" w:date="2016-08-17T17:13:00Z">
        <w:r>
          <w:rPr>
            <w:sz w:val="28"/>
            <w:szCs w:val="28"/>
            <w:lang w:val="vi-VN"/>
          </w:rPr>
          <w:delText>thực hiện được</w:delText>
        </w:r>
      </w:del>
      <w:del w:id="143" w:author="MssDung" w:date="2017-10-23T16:59:00Z">
        <w:r>
          <w:rPr>
            <w:sz w:val="28"/>
            <w:szCs w:val="28"/>
            <w:lang w:val="vi-VN"/>
          </w:rPr>
          <w:delText xml:space="preserve"> quan điểm, chủ trương của Đảng, pháp luật của nhà nước về xử phạt vi phạm hành chính; bảo đảm việc xử phạt có hiệu quả, góp phần bảo đảm an ninh hàng không, an toàn hàng không, duy trì trật tự hàng không và nâng cao hiệu lực, hiệu quả quản lý nhà nước trong lĩnh vực hàng không dân dụng.</w:delText>
        </w:r>
      </w:del>
    </w:p>
    <w:p>
      <w:pPr>
        <w:pStyle w:val="Normal"/>
        <w:spacing w:before="0" w:after="120"/>
        <w:ind w:firstLine="720"/>
        <w:jc w:val="both"/>
        <w:rPr>
          <w:sz w:val="28"/>
          <w:szCs w:val="28"/>
          <w:lang w:val="vi-VN"/>
          <w:del w:id="151" w:author="MssDung" w:date="2017-10-23T16:59:00Z"/>
        </w:rPr>
      </w:pPr>
      <w:del w:id="145" w:author="MssDung" w:date="2017-10-23T16:59:00Z">
        <w:r>
          <w:rPr>
            <w:i/>
            <w:sz w:val="28"/>
            <w:szCs w:val="28"/>
            <w:lang w:val="vi-VN"/>
          </w:rPr>
          <w:delText>Thứ hai,</w:delText>
        </w:r>
      </w:del>
      <w:del w:id="146" w:author="MssDung" w:date="2017-10-23T16:59:00Z">
        <w:r>
          <w:rPr>
            <w:sz w:val="28"/>
            <w:szCs w:val="28"/>
            <w:lang w:val="vi-VN"/>
          </w:rPr>
          <w:delText xml:space="preserve"> việc xây dựng Nghị định phải thể hiện nguyên tắc, tinh thần Luật </w:delText>
        </w:r>
      </w:del>
      <w:del w:id="147" w:author="MssDung" w:date="2016-08-17T17:13:00Z">
        <w:r>
          <w:rPr>
            <w:sz w:val="28"/>
            <w:szCs w:val="28"/>
            <w:lang w:val="vi-VN"/>
          </w:rPr>
          <w:delText>B</w:delText>
        </w:r>
      </w:del>
      <w:del w:id="148" w:author="MssDung" w:date="2017-10-23T16:59:00Z">
        <w:r>
          <w:rPr>
            <w:sz w:val="28"/>
            <w:szCs w:val="28"/>
            <w:lang w:val="vi-VN"/>
          </w:rPr>
          <w:delText xml:space="preserve">an hành văn bản quy phạm pháp luật là phải bảo đảm tính hợp hiến, hợp pháp, không được trái với các văn bản pháp luật có giá trị pháp lý cao hơn, trong đó không nhắc lại quy định của Luật </w:delText>
        </w:r>
      </w:del>
      <w:del w:id="149" w:author="MssDung" w:date="2016-08-17T17:13:00Z">
        <w:r>
          <w:rPr>
            <w:sz w:val="28"/>
            <w:szCs w:val="28"/>
            <w:lang w:val="vi-VN"/>
          </w:rPr>
          <w:delText>X</w:delText>
        </w:r>
      </w:del>
      <w:del w:id="150" w:author="MssDung" w:date="2017-10-23T16:59:00Z">
        <w:r>
          <w:rPr>
            <w:sz w:val="28"/>
            <w:szCs w:val="28"/>
            <w:lang w:val="vi-VN"/>
          </w:rPr>
          <w:delText>ử lý vi phạm hành chính.</w:delText>
        </w:r>
      </w:del>
    </w:p>
    <w:p>
      <w:pPr>
        <w:pStyle w:val="Normal"/>
        <w:spacing w:before="0" w:after="120"/>
        <w:ind w:firstLine="720"/>
        <w:jc w:val="both"/>
        <w:rPr>
          <w:del w:id="160" w:author="MssDung" w:date="2017-10-23T16:59:00Z"/>
        </w:rPr>
      </w:pPr>
      <w:del w:id="152" w:author="MssDung" w:date="2017-10-23T16:59:00Z">
        <w:r>
          <w:rPr>
            <w:i/>
            <w:sz w:val="28"/>
            <w:szCs w:val="28"/>
            <w:lang w:val="vi-VN"/>
          </w:rPr>
          <w:delText>Thứ ba,</w:delText>
        </w:r>
      </w:del>
      <w:del w:id="153" w:author="MssDung" w:date="2017-10-23T16:59:00Z">
        <w:r>
          <w:rPr>
            <w:sz w:val="28"/>
            <w:szCs w:val="28"/>
            <w:lang w:val="vi-VN"/>
          </w:rPr>
          <w:delText xml:space="preserve"> việc xây dựng Nghị định phải trên cơ sở nghiên cứu, đánh giá một cách đầy đủ, toàn diện các văn bản quy phạm pháp </w:delText>
        </w:r>
      </w:del>
      <w:del w:id="154" w:author="MssDung" w:date="2017-10-23T16:59:00Z">
        <w:r>
          <w:rPr>
            <w:color w:val="FF0000"/>
            <w:sz w:val="28"/>
            <w:szCs w:val="28"/>
            <w:lang w:val="vi-VN"/>
          </w:rPr>
          <w:delText xml:space="preserve">luật </w:delText>
        </w:r>
      </w:del>
      <w:del w:id="155" w:author="MssDung" w:date="2016-08-17T17:15:00Z">
        <w:r>
          <w:rPr>
            <w:color w:val="FF0000"/>
            <w:sz w:val="28"/>
            <w:szCs w:val="28"/>
            <w:lang w:val="vi-VN"/>
          </w:rPr>
          <w:delText>trên cơ sở đó</w:delText>
        </w:r>
      </w:del>
      <w:del w:id="156" w:author="MssDung" w:date="2017-10-23T16:59:00Z">
        <w:r>
          <w:rPr>
            <w:sz w:val="28"/>
            <w:szCs w:val="28"/>
            <w:lang w:val="vi-VN"/>
          </w:rPr>
          <w:delText xml:space="preserve"> đưa ra những hành vi vi phạm hành chính một cách đầy đủ, chính xác nhằm bảo đảm góp phần phòng ngừa, ngăn chặn hành vi vi phạm. </w:delText>
        </w:r>
      </w:del>
      <w:del w:id="157" w:author="MssDung" w:date="2017-10-23T16:59:00Z">
        <w:r>
          <w:rPr>
            <w:sz w:val="28"/>
            <w:szCs w:val="28"/>
          </w:rPr>
          <w:delText>Đồng thời, nghiên cứu kế thừa những quy định</w:delText>
        </w:r>
      </w:del>
      <w:del w:id="158" w:author="MssDung" w:date="2016-08-24T14:12:00Z">
        <w:r>
          <w:rPr>
            <w:sz w:val="28"/>
            <w:szCs w:val="28"/>
          </w:rPr>
          <w:delText>,</w:delText>
        </w:r>
      </w:del>
      <w:del w:id="159" w:author="MssDung" w:date="2017-10-23T16:59:00Z">
        <w:r>
          <w:rPr>
            <w:sz w:val="28"/>
            <w:szCs w:val="28"/>
          </w:rPr>
          <w:delText xml:space="preserve"> hành vi vi phạm trong Nghị định 147/2013/NĐ-CP còn phù hợp.</w:delText>
        </w:r>
      </w:del>
    </w:p>
    <w:p>
      <w:pPr>
        <w:pStyle w:val="Normal"/>
        <w:widowControl/>
        <w:bidi w:val="0"/>
        <w:spacing w:before="0" w:after="120"/>
        <w:ind w:firstLine="720"/>
        <w:jc w:val="both"/>
        <w:rPr>
          <w:del w:id="167" w:author="MssDung" w:date="2017-10-23T16:59:00Z"/>
        </w:rPr>
      </w:pPr>
      <w:del w:id="161" w:author="MssDung" w:date="2017-10-23T16:59:00Z">
        <w:r>
          <w:rPr>
            <w:i/>
            <w:sz w:val="28"/>
            <w:szCs w:val="28"/>
          </w:rPr>
          <w:delText>Thứ tư</w:delText>
        </w:r>
      </w:del>
      <w:del w:id="162" w:author="MssDung" w:date="2017-10-23T16:59:00Z">
        <w:r>
          <w:rPr>
            <w:sz w:val="28"/>
            <w:szCs w:val="28"/>
          </w:rPr>
          <w:delText xml:space="preserve">, nghiên cứu điều chỉnh mức xử phạt vi phạm hành chính cho phù hợp với tính chất, mức độ của hành vi vi phạm hành chính; mức thu nhập của đối tượng bị xử phạt vi phạm hành chính và phù hợp với quy định của Luật </w:delText>
        </w:r>
      </w:del>
      <w:del w:id="163" w:author="MssDung" w:date="2016-08-17T17:15:00Z">
        <w:r>
          <w:rPr>
            <w:sz w:val="28"/>
            <w:szCs w:val="28"/>
          </w:rPr>
          <w:delText>X</w:delText>
        </w:r>
      </w:del>
      <w:del w:id="164" w:author="MssDung" w:date="2017-10-23T16:59:00Z">
        <w:r>
          <w:rPr>
            <w:sz w:val="28"/>
            <w:szCs w:val="28"/>
          </w:rPr>
          <w:delText xml:space="preserve">ử lý vi phạm hành chính và Nghị định số 81/2013/NĐ-CP ngày 19/7/2013của Chính phủ quy định chi tiết một số điều và biện pháp thực thi Luật </w:delText>
        </w:r>
      </w:del>
      <w:del w:id="165" w:author="MssDung" w:date="2016-08-18T09:22:00Z">
        <w:r>
          <w:rPr>
            <w:sz w:val="28"/>
            <w:szCs w:val="28"/>
          </w:rPr>
          <w:delText>X</w:delText>
        </w:r>
      </w:del>
      <w:del w:id="166" w:author="MssDung" w:date="2017-10-23T16:59:00Z">
        <w:r>
          <w:rPr>
            <w:sz w:val="28"/>
            <w:szCs w:val="28"/>
          </w:rPr>
          <w:delText>ử lý vi phạm hành chính.</w:delText>
        </w:r>
      </w:del>
    </w:p>
    <w:p>
      <w:pPr>
        <w:pStyle w:val="Normal"/>
        <w:widowControl/>
        <w:bidi w:val="0"/>
        <w:spacing w:before="0" w:after="120"/>
        <w:ind w:firstLine="720"/>
        <w:jc w:val="both"/>
        <w:rPr>
          <w:rFonts w:ascii="Times New Roman Bold" w:hAnsi="Times New Roman Bold" w:cs="Times New Roman Bold"/>
          <w:b/>
          <w:b/>
          <w:spacing w:val="-4"/>
          <w:sz w:val="28"/>
          <w:szCs w:val="28"/>
          <w:del w:id="169" w:author="MssDung" w:date="2016-08-17T17:39:00Z"/>
        </w:rPr>
      </w:pPr>
      <w:del w:id="168" w:author="MssDung" w:date="2016-08-17T17:39:00Z">
        <w:r>
          <w:rPr>
            <w:rFonts w:cs="Times New Roman Bold" w:ascii="Times New Roman Bold" w:hAnsi="Times New Roman Bold"/>
            <w:b/>
            <w:spacing w:val="-4"/>
            <w:sz w:val="28"/>
            <w:szCs w:val="28"/>
          </w:rPr>
        </w:r>
      </w:del>
    </w:p>
    <w:p>
      <w:pPr>
        <w:pStyle w:val="Normal"/>
        <w:spacing w:before="0" w:after="120"/>
        <w:ind w:firstLine="561"/>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lang w:val="vi-VN"/>
        </w:rPr>
        <w:t>III. PHẠM VI ĐIỀU CHỈNH</w:t>
      </w:r>
      <w:ins w:id="170" w:author="MssDung" w:date="2016-08-17T17:16:00Z">
        <w:r>
          <w:rPr>
            <w:rFonts w:cs="Times New Roman"/>
            <w:b/>
            <w:spacing w:val="-4"/>
            <w:sz w:val="28"/>
            <w:szCs w:val="28"/>
          </w:rPr>
          <w:t>, ĐỐI TƯỢNG ÁP DỤNG</w:t>
        </w:r>
      </w:ins>
      <w:r>
        <w:rPr>
          <w:rFonts w:cs="Times New Roman Bold" w:ascii="Times New Roman Bold" w:hAnsi="Times New Roman Bold"/>
          <w:b/>
          <w:spacing w:val="-4"/>
          <w:sz w:val="28"/>
          <w:szCs w:val="28"/>
          <w:lang w:val="vi-VN"/>
        </w:rPr>
        <w:t xml:space="preserve"> </w:t>
      </w:r>
      <w:r>
        <w:rPr>
          <w:rFonts w:cs="Times New Roman Bold" w:ascii="Times New Roman Bold" w:hAnsi="Times New Roman Bold"/>
          <w:b/>
          <w:spacing w:val="-4"/>
          <w:sz w:val="28"/>
          <w:szCs w:val="28"/>
        </w:rPr>
        <w:t xml:space="preserve">CỦA DỰ THẢO </w:t>
      </w:r>
      <w:del w:id="171" w:author="MssDung" w:date="2017-10-23T16:59:00Z">
        <w:r>
          <w:rPr>
            <w:rFonts w:cs="Times New Roman Bold" w:ascii="Times New Roman Bold" w:hAnsi="Times New Roman Bold"/>
            <w:b/>
            <w:spacing w:val="-4"/>
            <w:sz w:val="28"/>
            <w:szCs w:val="28"/>
          </w:rPr>
          <w:delText>NGHỊ ĐỊNH</w:delText>
        </w:r>
      </w:del>
      <w:ins w:id="172" w:author="MssDung" w:date="2017-10-23T16:59:00Z">
        <w:r>
          <w:rPr>
            <w:rFonts w:cs="Times New Roman Bold" w:ascii="Times New Roman Bold" w:hAnsi="Times New Roman Bold"/>
            <w:b/>
            <w:spacing w:val="-4"/>
            <w:sz w:val="28"/>
            <w:szCs w:val="28"/>
          </w:rPr>
          <w:t>LUẬT</w:t>
        </w:r>
      </w:ins>
    </w:p>
    <w:p>
      <w:pPr>
        <w:pStyle w:val="Heading6"/>
        <w:spacing w:before="0" w:after="120"/>
        <w:ind w:right="-8" w:firstLine="561"/>
        <w:jc w:val="both"/>
        <w:rPr>
          <w:b w:val="false"/>
          <w:b w:val="false"/>
          <w:bCs w:val="false"/>
          <w:sz w:val="28"/>
          <w:szCs w:val="28"/>
          <w:ins w:id="180" w:author="MssDung" w:date="2017-10-23T17:01:00Z"/>
        </w:rPr>
      </w:pPr>
      <w:ins w:id="173" w:author="MssDung" w:date="2017-10-23T17:01:00Z">
        <w:r>
          <w:rPr>
            <w:b w:val="false"/>
            <w:bCs w:val="false"/>
            <w:sz w:val="28"/>
            <w:szCs w:val="28"/>
          </w:rPr>
          <w:t>Dự án Luật</w:t>
        </w:r>
      </w:ins>
      <w:ins w:id="174" w:author="MssDung" w:date="2017-10-23T17:04:00Z">
        <w:r>
          <w:rPr>
            <w:b w:val="false"/>
            <w:bCs w:val="false"/>
            <w:sz w:val="28"/>
            <w:szCs w:val="28"/>
          </w:rPr>
          <w:t xml:space="preserve"> này</w:t>
        </w:r>
      </w:ins>
      <w:ins w:id="175" w:author="MssDung" w:date="2017-10-23T17:01:00Z">
        <w:r>
          <w:rPr>
            <w:b w:val="false"/>
            <w:bCs w:val="false"/>
            <w:sz w:val="28"/>
            <w:szCs w:val="28"/>
          </w:rPr>
          <w:t xml:space="preserve"> sửa đổi, bổ sung </w:t>
        </w:r>
      </w:ins>
      <w:ins w:id="176" w:author="MssDung" w:date="2017-10-23T17:04:00Z">
        <w:r>
          <w:rPr>
            <w:b w:val="false"/>
            <w:bCs w:val="false"/>
            <w:sz w:val="28"/>
            <w:szCs w:val="28"/>
          </w:rPr>
          <w:t>c</w:t>
        </w:r>
      </w:ins>
      <w:ins w:id="177" w:author="MssDung" w:date="2017-10-23T17:02:00Z">
        <w:r>
          <w:rPr>
            <w:b w:val="false"/>
            <w:bCs w:val="false"/>
            <w:sz w:val="28"/>
            <w:szCs w:val="28"/>
          </w:rPr>
          <w:t>ác nội dung liên quan đến quy hoạch trong các lĩnh vực</w:t>
        </w:r>
      </w:ins>
      <w:ins w:id="178" w:author="MssDung" w:date="2017-10-23T17:04:00Z">
        <w:r>
          <w:rPr>
            <w:b w:val="false"/>
            <w:bCs w:val="false"/>
            <w:sz w:val="28"/>
            <w:szCs w:val="28"/>
          </w:rPr>
          <w:t xml:space="preserve"> giao thông vận tải đường bộ, đường thủy nội địa, hàng hải.</w:t>
        </w:r>
      </w:ins>
      <w:ins w:id="179" w:author="MssDung" w:date="2017-10-23T17:01:00Z">
        <w:r>
          <w:rPr>
            <w:b w:val="false"/>
            <w:bCs w:val="false"/>
            <w:sz w:val="28"/>
            <w:szCs w:val="28"/>
          </w:rPr>
          <w:t xml:space="preserve"> </w:t>
        </w:r>
      </w:ins>
    </w:p>
    <w:p>
      <w:pPr>
        <w:pStyle w:val="Heading6"/>
        <w:spacing w:before="0" w:after="120"/>
        <w:ind w:right="-8" w:firstLine="561"/>
        <w:jc w:val="both"/>
        <w:rPr>
          <w:b w:val="false"/>
          <w:b w:val="false"/>
          <w:sz w:val="28"/>
          <w:szCs w:val="28"/>
          <w:ins w:id="188" w:author="MssDung" w:date="2016-08-17T17:19:00Z"/>
        </w:rPr>
      </w:pPr>
      <w:del w:id="181" w:author="MssDung" w:date="2017-10-23T17:00:00Z">
        <w:r>
          <w:rPr>
            <w:b w:val="false"/>
            <w:bCs w:val="false"/>
            <w:sz w:val="28"/>
            <w:szCs w:val="28"/>
            <w:lang w:val="vi-VN"/>
          </w:rPr>
          <w:delText>Dự thảo Nghị định quy định</w:delText>
        </w:r>
      </w:del>
      <w:del w:id="182" w:author="MssDung" w:date="2017-10-23T17:00:00Z">
        <w:r>
          <w:rPr>
            <w:b w:val="false"/>
            <w:sz w:val="28"/>
            <w:szCs w:val="28"/>
            <w:lang w:val="vi-VN"/>
          </w:rPr>
          <w:delText xml:space="preserve"> về hành vi vi phạm, hình thức và mức xử phạt, biện pháp khắc phục hậu quả, thẩm quyền </w:delText>
        </w:r>
      </w:del>
      <w:del w:id="183" w:author="MssDung" w:date="2017-10-23T17:00:00Z">
        <w:r>
          <w:rPr>
            <w:b w:val="false"/>
            <w:sz w:val="28"/>
            <w:szCs w:val="28"/>
          </w:rPr>
          <w:delText xml:space="preserve">xử phạt </w:delText>
        </w:r>
      </w:del>
      <w:del w:id="184" w:author="MssDung" w:date="2017-10-23T17:00:00Z">
        <w:r>
          <w:rPr>
            <w:b w:val="false"/>
            <w:sz w:val="28"/>
            <w:szCs w:val="28"/>
            <w:lang w:val="vi-VN"/>
          </w:rPr>
          <w:delText xml:space="preserve">và thủ tục xử phạt vi phạm hành chính trong lĩnh vực hàng không dân dụng. </w:delText>
        </w:r>
      </w:del>
      <w:ins w:id="185" w:author="MssDung" w:date="2017-10-23T17:00:00Z">
        <w:r>
          <w:rPr>
            <w:b w:val="false"/>
            <w:bCs w:val="false"/>
            <w:sz w:val="28"/>
            <w:szCs w:val="28"/>
          </w:rPr>
          <w:t>Dự án Luật áp dụng đối với các tổ chức, cá nhân trong nước, tổ chức, cá nhân nước ngoài có liên quan đến</w:t>
        </w:r>
      </w:ins>
      <w:ins w:id="186" w:author="MssDung" w:date="2017-10-23T17:05:00Z">
        <w:r>
          <w:rPr>
            <w:b w:val="false"/>
            <w:bCs w:val="false"/>
            <w:sz w:val="28"/>
            <w:szCs w:val="28"/>
          </w:rPr>
          <w:t xml:space="preserve"> hoạt động quy hoạch trong</w:t>
        </w:r>
      </w:ins>
      <w:ins w:id="187" w:author="MssDung" w:date="2017-10-23T17:00:00Z">
        <w:r>
          <w:rPr>
            <w:b w:val="false"/>
            <w:bCs w:val="false"/>
            <w:sz w:val="28"/>
            <w:szCs w:val="28"/>
          </w:rPr>
          <w:t xml:space="preserve"> lĩnh vực giao thông vận tải hàng hải, đường thủy nội địa, đường bộ.</w:t>
        </w:r>
      </w:ins>
    </w:p>
    <w:p>
      <w:pPr>
        <w:pStyle w:val="Heading6"/>
        <w:spacing w:before="0" w:after="120"/>
        <w:ind w:right="-8" w:firstLine="561"/>
        <w:jc w:val="both"/>
        <w:rPr>
          <w:b w:val="false"/>
          <w:b w:val="false"/>
          <w:sz w:val="28"/>
          <w:szCs w:val="28"/>
          <w:lang w:val="vi-VN"/>
          <w:del w:id="190" w:author="MssDung" w:date="2016-08-17T17:20:00Z"/>
        </w:rPr>
      </w:pPr>
      <w:del w:id="189" w:author="MssDung" w:date="2016-08-17T17:20:00Z">
        <w:r>
          <w:rPr>
            <w:b w:val="false"/>
            <w:sz w:val="28"/>
            <w:szCs w:val="28"/>
            <w:lang w:val="vi-VN"/>
          </w:rPr>
          <w:delText>Vi phạm hành chính trong lĩnh vực hàng không dân dụng là hành vi có lỗi do cá nhân, tổ chức thực hiện, vi phạm quy định của pháp luật về quản lý nhà nước về hàng không dân dụng mà không phải là tội phạm và theo quy định của pháp luật phải bị xử phạt vi phạm hành chính.</w:delText>
        </w:r>
      </w:del>
    </w:p>
    <w:p>
      <w:pPr>
        <w:pStyle w:val="Normal"/>
        <w:spacing w:before="0" w:after="120"/>
        <w:ind w:firstLine="561"/>
        <w:rPr>
          <w:b/>
          <w:b/>
          <w:sz w:val="28"/>
          <w:szCs w:val="28"/>
          <w:lang w:val="vi-VN"/>
          <w:del w:id="192" w:author="MssDung" w:date="2016-08-17T17:20:00Z"/>
        </w:rPr>
      </w:pPr>
      <w:del w:id="191" w:author="MssDung" w:date="2016-08-17T17:20:00Z">
        <w:r>
          <w:rPr>
            <w:b/>
            <w:sz w:val="28"/>
            <w:szCs w:val="28"/>
            <w:lang w:val="vi-VN"/>
          </w:rPr>
        </w:r>
      </w:del>
    </w:p>
    <w:p>
      <w:pPr>
        <w:pStyle w:val="Heading6"/>
        <w:spacing w:before="0" w:after="120"/>
        <w:ind w:firstLine="561"/>
        <w:jc w:val="both"/>
        <w:rPr>
          <w:rFonts w:ascii="Times New Roman" w:hAnsi="Times New Roman" w:cs="Times New Roman"/>
          <w:b/>
          <w:b/>
          <w:spacing w:val="-4"/>
          <w:sz w:val="28"/>
          <w:szCs w:val="28"/>
          <w:lang w:val="en-US"/>
        </w:rPr>
      </w:pPr>
      <w:r>
        <w:rPr>
          <w:rFonts w:cs="Times New Roman"/>
          <w:b/>
          <w:spacing w:val="-4"/>
          <w:sz w:val="28"/>
          <w:szCs w:val="28"/>
          <w:lang w:val="vi-VN"/>
        </w:rPr>
        <w:t>IV.</w:t>
      </w:r>
      <w:ins w:id="193" w:author="MssDung" w:date="2017-10-23T17:06:00Z">
        <w:r>
          <w:rPr>
            <w:rFonts w:cs="Times New Roman"/>
            <w:b/>
            <w:spacing w:val="-4"/>
            <w:sz w:val="28"/>
            <w:szCs w:val="28"/>
          </w:rPr>
          <w:t xml:space="preserve"> </w:t>
        </w:r>
      </w:ins>
      <w:r>
        <w:rPr>
          <w:rFonts w:cs="Times New Roman"/>
          <w:b/>
          <w:spacing w:val="-4"/>
          <w:sz w:val="28"/>
          <w:szCs w:val="28"/>
          <w:lang w:val="vi-VN"/>
        </w:rPr>
        <w:t xml:space="preserve"> </w:t>
      </w:r>
      <w:ins w:id="194" w:author="MssDung" w:date="2017-10-23T17:06:00Z">
        <w:r>
          <w:rPr>
            <w:rFonts w:cs="Times New Roman"/>
            <w:b/>
            <w:spacing w:val="-4"/>
            <w:sz w:val="28"/>
            <w:szCs w:val="28"/>
          </w:rPr>
          <w:t>NỘI DUNG CƠ BẢN CỦA DỰ ÁN LUẬT</w:t>
        </w:r>
      </w:ins>
      <w:del w:id="195" w:author="MssDung" w:date="2017-10-23T17:06:00Z">
        <w:r>
          <w:rPr>
            <w:rFonts w:cs="Times New Roman"/>
            <w:b/>
            <w:spacing w:val="-4"/>
            <w:sz w:val="28"/>
            <w:szCs w:val="28"/>
            <w:lang w:val="vi-VN"/>
          </w:rPr>
          <w:delText xml:space="preserve">MỤC TIÊU VÀ NỘI DUNG CHÍNH SÁCH, GIẢI PHÁP THỰC HIỆN TRONG ĐỀ NGHỊ XÂY DỰNG NGHỊ ĐỊNH  </w:delText>
        </w:r>
      </w:del>
    </w:p>
    <w:p>
      <w:pPr>
        <w:pStyle w:val="Normal"/>
        <w:spacing w:before="0" w:after="120"/>
        <w:ind w:firstLine="561"/>
        <w:jc w:val="both"/>
        <w:rPr>
          <w:b/>
          <w:b/>
          <w:sz w:val="28"/>
          <w:szCs w:val="28"/>
          <w:ins w:id="199" w:author="MssDung" w:date="2017-10-23T17:06:00Z"/>
        </w:rPr>
      </w:pPr>
      <w:r>
        <w:rPr>
          <w:b/>
          <w:sz w:val="28"/>
          <w:szCs w:val="28"/>
          <w:lang w:val="vi-VN"/>
        </w:rPr>
        <w:t xml:space="preserve">1. </w:t>
      </w:r>
      <w:del w:id="196" w:author="MssDung" w:date="2017-10-23T17:06:00Z">
        <w:r>
          <w:rPr>
            <w:b/>
            <w:sz w:val="28"/>
            <w:szCs w:val="28"/>
            <w:lang w:val="vi-VN"/>
          </w:rPr>
          <w:delText>Chính sách 1</w:delText>
        </w:r>
      </w:del>
      <w:ins w:id="197" w:author="MssDung" w:date="2017-10-23T17:06:00Z">
        <w:r>
          <w:rPr>
            <w:b/>
            <w:sz w:val="28"/>
            <w:szCs w:val="28"/>
          </w:rPr>
          <w:t>Sửa đổi các nội dung về quy hoạch trong Luật Giao thông đường bộ</w:t>
        </w:r>
      </w:ins>
      <w:ins w:id="198" w:author="MssDung" w:date="2017-10-23T17:08:00Z">
        <w:r>
          <w:rPr>
            <w:b/>
            <w:sz w:val="28"/>
            <w:szCs w:val="28"/>
          </w:rPr>
          <w:t xml:space="preserve"> theo Luật Quy hoạch</w:t>
        </w:r>
      </w:ins>
    </w:p>
    <w:p>
      <w:pPr>
        <w:pStyle w:val="Normal"/>
        <w:spacing w:lineRule="auto" w:line="240" w:before="0" w:after="0"/>
        <w:ind w:firstLine="561"/>
        <w:jc w:val="both"/>
        <w:rPr>
          <w:i w:val="false"/>
          <w:i w:val="false"/>
          <w:sz w:val="28"/>
          <w:szCs w:val="28"/>
          <w:ins w:id="204" w:author="MssDung" w:date="2017-10-23T17:16:00Z"/>
        </w:rPr>
      </w:pPr>
      <w:ins w:id="200" w:author="MssDung" w:date="2017-10-23T17:14:00Z">
        <w:r>
          <w:rPr>
            <w:b/>
            <w:i/>
            <w:sz w:val="28"/>
            <w:szCs w:val="28"/>
          </w:rPr>
          <w:t>Chính sách 1:</w:t>
        </w:r>
      </w:ins>
      <w:ins w:id="201" w:author="MssDung" w:date="2017-10-23T17:14:00Z">
        <w:r>
          <w:rPr>
            <w:i/>
            <w:sz w:val="28"/>
            <w:szCs w:val="28"/>
          </w:rPr>
          <w:t xml:space="preserve"> Sửa đổi Luật Giao thông đường bộ theo hướng Bộ Giao thông vận tải chỉ lập quy hoạch “mạng lưới đường bộ cấp quốc gia</w:t>
        </w:r>
      </w:ins>
      <w:ins w:id="202" w:author="MssDung" w:date="2017-10-23T17:16:00Z">
        <w:r>
          <w:rPr>
            <w:i/>
            <w:sz w:val="28"/>
            <w:szCs w:val="28"/>
          </w:rPr>
          <w:t>”</w:t>
        </w:r>
      </w:ins>
      <w:ins w:id="203" w:author="MssDung" w:date="2017-10-23T17:20:00Z">
        <w:r>
          <w:rPr>
            <w:i/>
            <w:sz w:val="28"/>
            <w:szCs w:val="28"/>
          </w:rPr>
          <w:t>như tên quy hoạch tại Luật Quy hoạch</w:t>
        </w:r>
      </w:ins>
    </w:p>
    <w:p>
      <w:pPr>
        <w:pStyle w:val="Normal"/>
        <w:ind w:firstLine="561"/>
        <w:jc w:val="both"/>
        <w:rPr>
          <w:i w:val="false"/>
          <w:i w:val="false"/>
          <w:sz w:val="28"/>
          <w:szCs w:val="28"/>
          <w:ins w:id="208" w:author="MssDung" w:date="2017-10-23T17:20:00Z"/>
        </w:rPr>
      </w:pPr>
      <w:ins w:id="205" w:author="MssDung" w:date="2017-10-23T17:19:00Z">
        <w:r>
          <w:rPr>
            <w:b/>
            <w:bCs/>
            <w:sz w:val="28"/>
            <w:szCs w:val="28"/>
          </w:rPr>
          <w:t xml:space="preserve">Đánh giá tác động chính sách: </w:t>
        </w:r>
      </w:ins>
      <w:ins w:id="206" w:author="MssDung" w:date="2017-10-23T17:19:00Z">
        <w:r>
          <w:rPr>
            <w:i w:val="false"/>
            <w:sz w:val="28"/>
            <w:szCs w:val="28"/>
          </w:rPr>
          <w:t xml:space="preserve">Chính sách này không khả thi. Nếu triển khai trên thực tế sẽ gây ra khoảng trống trong quy hoạch và không phân định được trách nhiệm của các cơ quan, đơn vị. </w:t>
        </w:r>
      </w:ins>
      <w:ins w:id="207" w:author="MssDung" w:date="2017-10-24T10:18:00Z">
        <w:r>
          <w:rPr>
            <w:i w:val="false"/>
            <w:sz w:val="28"/>
            <w:szCs w:val="28"/>
          </w:rPr>
          <w:t>Lý  do:</w:t>
        </w:r>
      </w:ins>
    </w:p>
    <w:p>
      <w:pPr>
        <w:pStyle w:val="Heading6"/>
        <w:spacing w:before="0" w:after="120"/>
        <w:ind w:right="-8" w:firstLine="561"/>
        <w:jc w:val="both"/>
        <w:rPr>
          <w:ins w:id="212" w:author="MssDung" w:date="2017-10-23T17:16:00Z"/>
        </w:rPr>
      </w:pPr>
      <w:ins w:id="209" w:author="MssDung" w:date="2017-10-23T17:16:00Z">
        <w:r>
          <w:rPr>
            <w:b w:val="false"/>
            <w:bCs w:val="false"/>
            <w:sz w:val="28"/>
            <w:szCs w:val="28"/>
          </w:rPr>
          <w:t xml:space="preserve">Điều 48 Luật Giao thông đường bộ 2008 quy định rõ : </w:t>
        </w:r>
      </w:ins>
      <w:ins w:id="210" w:author="MssDung" w:date="2017-10-23T17:16:00Z">
        <w:r>
          <w:rPr>
            <w:b w:val="false"/>
            <w:bCs w:val="false"/>
            <w:i/>
            <w:sz w:val="28"/>
            <w:szCs w:val="28"/>
          </w:rPr>
          <w:t>Quốc lộ do Bộ GTVT chịu trách nhiệm quản lý. Ủy ban nhân dân (UBND) cấp tỉnh chịu trách nhiệm quản lý đường đô thị, đường tỉnh. Việc quản lý đường huyện, đường xã do do UBND cấp tỉnh quy định</w:t>
        </w:r>
      </w:ins>
      <w:ins w:id="211" w:author="MssDung" w:date="2017-10-23T17:16:00Z">
        <w:r>
          <w:rPr>
            <w:b w:val="false"/>
            <w:bCs w:val="false"/>
            <w:sz w:val="28"/>
            <w:szCs w:val="28"/>
          </w:rPr>
          <w:t>.</w:t>
        </w:r>
      </w:ins>
    </w:p>
    <w:p>
      <w:pPr>
        <w:pStyle w:val="Heading6"/>
        <w:spacing w:before="0" w:after="120"/>
        <w:ind w:right="-8" w:firstLine="561"/>
        <w:jc w:val="both"/>
        <w:rPr>
          <w:b w:val="false"/>
          <w:b w:val="false"/>
          <w:bCs w:val="false"/>
          <w:sz w:val="28"/>
          <w:szCs w:val="28"/>
          <w:ins w:id="214" w:author="MssDung" w:date="2017-10-23T17:16:00Z"/>
        </w:rPr>
      </w:pPr>
      <w:ins w:id="213" w:author="MssDung" w:date="2017-10-23T17:16:00Z">
        <w:r>
          <w:rPr>
            <w:b w:val="false"/>
            <w:bCs w:val="false"/>
            <w:sz w:val="28"/>
            <w:szCs w:val="28"/>
          </w:rPr>
          <w:t xml:space="preserve">Tuy nhiên, tại dự thảo Luật Quy hoạch, đối với lĩnh vực giao thông vận tải đường bộ, Bộ Giao thông vận tải chỉ lập quy hoạch “mạng lưới đường bộ cấp quốc gia” nhưng không làm rõ mạng lưới đường bộ cấp quốc gia là gì, cơ quan có thẩm quyền quản lý, tổ chức giao thông và các quyền khác được quy định thế nào? </w:t>
        </w:r>
      </w:ins>
    </w:p>
    <w:p>
      <w:pPr>
        <w:pStyle w:val="Heading6"/>
        <w:spacing w:lineRule="auto" w:line="244" w:before="0" w:after="120"/>
        <w:ind w:right="-8" w:firstLine="561"/>
        <w:jc w:val="both"/>
        <w:rPr>
          <w:b/>
          <w:b/>
          <w:bCs/>
          <w:sz w:val="28"/>
          <w:szCs w:val="28"/>
          <w:ins w:id="218" w:author="MssDung" w:date="2017-10-24T15:31:00Z"/>
        </w:rPr>
      </w:pPr>
      <w:ins w:id="215" w:author="MssDung" w:date="2017-10-23T17:16:00Z">
        <w:r>
          <w:rPr>
            <w:b/>
            <w:bCs/>
            <w:sz w:val="28"/>
            <w:szCs w:val="28"/>
          </w:rPr>
          <w:t xml:space="preserve">Nếu bỏ quy hoạch phát triển giao thông đường bộ ở đường đô thị, đường tỉnh, đường huyện trở xuống và tích hợp vào quy hoạch của ngành khác thì thiếu cụ thể và không khả thi </w:t>
        </w:r>
      </w:ins>
      <w:ins w:id="216" w:author="MssDung" w:date="2017-10-24T14:48:00Z">
        <w:r>
          <w:rPr>
            <w:b/>
            <w:bCs/>
            <w:sz w:val="28"/>
            <w:szCs w:val="28"/>
          </w:rPr>
          <w:t>do không rõ ngành khác là ngành nào</w:t>
        </w:r>
      </w:ins>
      <w:ins w:id="217" w:author="MssDung" w:date="2017-10-23T17:16:00Z">
        <w:r>
          <w:rPr>
            <w:b/>
            <w:bCs/>
            <w:sz w:val="28"/>
            <w:szCs w:val="28"/>
          </w:rPr>
          <w:t xml:space="preserve">; trách nhiệm lập quy hoạch ngành khác và trách nhiệm lập quy hoạch GTVT đường bộ như thế nào? </w:t>
        </w:r>
      </w:ins>
    </w:p>
    <w:p>
      <w:pPr>
        <w:pStyle w:val="Heading6"/>
        <w:spacing w:lineRule="auto" w:line="244" w:before="0" w:after="120"/>
        <w:ind w:right="-8" w:firstLine="561"/>
        <w:jc w:val="both"/>
        <w:rPr>
          <w:b w:val="false"/>
          <w:b w:val="false"/>
          <w:i/>
          <w:i/>
          <w:sz w:val="28"/>
          <w:szCs w:val="28"/>
          <w:ins w:id="221" w:author="MssDung" w:date="2017-10-23T17:21:00Z"/>
        </w:rPr>
      </w:pPr>
      <w:ins w:id="219" w:author="MssDung" w:date="2017-10-23T17:18:00Z">
        <w:r>
          <w:rPr>
            <w:b/>
            <w:i/>
            <w:sz w:val="28"/>
            <w:szCs w:val="28"/>
          </w:rPr>
          <w:t xml:space="preserve">Chính sách 2: </w:t>
        </w:r>
      </w:ins>
      <w:ins w:id="220" w:author="MssDung" w:date="2017-10-23T17:18:00Z">
        <w:r>
          <w:rPr>
            <w:b w:val="false"/>
            <w:i/>
            <w:sz w:val="28"/>
            <w:szCs w:val="28"/>
          </w:rPr>
          <w:t xml:space="preserve">Sửa đổi Luật Giao thông đường bộ theo hướng sửa lại tên quy hoạch trong Luật Quy hoạch là “Quy hoạch kết cấu hạ tầng giao thông đường bộ” </w:t>
        </w:r>
      </w:ins>
    </w:p>
    <w:p>
      <w:pPr>
        <w:pStyle w:val="Normal"/>
        <w:spacing w:lineRule="auto" w:line="240" w:before="0" w:after="0"/>
        <w:ind w:firstLine="561"/>
        <w:jc w:val="both"/>
        <w:rPr>
          <w:b/>
          <w:b/>
          <w:i/>
          <w:i/>
          <w:ins w:id="225" w:author="MssDung" w:date="2017-10-23T17:08:00Z"/>
        </w:rPr>
      </w:pPr>
      <w:ins w:id="222" w:author="MssDung" w:date="2017-10-23T17:23:00Z">
        <w:r>
          <w:rPr>
            <w:b w:val="false"/>
            <w:i/>
            <w:sz w:val="28"/>
            <w:szCs w:val="28"/>
          </w:rPr>
          <w:t>Cụ thể:</w:t>
        </w:r>
      </w:ins>
      <w:ins w:id="223" w:author="MssDung" w:date="2017-10-23T17:21:00Z">
        <w:r>
          <w:rPr>
            <w:b w:val="false"/>
            <w:i/>
            <w:sz w:val="28"/>
            <w:szCs w:val="28"/>
          </w:rPr>
          <w:t xml:space="preserve"> </w:t>
        </w:r>
      </w:ins>
      <w:ins w:id="224" w:author="MssDung" w:date="2017-10-23T17:08:00Z">
        <w:r>
          <w:rPr>
            <w:sz w:val="28"/>
            <w:szCs w:val="28"/>
          </w:rPr>
          <w:t xml:space="preserve">(1) Sửa đổi quy định về quy hoạch giao thông vận tải đường bộ tại Điều 6 của Luật Giao thông đường bộ số 23/2008/QH12 thành: </w:t>
        </w:r>
      </w:ins>
    </w:p>
    <w:p>
      <w:pPr>
        <w:pStyle w:val="Heading6"/>
        <w:spacing w:lineRule="auto" w:line="244" w:before="0" w:after="120"/>
        <w:ind w:right="-8" w:firstLine="561"/>
        <w:jc w:val="both"/>
        <w:rPr>
          <w:ins w:id="228" w:author="MssDung" w:date="2017-10-23T17:08:00Z"/>
        </w:rPr>
      </w:pPr>
      <w:ins w:id="226" w:author="MssDung" w:date="2017-10-23T17:12:00Z">
        <w:r>
          <w:rPr>
            <w:b w:val="false"/>
            <w:bCs w:val="false"/>
            <w:i/>
            <w:sz w:val="28"/>
            <w:szCs w:val="28"/>
          </w:rPr>
          <w:t>“</w:t>
        </w:r>
      </w:ins>
      <w:ins w:id="227" w:author="MssDung" w:date="2017-10-23T17:08:00Z">
        <w:r>
          <w:rPr>
            <w:b w:val="false"/>
            <w:bCs w:val="false"/>
            <w:i/>
            <w:sz w:val="28"/>
            <w:szCs w:val="28"/>
          </w:rPr>
          <w:t>1. Quy hoạch kết cấu hạ tầng giao thông đường bộ bao gồm: Quy hoạch hệ thống đường quốc lộ, đường cao tốc; Quy hoạch hệ thống đường tỉnh, đường huyện, đường xã, đường đô thị và đường chuyên dùng do địa phương quản lý.</w:t>
        </w:r>
      </w:ins>
    </w:p>
    <w:p>
      <w:pPr>
        <w:pStyle w:val="Heading6"/>
        <w:spacing w:lineRule="auto" w:line="244" w:before="0" w:after="120"/>
        <w:ind w:right="-8" w:firstLine="561"/>
        <w:jc w:val="both"/>
        <w:rPr>
          <w:b w:val="false"/>
          <w:b w:val="false"/>
          <w:bCs w:val="false"/>
          <w:i/>
          <w:i/>
          <w:sz w:val="28"/>
          <w:szCs w:val="28"/>
          <w:ins w:id="230" w:author="MssDung" w:date="2017-10-23T17:08:00Z"/>
        </w:rPr>
      </w:pPr>
      <w:ins w:id="229" w:author="MssDung" w:date="2017-10-23T17:08:00Z">
        <w:r>
          <w:rPr>
            <w:b w:val="false"/>
            <w:bCs w:val="false"/>
            <w:i/>
            <w:sz w:val="28"/>
            <w:szCs w:val="28"/>
          </w:rPr>
          <w:t>2. Quy hoạch phát triển mạng lưới đường đô thị được lập, tích hợp cùng với quy hoạch đô thị”.</w:t>
        </w:r>
      </w:ins>
    </w:p>
    <w:p>
      <w:pPr>
        <w:pStyle w:val="Heading6"/>
        <w:spacing w:lineRule="auto" w:line="244" w:before="0" w:after="120"/>
        <w:ind w:right="-8" w:firstLine="561"/>
        <w:jc w:val="both"/>
        <w:rPr>
          <w:b w:val="false"/>
          <w:b w:val="false"/>
          <w:bCs w:val="false"/>
          <w:sz w:val="28"/>
          <w:szCs w:val="28"/>
          <w:ins w:id="232" w:author="MssDung" w:date="2017-10-23T17:08:00Z"/>
        </w:rPr>
      </w:pPr>
      <w:ins w:id="231" w:author="MssDung" w:date="2017-10-23T17:08:00Z">
        <w:r>
          <w:rPr>
            <w:b w:val="false"/>
            <w:bCs w:val="false"/>
            <w:sz w:val="28"/>
            <w:szCs w:val="28"/>
          </w:rPr>
          <w:t xml:space="preserve">(2) Về Khoản 1 Điều 42, Khoản 2 Điều 46, Khoản 3 Điều 64: </w:t>
        </w:r>
      </w:ins>
    </w:p>
    <w:p>
      <w:pPr>
        <w:pStyle w:val="Heading6"/>
        <w:spacing w:lineRule="auto" w:line="244" w:before="0" w:after="120"/>
        <w:ind w:right="-8" w:firstLine="561"/>
        <w:jc w:val="both"/>
        <w:rPr>
          <w:b w:val="false"/>
          <w:b w:val="false"/>
          <w:bCs w:val="false"/>
          <w:sz w:val="28"/>
          <w:szCs w:val="28"/>
          <w:ins w:id="234" w:author="MssDung" w:date="2017-10-23T17:08:00Z"/>
        </w:rPr>
      </w:pPr>
      <w:ins w:id="233" w:author="MssDung" w:date="2017-10-23T17:08:00Z">
        <w:r>
          <w:rPr>
            <w:b w:val="false"/>
            <w:bCs w:val="false"/>
            <w:sz w:val="28"/>
            <w:szCs w:val="28"/>
          </w:rPr>
          <w:t>Chỉnh sửa theo hướng phù hợp với nội dung đề xuất về quy hoạch nói trên, cụ thể:</w:t>
        </w:r>
      </w:ins>
    </w:p>
    <w:p>
      <w:pPr>
        <w:pStyle w:val="Heading6"/>
        <w:spacing w:lineRule="auto" w:line="244" w:before="0" w:after="120"/>
        <w:ind w:right="-8" w:firstLine="561"/>
        <w:jc w:val="both"/>
        <w:rPr>
          <w:ins w:id="238" w:author="MssDung" w:date="2017-10-23T17:08:00Z"/>
        </w:rPr>
      </w:pPr>
      <w:ins w:id="235" w:author="MssDung" w:date="2017-10-23T17:08:00Z">
        <w:r>
          <w:rPr>
            <w:b w:val="false"/>
            <w:bCs w:val="false"/>
            <w:sz w:val="28"/>
            <w:szCs w:val="28"/>
          </w:rPr>
          <w:t xml:space="preserve">Khoản 1 Điều 42: </w:t>
        </w:r>
      </w:ins>
      <w:ins w:id="236" w:author="MssDung" w:date="2017-10-23T17:08:00Z">
        <w:r>
          <w:rPr>
            <w:b w:val="false"/>
            <w:bCs w:val="false"/>
            <w:i/>
            <w:sz w:val="28"/>
            <w:szCs w:val="28"/>
          </w:rPr>
          <w:t>“Qũy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ins>
      <w:ins w:id="237" w:author="MssDung" w:date="2017-10-23T17:08:00Z">
        <w:r>
          <w:rPr>
            <w:b w:val="false"/>
            <w:bCs w:val="false"/>
            <w:i w:val="false"/>
            <w:sz w:val="28"/>
            <w:szCs w:val="28"/>
          </w:rPr>
          <w:t>.</w:t>
        </w:r>
      </w:ins>
    </w:p>
    <w:p>
      <w:pPr>
        <w:pStyle w:val="Heading6"/>
        <w:spacing w:lineRule="auto" w:line="244" w:before="0" w:after="120"/>
        <w:ind w:right="-8" w:firstLine="561"/>
        <w:jc w:val="both"/>
        <w:rPr>
          <w:b w:val="false"/>
          <w:b w:val="false"/>
          <w:bCs w:val="false"/>
          <w:i w:val="false"/>
          <w:i w:val="false"/>
          <w:sz w:val="28"/>
          <w:szCs w:val="28"/>
          <w:ins w:id="241" w:author="MssDung" w:date="2017-10-23T17:08:00Z"/>
        </w:rPr>
      </w:pPr>
      <w:ins w:id="239" w:author="MssDung" w:date="2017-10-23T17:08:00Z">
        <w:r>
          <w:rPr>
            <w:b w:val="false"/>
            <w:bCs w:val="false"/>
            <w:sz w:val="28"/>
            <w:szCs w:val="28"/>
          </w:rPr>
          <w:t xml:space="preserve">Khoản 2 Điều 46: </w:t>
        </w:r>
      </w:ins>
      <w:ins w:id="240" w:author="MssDung" w:date="2017-10-23T17:08:00Z">
        <w:r>
          <w:rPr>
            <w:b w:val="false"/>
            <w:bCs w:val="false"/>
            <w:i/>
            <w:sz w:val="28"/>
            <w:szCs w:val="28"/>
          </w:rPr>
          <w:t>“Việc đầu tư xây dựng kết cấu hạ tầng giao thông đường bộ phải phù hợp với Quy hoạch kết cấu hạ tầng giao thông đường bộ đã được phê duyệt; tuân thủ trình tự quản lý đầu tư xây dựng và các quy định khác của pháp luật; bảo đảm cấp kỹ thuật đường bộ, cảnh quan, bảo vệ môi trường”.</w:t>
        </w:r>
      </w:ins>
    </w:p>
    <w:p>
      <w:pPr>
        <w:pStyle w:val="Heading6"/>
        <w:spacing w:lineRule="auto" w:line="244" w:before="0" w:after="120"/>
        <w:ind w:right="-8" w:firstLine="561"/>
        <w:jc w:val="both"/>
        <w:rPr>
          <w:b w:val="false"/>
          <w:b w:val="false"/>
          <w:bCs w:val="false"/>
          <w:i w:val="false"/>
          <w:i w:val="false"/>
          <w:sz w:val="28"/>
          <w:szCs w:val="28"/>
          <w:u w:val="none"/>
          <w:ins w:id="245" w:author="MssDung" w:date="2017-10-23T17:08:00Z"/>
        </w:rPr>
      </w:pPr>
      <w:ins w:id="242" w:author="MssDung" w:date="2017-10-23T17:08:00Z">
        <w:r>
          <w:rPr>
            <w:b w:val="false"/>
            <w:bCs w:val="false"/>
            <w:sz w:val="28"/>
            <w:szCs w:val="28"/>
          </w:rPr>
          <w:t xml:space="preserve">Khoản 3 Điều 64: </w:t>
        </w:r>
      </w:ins>
      <w:ins w:id="243" w:author="MssDung" w:date="2017-10-23T17:08:00Z">
        <w:r>
          <w:rPr>
            <w:b w:val="false"/>
            <w:bCs w:val="false"/>
            <w:i/>
            <w:sz w:val="28"/>
            <w:szCs w:val="28"/>
          </w:rPr>
          <w:t>“Hoạt động vận tải đường bộ phải phù hợp với Quy hoạch kết cấu hạ tầng giao thông đường bộ”</w:t>
        </w:r>
      </w:ins>
      <w:ins w:id="244" w:author="MssDung" w:date="2017-10-23T17:08:00Z">
        <w:r>
          <w:rPr>
            <w:b w:val="false"/>
            <w:bCs w:val="false"/>
            <w:i w:val="false"/>
            <w:sz w:val="28"/>
            <w:szCs w:val="28"/>
          </w:rPr>
          <w:t>.</w:t>
        </w:r>
      </w:ins>
    </w:p>
    <w:p>
      <w:pPr>
        <w:pStyle w:val="Normal"/>
        <w:ind w:firstLine="561"/>
        <w:jc w:val="both"/>
        <w:rPr>
          <w:b/>
          <w:b/>
          <w:i/>
          <w:i/>
          <w:sz w:val="28"/>
          <w:szCs w:val="28"/>
          <w:ins w:id="255" w:author="MssDung" w:date="2017-10-23T17:23:00Z"/>
        </w:rPr>
      </w:pPr>
      <w:ins w:id="246" w:author="MssDung" w:date="2017-10-23T17:23:00Z">
        <w:r>
          <w:rPr>
            <w:b/>
            <w:i w:val="false"/>
            <w:sz w:val="28"/>
            <w:szCs w:val="28"/>
          </w:rPr>
          <w:t>Đánh giá tác động chính sách:</w:t>
        </w:r>
      </w:ins>
      <w:ins w:id="247" w:author="MssDung" w:date="2017-10-23T17:23:00Z">
        <w:r>
          <w:rPr>
            <w:b/>
            <w:i/>
            <w:sz w:val="28"/>
            <w:szCs w:val="28"/>
          </w:rPr>
          <w:t xml:space="preserve"> </w:t>
        </w:r>
      </w:ins>
      <w:ins w:id="248" w:author="MssDung" w:date="2017-10-23T17:23:00Z">
        <w:r>
          <w:rPr>
            <w:b w:val="false"/>
            <w:i w:val="false"/>
            <w:sz w:val="28"/>
            <w:szCs w:val="28"/>
          </w:rPr>
          <w:t xml:space="preserve">Chính sách này khả thi. Vẫn đảm bảo chỉ có 01 quy hoạch ngành </w:t>
        </w:r>
      </w:ins>
      <w:ins w:id="249" w:author="MssDung" w:date="2017-10-24T10:45:00Z">
        <w:r>
          <w:rPr>
            <w:sz w:val="28"/>
            <w:szCs w:val="28"/>
          </w:rPr>
          <w:t xml:space="preserve">kết cấu hạ tầng </w:t>
        </w:r>
      </w:ins>
      <w:ins w:id="250" w:author="MssDung" w:date="2017-10-23T17:23:00Z">
        <w:r>
          <w:rPr>
            <w:b w:val="false"/>
            <w:i w:val="false"/>
            <w:sz w:val="28"/>
            <w:szCs w:val="28"/>
          </w:rPr>
          <w:t xml:space="preserve">quốc gia trong lĩnh vực đường bộ và đáp ứng được </w:t>
        </w:r>
      </w:ins>
      <w:ins w:id="251" w:author="MssDung" w:date="2017-10-24T10:45:00Z">
        <w:r>
          <w:rPr>
            <w:sz w:val="28"/>
            <w:szCs w:val="28"/>
          </w:rPr>
          <w:t>hiệu quả quản lý,</w:t>
        </w:r>
      </w:ins>
      <w:ins w:id="252" w:author="MssDung" w:date="2017-10-24T10:16:00Z">
        <w:r>
          <w:rPr>
            <w:b w:val="false"/>
            <w:i w:val="false"/>
            <w:sz w:val="28"/>
            <w:szCs w:val="28"/>
          </w:rPr>
          <w:t xml:space="preserve"> không làm phát sinh thêm chi phí </w:t>
        </w:r>
      </w:ins>
      <w:ins w:id="253" w:author="MssDung" w:date="2017-10-24T10:46:00Z">
        <w:r>
          <w:rPr>
            <w:sz w:val="28"/>
            <w:szCs w:val="28"/>
          </w:rPr>
          <w:t xml:space="preserve">hay các nguồn lực khác của xã hội </w:t>
        </w:r>
      </w:ins>
      <w:ins w:id="254" w:author="MssDung" w:date="2017-10-24T10:16:00Z">
        <w:r>
          <w:rPr>
            <w:b w:val="false"/>
            <w:i w:val="false"/>
            <w:sz w:val="28"/>
            <w:szCs w:val="28"/>
          </w:rPr>
          <w:t>so với việc thực hiện dự thảo Luật Quy hoạch và các quy định hiện tại của Luật Giao thông đường bộ.</w:t>
        </w:r>
      </w:ins>
    </w:p>
    <w:p>
      <w:pPr>
        <w:pStyle w:val="Normal"/>
        <w:spacing w:before="0" w:after="120"/>
        <w:ind w:firstLine="561"/>
        <w:jc w:val="both"/>
        <w:rPr>
          <w:b/>
          <w:b/>
          <w:sz w:val="28"/>
          <w:szCs w:val="28"/>
          <w:del w:id="257" w:author="MssDung" w:date="2017-10-23T17:13:00Z"/>
        </w:rPr>
      </w:pPr>
      <w:ins w:id="256" w:author="MssDung" w:date="2017-10-23T17:23:00Z">
        <w:r>
          <w:rPr>
            <w:b/>
            <w:sz w:val="28"/>
            <w:szCs w:val="28"/>
          </w:rPr>
          <w:t>Phương án lựa chọn: Lựa chọn chính sách 02.</w:t>
        </w:r>
      </w:ins>
    </w:p>
    <w:p>
      <w:pPr>
        <w:pStyle w:val="Normal"/>
        <w:spacing w:before="0" w:after="120"/>
        <w:ind w:firstLine="561"/>
        <w:jc w:val="both"/>
        <w:rPr>
          <w:b/>
          <w:b/>
          <w:sz w:val="28"/>
          <w:szCs w:val="28"/>
          <w:ins w:id="259" w:author="MssDung" w:date="2017-10-24T10:21:00Z"/>
        </w:rPr>
      </w:pPr>
      <w:ins w:id="258" w:author="MssDung" w:date="2017-10-24T10:21:00Z">
        <w:r>
          <w:rPr>
            <w:b/>
            <w:sz w:val="28"/>
            <w:szCs w:val="28"/>
          </w:rPr>
        </w:r>
      </w:ins>
    </w:p>
    <w:p>
      <w:pPr>
        <w:pStyle w:val="Normal"/>
        <w:spacing w:before="0" w:after="120"/>
        <w:ind w:firstLine="561"/>
        <w:jc w:val="both"/>
        <w:rPr>
          <w:ins w:id="263" w:author="MssDung" w:date="2017-10-24T10:21:00Z"/>
        </w:rPr>
      </w:pPr>
      <w:ins w:id="260" w:author="MssDung" w:date="2017-10-24T10:21:00Z">
        <w:r>
          <w:rPr>
            <w:b/>
            <w:sz w:val="28"/>
            <w:szCs w:val="28"/>
          </w:rPr>
          <w:t>2</w:t>
        </w:r>
      </w:ins>
      <w:ins w:id="261" w:author="MssDung" w:date="2017-10-24T10:21:00Z">
        <w:r>
          <w:rPr>
            <w:b/>
            <w:sz w:val="28"/>
            <w:szCs w:val="28"/>
            <w:lang w:val="vi-VN"/>
          </w:rPr>
          <w:t xml:space="preserve">. </w:t>
        </w:r>
      </w:ins>
      <w:ins w:id="262" w:author="MssDung" w:date="2017-10-24T10:21:00Z">
        <w:r>
          <w:rPr>
            <w:b/>
            <w:sz w:val="28"/>
            <w:szCs w:val="28"/>
          </w:rPr>
          <w:t>Sửa đổi các nội dung về quy hoạch trong Luật Giao thông đường thủy nội địa theo Luật Quy hoạch</w:t>
        </w:r>
      </w:ins>
    </w:p>
    <w:p>
      <w:pPr>
        <w:pStyle w:val="Normal"/>
        <w:spacing w:lineRule="auto" w:line="244" w:before="0" w:after="120"/>
        <w:ind w:firstLine="652"/>
        <w:jc w:val="both"/>
        <w:rPr>
          <w:sz w:val="28"/>
          <w:szCs w:val="28"/>
          <w:ins w:id="266" w:author="MssDung" w:date="2017-10-24T10:25:00Z"/>
        </w:rPr>
      </w:pPr>
      <w:ins w:id="264" w:author="MssDung" w:date="2017-10-24T10:25:00Z">
        <w:r>
          <w:rPr>
            <w:bCs/>
            <w:sz w:val="28"/>
            <w:szCs w:val="28"/>
          </w:rPr>
          <w:t>“</w:t>
        </w:r>
      </w:ins>
      <w:ins w:id="265" w:author="MssDung" w:date="2017-10-24T10:25:00Z">
        <w:r>
          <w:rPr>
            <w:b/>
            <w:bCs/>
            <w:sz w:val="28"/>
            <w:szCs w:val="28"/>
          </w:rPr>
          <w:t>Điều 10. Quy hoạch kết cấu hạ tầng giao thông đường thủy nội địa</w:t>
        </w:r>
      </w:ins>
    </w:p>
    <w:p>
      <w:pPr>
        <w:pStyle w:val="Normal"/>
        <w:spacing w:lineRule="auto" w:line="244" w:before="0" w:after="120"/>
        <w:ind w:firstLine="652"/>
        <w:jc w:val="both"/>
        <w:rPr>
          <w:ins w:id="272" w:author="MssDung" w:date="2017-10-24T10:25:00Z"/>
        </w:rPr>
      </w:pPr>
      <w:ins w:id="267" w:author="MssDung" w:date="2017-10-24T10:25:00Z">
        <w:r>
          <w:rPr>
            <w:sz w:val="28"/>
            <w:szCs w:val="28"/>
          </w:rPr>
          <w:t xml:space="preserve">1. </w:t>
        </w:r>
      </w:ins>
      <w:ins w:id="268" w:author="MssDung" w:date="2017-10-24T10:25:00Z">
        <w:r>
          <w:rPr>
            <w:sz w:val="28"/>
            <w:szCs w:val="28"/>
            <w:u w:val="single"/>
          </w:rPr>
          <w:t>Quy hoạch kết cấu hạ tầng giao thông đường thủy nội địa cấp quốc gia</w:t>
        </w:r>
      </w:ins>
      <w:ins w:id="269" w:author="MssDung" w:date="2017-10-24T10:25:00Z">
        <w:r>
          <w:rPr>
            <w:sz w:val="28"/>
            <w:szCs w:val="28"/>
          </w:rPr>
          <w:t xml:space="preserve"> phải căn cứ vào chiến lược phát triển kinh tế - xã hội, </w:t>
        </w:r>
      </w:ins>
      <w:ins w:id="270" w:author="MssDung" w:date="2017-10-24T10:25:00Z">
        <w:r>
          <w:rPr>
            <w:sz w:val="28"/>
            <w:szCs w:val="28"/>
            <w:u w:val="single"/>
          </w:rPr>
          <w:t>quy hoạch tổng thể quốc gia và nhiệm vụ bảo đảm quốc phòng, an ninh</w:t>
        </w:r>
      </w:ins>
      <w:ins w:id="271" w:author="MssDung" w:date="2017-10-24T10:25:00Z">
        <w:r>
          <w:rPr>
            <w:sz w:val="28"/>
            <w:szCs w:val="28"/>
          </w:rPr>
          <w:t>.</w:t>
        </w:r>
      </w:ins>
    </w:p>
    <w:p>
      <w:pPr>
        <w:pStyle w:val="Normal"/>
        <w:spacing w:lineRule="auto" w:line="244" w:before="0" w:after="120"/>
        <w:ind w:firstLine="652"/>
        <w:jc w:val="both"/>
        <w:rPr>
          <w:sz w:val="28"/>
          <w:szCs w:val="28"/>
          <w:ins w:id="274" w:author="MssDung" w:date="2017-10-24T10:25:00Z"/>
        </w:rPr>
      </w:pPr>
      <w:ins w:id="273" w:author="MssDung" w:date="2017-10-24T10:25:00Z">
        <w:r>
          <w:rPr>
            <w:sz w:val="28"/>
            <w:szCs w:val="28"/>
          </w:rPr>
          <w:t>Các ngành khi lập quy hoạch, dự án xây dựng công trình có liên quan đến giao thông đường thủy nội địa phải có ý kiến tham gia bằng văn bản của cơ quan quản lý nhà nước có thẩm quyền về giao thông đường thủy nội địa, trừ các công trình phòng, chống thiên tai, bảo vệ đê.</w:t>
        </w:r>
      </w:ins>
    </w:p>
    <w:p>
      <w:pPr>
        <w:pStyle w:val="Normal"/>
        <w:spacing w:lineRule="auto" w:line="244" w:before="0" w:after="120"/>
        <w:ind w:firstLine="652"/>
        <w:jc w:val="both"/>
        <w:rPr>
          <w:ins w:id="278" w:author="MssDung" w:date="2017-10-24T10:25:00Z"/>
        </w:rPr>
      </w:pPr>
      <w:ins w:id="275" w:author="MssDung" w:date="2017-10-24T10:25:00Z">
        <w:r>
          <w:rPr>
            <w:sz w:val="28"/>
            <w:szCs w:val="28"/>
          </w:rPr>
          <w:t xml:space="preserve">2. Thủ tướng Chính phủ phê duyệt </w:t>
        </w:r>
      </w:ins>
      <w:ins w:id="276" w:author="MssDung" w:date="2017-10-24T10:25:00Z">
        <w:r>
          <w:rPr>
            <w:sz w:val="28"/>
            <w:szCs w:val="28"/>
            <w:u w:val="single"/>
          </w:rPr>
          <w:t>quy hoạch kết cấu hạ tầng giao thông đường thủy nội địa cấp quốc gia trên cơ sở đề nghị của Bộ trưởng Bộ Giao thông vận tải</w:t>
        </w:r>
      </w:ins>
      <w:ins w:id="277" w:author="MssDung" w:date="2017-10-24T10:25:00Z">
        <w:r>
          <w:rPr>
            <w:sz w:val="28"/>
            <w:szCs w:val="28"/>
          </w:rPr>
          <w:t>.</w:t>
        </w:r>
      </w:ins>
    </w:p>
    <w:p>
      <w:pPr>
        <w:pStyle w:val="Normal"/>
        <w:spacing w:lineRule="auto" w:line="244" w:before="0" w:after="120"/>
        <w:ind w:firstLine="652"/>
        <w:jc w:val="both"/>
        <w:rPr>
          <w:sz w:val="28"/>
          <w:szCs w:val="28"/>
          <w:ins w:id="281" w:author="MssDung" w:date="2017-10-24T10:25:00Z"/>
        </w:rPr>
      </w:pPr>
      <w:ins w:id="279" w:author="MssDung" w:date="2017-10-24T10:25:00Z">
        <w:r>
          <w:rPr>
            <w:sz w:val="28"/>
            <w:szCs w:val="28"/>
          </w:rPr>
          <w:t xml:space="preserve">3. </w:t>
        </w:r>
      </w:ins>
      <w:ins w:id="280" w:author="MssDung" w:date="2017-10-24T10:25:00Z">
        <w:r>
          <w:rPr>
            <w:sz w:val="28"/>
            <w:szCs w:val="28"/>
            <w:u w:val="single"/>
          </w:rPr>
          <w:t>Ủy ban nhân dân cấp tỉnh xây dựng quy hoạch chi tiết phát triển kết cấu hạ tầng giao thông đường thủy nội địa địa phương trong các quy hoạch của địa phương trên cơ sở quy hoạch kết cấu hạ tầng giao thông đường thủy nội địa cấp quốc gia, quy hoạch vùng.</w:t>
        </w:r>
      </w:ins>
    </w:p>
    <w:p>
      <w:pPr>
        <w:pStyle w:val="Normal"/>
        <w:spacing w:lineRule="auto" w:line="244" w:before="0" w:after="120"/>
        <w:ind w:firstLine="652"/>
        <w:jc w:val="both"/>
        <w:rPr>
          <w:i/>
          <w:i/>
          <w:sz w:val="28"/>
          <w:szCs w:val="28"/>
          <w:ins w:id="286" w:author="MssDung" w:date="2017-10-24T10:25:00Z"/>
        </w:rPr>
      </w:pPr>
      <w:ins w:id="282" w:author="MssDung" w:date="2017-10-24T10:25:00Z">
        <w:r>
          <w:rPr>
            <w:b/>
            <w:bCs/>
            <w:sz w:val="28"/>
            <w:szCs w:val="28"/>
          </w:rPr>
          <w:t xml:space="preserve">Điều 99. </w:t>
        </w:r>
      </w:ins>
      <w:ins w:id="283" w:author="MssDung" w:date="2017-10-24T10:29:00Z">
        <w:r>
          <w:rPr>
            <w:bCs/>
            <w:sz w:val="28"/>
            <w:szCs w:val="28"/>
          </w:rPr>
          <w:t>Sửa lại trách nhiệm của Bộ Nông nghiệp và Phát triển nông thôn và Bộ Tài nguyên</w:t>
        </w:r>
      </w:ins>
      <w:ins w:id="284" w:author="MssDung" w:date="2017-10-24T10:31:00Z">
        <w:r>
          <w:rPr>
            <w:bCs/>
            <w:sz w:val="28"/>
            <w:szCs w:val="28"/>
          </w:rPr>
          <w:t xml:space="preserve"> và Môi trường cho phù hợp với các nội dung của dự thảo Luật Quy hoạch.</w:t>
        </w:r>
      </w:ins>
      <w:ins w:id="285" w:author="MssDung" w:date="2017-10-24T10:29:00Z">
        <w:r>
          <w:rPr>
            <w:bCs/>
            <w:sz w:val="28"/>
            <w:szCs w:val="28"/>
          </w:rPr>
          <w:t xml:space="preserve"> </w:t>
        </w:r>
      </w:ins>
    </w:p>
    <w:p>
      <w:pPr>
        <w:pStyle w:val="Normal"/>
        <w:spacing w:lineRule="auto" w:line="244" w:before="0" w:after="120"/>
        <w:ind w:firstLine="652"/>
        <w:jc w:val="both"/>
        <w:rPr>
          <w:sz w:val="28"/>
          <w:szCs w:val="28"/>
          <w:ins w:id="288" w:author="MssDung" w:date="2017-10-24T10:25:00Z"/>
        </w:rPr>
      </w:pPr>
      <w:ins w:id="287" w:author="MssDung" w:date="2017-10-24T10:25:00Z">
        <w:r>
          <w:rPr>
            <w:b/>
            <w:bCs/>
            <w:sz w:val="28"/>
            <w:szCs w:val="28"/>
          </w:rPr>
          <w:t>Điều 100. Trách nhiệm quản lý nhà nước về giao thông đường thủy nội địa của Ủy ban nhân dân cấp tỉnh</w:t>
        </w:r>
      </w:ins>
    </w:p>
    <w:p>
      <w:pPr>
        <w:pStyle w:val="Normal"/>
        <w:spacing w:lineRule="auto" w:line="244" w:before="0" w:after="120"/>
        <w:ind w:firstLine="652"/>
        <w:jc w:val="both"/>
        <w:rPr>
          <w:ins w:id="292" w:author="MssDung" w:date="2017-10-24T10:25:00Z"/>
        </w:rPr>
      </w:pPr>
      <w:ins w:id="289" w:author="MssDung" w:date="2017-10-24T10:25:00Z">
        <w:r>
          <w:rPr>
            <w:sz w:val="28"/>
            <w:szCs w:val="28"/>
          </w:rPr>
          <w:t xml:space="preserve">2. Xây dựng và tổ chức thực hiện phương án phát triển giao thông vận tải đường thủy nội địa của địa phương </w:t>
        </w:r>
      </w:ins>
      <w:ins w:id="290" w:author="MssDung" w:date="2017-10-24T10:25:00Z">
        <w:r>
          <w:rPr>
            <w:sz w:val="28"/>
            <w:szCs w:val="28"/>
            <w:u w:val="single"/>
          </w:rPr>
          <w:t>được xác định tại các quy hoạch của địa phương</w:t>
        </w:r>
      </w:ins>
      <w:ins w:id="291" w:author="MssDung" w:date="2017-10-24T10:25:00Z">
        <w:r>
          <w:rPr>
            <w:sz w:val="28"/>
            <w:szCs w:val="28"/>
          </w:rPr>
          <w:t>.”</w:t>
        </w:r>
      </w:ins>
    </w:p>
    <w:p>
      <w:pPr>
        <w:pStyle w:val="Normal"/>
        <w:spacing w:before="0" w:after="120"/>
        <w:ind w:firstLine="561"/>
        <w:jc w:val="both"/>
        <w:rPr>
          <w:b/>
          <w:b/>
          <w:sz w:val="28"/>
          <w:szCs w:val="28"/>
          <w:ins w:id="294" w:author="MssDung" w:date="2017-10-24T10:34:00Z"/>
        </w:rPr>
      </w:pPr>
      <w:ins w:id="293" w:author="MssDung" w:date="2017-10-24T10:34:00Z">
        <w:r>
          <w:rPr>
            <w:b/>
            <w:sz w:val="28"/>
            <w:szCs w:val="28"/>
          </w:rPr>
          <w:t>3. Sửa đổi các nội dung về quy hoạch trong Bộ luật hàng hải Việt Nam theo Luật Quy hoạch</w:t>
        </w:r>
      </w:ins>
    </w:p>
    <w:p>
      <w:pPr>
        <w:pStyle w:val="Normal"/>
        <w:spacing w:lineRule="auto" w:line="244" w:before="0" w:after="120"/>
        <w:ind w:firstLine="652"/>
        <w:jc w:val="both"/>
        <w:rPr>
          <w:ins w:id="297" w:author="MssDung" w:date="2017-10-24T10:36:00Z"/>
        </w:rPr>
      </w:pPr>
      <w:ins w:id="295" w:author="MssDung" w:date="2017-10-24T10:36:00Z">
        <w:r>
          <w:rPr>
            <w:b/>
            <w:i/>
            <w:sz w:val="28"/>
            <w:szCs w:val="28"/>
          </w:rPr>
          <w:t xml:space="preserve">Chính sách 1: </w:t>
        </w:r>
      </w:ins>
      <w:ins w:id="296" w:author="MssDung" w:date="2017-10-24T10:36:00Z">
        <w:r>
          <w:rPr>
            <w:i/>
            <w:sz w:val="28"/>
            <w:szCs w:val="28"/>
          </w:rPr>
          <w:t>Sửa đổi các nội dung trong Bộ luật Hàng hải, chỉ còn “quy hoạch hệ thống cảng biển cấp quốc gia” như dự thảo Luật Quy hoạch</w:t>
        </w:r>
      </w:ins>
    </w:p>
    <w:p>
      <w:pPr>
        <w:pStyle w:val="Normal"/>
        <w:spacing w:lineRule="auto" w:line="244" w:before="0" w:after="120"/>
        <w:ind w:firstLine="652"/>
        <w:jc w:val="both"/>
        <w:rPr>
          <w:sz w:val="28"/>
          <w:szCs w:val="28"/>
          <w:ins w:id="308" w:author="MssDung" w:date="2017-10-24T10:37:00Z"/>
        </w:rPr>
      </w:pPr>
      <w:ins w:id="298" w:author="MssDung" w:date="2017-10-24T10:36:00Z">
        <w:r>
          <w:rPr>
            <w:b/>
            <w:sz w:val="28"/>
            <w:szCs w:val="28"/>
          </w:rPr>
          <w:t>Đánh giá tác động của chính sách:</w:t>
        </w:r>
      </w:ins>
      <w:ins w:id="299" w:author="MssDung" w:date="2017-10-24T15:32:00Z">
        <w:r>
          <w:rPr>
            <w:b/>
            <w:sz w:val="28"/>
            <w:szCs w:val="28"/>
          </w:rPr>
          <w:t xml:space="preserve"> </w:t>
        </w:r>
      </w:ins>
      <w:ins w:id="300" w:author="MssDung" w:date="2017-10-24T10:36:00Z">
        <w:r>
          <w:rPr>
            <w:sz w:val="28"/>
            <w:szCs w:val="28"/>
          </w:rPr>
          <w:t xml:space="preserve">Chính sách này không khả thi, không thể thực hiện được, </w:t>
        </w:r>
      </w:ins>
      <w:ins w:id="301" w:author="MssDung" w:date="2017-10-24T15:32:00Z">
        <w:r>
          <w:rPr>
            <w:sz w:val="28"/>
            <w:szCs w:val="28"/>
          </w:rPr>
          <w:t>vì</w:t>
        </w:r>
      </w:ins>
      <w:ins w:id="302" w:author="MssDung" w:date="2017-10-24T10:37:00Z">
        <w:r>
          <w:rPr>
            <w:sz w:val="28"/>
            <w:szCs w:val="28"/>
          </w:rPr>
          <w:t>:</w:t>
        </w:r>
      </w:ins>
      <w:ins w:id="303" w:author="MssDung" w:date="2017-10-24T15:32:00Z">
        <w:r>
          <w:rPr>
            <w:sz w:val="28"/>
            <w:szCs w:val="28"/>
          </w:rPr>
          <w:t xml:space="preserve"> </w:t>
        </w:r>
      </w:ins>
      <w:ins w:id="304" w:author="MssDung" w:date="2017-10-24T10:34:00Z">
        <w:r>
          <w:rPr>
            <w:sz w:val="28"/>
            <w:szCs w:val="28"/>
          </w:rPr>
          <w:t>Theo danh mục tại Phụ lục 1 của dự thảo Luật Quy hoạch, Bộ Giao thông vận tải lập “Quy hoạch hệ thống cảng biển cấp quốc gia”. Tuy nhiên, hiện nay trong lĩnh vực hàng hải có các quy hoạch: “(1) Quy hoạch phát triển ngành công nghiệp đóng mới và sửa chữa tàu biển; (2) Quy hoạch cơ sở phá dỡ tàu biển; (3) Quy hoạch phát triển hệ thống cảng cạn; (4) Quy hoạch các khu neo đậu tránh, trú bão cho tàu thuyền”.</w:t>
        </w:r>
      </w:ins>
      <w:ins w:id="305" w:author="MssDung" w:date="2017-10-24T15:32:00Z">
        <w:r>
          <w:rPr>
            <w:sz w:val="28"/>
            <w:szCs w:val="28"/>
          </w:rPr>
          <w:t xml:space="preserve"> </w:t>
        </w:r>
      </w:ins>
      <w:ins w:id="306" w:author="MssDung" w:date="2017-10-24T10:37:00Z">
        <w:r>
          <w:rPr>
            <w:sz w:val="28"/>
            <w:szCs w:val="28"/>
          </w:rPr>
          <w:t xml:space="preserve">Những quy hoạch này </w:t>
        </w:r>
      </w:ins>
      <w:ins w:id="307" w:author="MssDung" w:date="2017-10-24T10:34:00Z">
        <w:r>
          <w:rPr>
            <w:sz w:val="28"/>
            <w:szCs w:val="28"/>
          </w:rPr>
          <w:t xml:space="preserve">chưa có tên trong danh mục quy hoạch ngành quốc gia, nhưng là một loại kết cấu hạ tầng hàng hải và có liên quan trực tiếp đến khai thác cảng biển. </w:t>
        </w:r>
      </w:ins>
    </w:p>
    <w:p>
      <w:pPr>
        <w:pStyle w:val="Normal"/>
        <w:spacing w:lineRule="auto" w:line="244" w:before="0" w:after="120"/>
        <w:ind w:firstLine="652"/>
        <w:jc w:val="both"/>
        <w:rPr>
          <w:sz w:val="28"/>
          <w:szCs w:val="28"/>
          <w:ins w:id="310" w:author="MssDung" w:date="2017-10-24T10:37:00Z"/>
        </w:rPr>
      </w:pPr>
      <w:ins w:id="309" w:author="MssDung" w:date="2017-10-24T10:37:00Z">
        <w:r>
          <w:rPr>
            <w:sz w:val="28"/>
            <w:szCs w:val="28"/>
          </w:rPr>
          <w:t>Việc chỉ có quy hoạch hệ thống cảng biển cấp quốc gia sẽ gây vướng mắc trong quá trình thực hiện, khó khăn trong việc quản lý và tạo ra những khoảng trống trong quy hoạch.</w:t>
        </w:r>
      </w:ins>
    </w:p>
    <w:p>
      <w:pPr>
        <w:pStyle w:val="Normal"/>
        <w:spacing w:lineRule="auto" w:line="244" w:before="0" w:after="120"/>
        <w:ind w:firstLine="652"/>
        <w:jc w:val="both"/>
        <w:rPr>
          <w:ins w:id="317" w:author="MssDung" w:date="2017-10-24T10:39:00Z"/>
        </w:rPr>
      </w:pPr>
      <w:ins w:id="311" w:author="MssDung" w:date="2017-10-24T10:37:00Z">
        <w:r>
          <w:rPr>
            <w:b/>
            <w:sz w:val="28"/>
            <w:szCs w:val="28"/>
          </w:rPr>
          <w:t>Chính sách 2:</w:t>
        </w:r>
      </w:ins>
      <w:ins w:id="312" w:author="MssDung" w:date="2017-10-24T10:37:00Z">
        <w:r>
          <w:rPr>
            <w:sz w:val="28"/>
            <w:szCs w:val="28"/>
          </w:rPr>
          <w:t xml:space="preserve"> Đổi tên quy hoạch trong </w:t>
        </w:r>
      </w:ins>
      <w:ins w:id="313" w:author="MssDung" w:date="2017-10-24T10:34:00Z">
        <w:r>
          <w:rPr>
            <w:sz w:val="28"/>
            <w:szCs w:val="28"/>
          </w:rPr>
          <w:t>danh mục quy hoạch ngành quốc gia tại Phụ lục I tại dự thảo Luật Quy hoạch thành “</w:t>
        </w:r>
      </w:ins>
      <w:ins w:id="314" w:author="MssDung" w:date="2017-10-24T10:34:00Z">
        <w:r>
          <w:rPr>
            <w:i/>
            <w:sz w:val="28"/>
            <w:szCs w:val="28"/>
          </w:rPr>
          <w:t>Quy hoạch kết cấu hạ tầng hàng hải cấp quốc gia</w:t>
        </w:r>
      </w:ins>
      <w:ins w:id="315" w:author="MssDung" w:date="2017-10-24T10:34:00Z">
        <w:r>
          <w:rPr>
            <w:sz w:val="28"/>
            <w:szCs w:val="28"/>
          </w:rPr>
          <w:t xml:space="preserve">” và Bộ luật Hàng hải Việt Nam sẽ sửa </w:t>
        </w:r>
      </w:ins>
      <w:ins w:id="316" w:author="MssDung" w:date="2017-10-24T10:39:00Z">
        <w:r>
          <w:rPr>
            <w:sz w:val="28"/>
            <w:szCs w:val="28"/>
          </w:rPr>
          <w:t>lại, chỉ giữ 01 quy hoạch ngành cấp quốc gia này.</w:t>
        </w:r>
      </w:ins>
    </w:p>
    <w:p>
      <w:pPr>
        <w:pStyle w:val="Normal"/>
        <w:spacing w:lineRule="auto" w:line="244" w:before="0" w:after="120"/>
        <w:ind w:firstLine="652"/>
        <w:jc w:val="both"/>
        <w:rPr>
          <w:ins w:id="320" w:author="MssDung" w:date="2017-10-24T10:34:00Z"/>
        </w:rPr>
      </w:pPr>
      <w:ins w:id="318" w:author="MssDung" w:date="2017-10-24T10:39:00Z">
        <w:r>
          <w:rPr>
            <w:sz w:val="28"/>
            <w:szCs w:val="28"/>
          </w:rPr>
          <w:t xml:space="preserve">Cụ thể: Bộ luật Hàng hải Việt Nam sẽ được </w:t>
        </w:r>
      </w:ins>
      <w:ins w:id="319" w:author="MssDung" w:date="2017-10-24T10:34:00Z">
        <w:r>
          <w:rPr>
            <w:sz w:val="28"/>
            <w:szCs w:val="28"/>
          </w:rPr>
          <w:t>sửa đổi, bổ sung 10 Điều như sau:</w:t>
        </w:r>
      </w:ins>
    </w:p>
    <w:p>
      <w:pPr>
        <w:pStyle w:val="Normal"/>
        <w:spacing w:lineRule="auto" w:line="244" w:before="0" w:after="120"/>
        <w:ind w:firstLine="652"/>
        <w:jc w:val="both"/>
        <w:rPr>
          <w:ins w:id="327" w:author="MssDung" w:date="2017-10-24T10:34:00Z"/>
        </w:rPr>
      </w:pPr>
      <w:ins w:id="321" w:author="MssDung" w:date="2017-10-24T10:40:00Z">
        <w:r>
          <w:rPr>
            <w:sz w:val="28"/>
            <w:szCs w:val="28"/>
          </w:rPr>
          <w:t>(1)</w:t>
        </w:r>
      </w:ins>
      <w:ins w:id="322" w:author="MssDung" w:date="2017-10-24T10:34:00Z">
        <w:r>
          <w:rPr>
            <w:sz w:val="28"/>
            <w:szCs w:val="28"/>
          </w:rPr>
          <w:t xml:space="preserve"> Sửa khoản 24 Điều 4 của Bộ luật Hàng hải Việt Nam, sửa khái niệm “Kết cấu hạ tầng hàng hải”</w:t>
        </w:r>
      </w:ins>
      <w:ins w:id="323" w:author="MssDung" w:date="2017-10-24T10:34:00Z">
        <w:r>
          <w:rPr>
            <w:i/>
            <w:sz w:val="28"/>
            <w:szCs w:val="28"/>
          </w:rPr>
          <w:t>:</w:t>
        </w:r>
      </w:ins>
      <w:ins w:id="324" w:author="MssDung" w:date="2017-10-24T10:34:00Z">
        <w:r>
          <w:rPr>
            <w:sz w:val="28"/>
            <w:szCs w:val="28"/>
          </w:rPr>
          <w:t xml:space="preserve"> bổ sung kết cấu hạ tầng hàng hải bao gồm ….,</w:t>
        </w:r>
      </w:ins>
      <w:ins w:id="325" w:author="MssDung" w:date="2017-10-24T10:34:00Z">
        <w:r>
          <w:rPr>
            <w:i/>
            <w:sz w:val="28"/>
            <w:szCs w:val="28"/>
          </w:rPr>
          <w:t>cơ sở đóng mới, sửa chữa tàu biển; cơ sở phá dỡ tàu biển; các khu vực neo đậu tránh trú bão cho tàu biển, cảng cạn</w:t>
        </w:r>
      </w:ins>
      <w:ins w:id="326" w:author="MssDung" w:date="2017-10-24T10:34:00Z">
        <w:r>
          <w:rPr>
            <w:sz w:val="28"/>
            <w:szCs w:val="28"/>
          </w:rPr>
          <w:t>, cụ thể:</w:t>
        </w:r>
      </w:ins>
    </w:p>
    <w:p>
      <w:pPr>
        <w:pStyle w:val="Normal"/>
        <w:spacing w:lineRule="auto" w:line="244" w:before="0" w:after="120"/>
        <w:ind w:firstLine="652"/>
        <w:jc w:val="both"/>
        <w:rPr>
          <w:ins w:id="336" w:author="MssDung" w:date="2017-10-24T10:34:00Z"/>
        </w:rPr>
      </w:pPr>
      <w:ins w:id="328" w:author="MssDung" w:date="2017-10-24T10:34:00Z">
        <w:r>
          <w:rPr>
            <w:sz w:val="28"/>
            <w:szCs w:val="28"/>
          </w:rPr>
          <w:t>“</w:t>
        </w:r>
      </w:ins>
      <w:ins w:id="329" w:author="MssDung" w:date="2017-10-24T10:34:00Z">
        <w:r>
          <w:rPr>
            <w:sz w:val="28"/>
            <w:szCs w:val="28"/>
          </w:rPr>
          <w:t>24. </w:t>
        </w:r>
      </w:ins>
      <w:ins w:id="330" w:author="MssDung" w:date="2017-10-24T10:34:00Z">
        <w:r>
          <w:rPr>
            <w:i/>
            <w:iCs/>
            <w:sz w:val="28"/>
            <w:szCs w:val="28"/>
          </w:rPr>
          <w:t>Kết cấu hạ tầng hàng hải </w:t>
        </w:r>
      </w:ins>
      <w:ins w:id="331" w:author="MssDung" w:date="2017-10-24T10:34:00Z">
        <w:r>
          <w:rPr>
            <w:sz w:val="28"/>
            <w:szCs w:val="28"/>
          </w:rPr>
          <w:t xml:space="preserve">bao gồm kết cấu hạ tầng cảng biển, cảng dầu khí ngoài khơi, </w:t>
        </w:r>
      </w:ins>
      <w:ins w:id="332" w:author="MssDung" w:date="2017-10-24T10:34:00Z">
        <w:r>
          <w:rPr>
            <w:b/>
            <w:i/>
            <w:sz w:val="28"/>
            <w:szCs w:val="28"/>
          </w:rPr>
          <w:t>cảng cạn</w:t>
        </w:r>
      </w:ins>
      <w:ins w:id="333" w:author="MssDung" w:date="2017-10-24T10:34:00Z">
        <w:r>
          <w:rPr>
            <w:sz w:val="28"/>
            <w:szCs w:val="28"/>
          </w:rPr>
          <w:t xml:space="preserve">, luồng hàng hải, hệ thống hỗ trợ hàng hải, báo hiệu hàng hải, hệ thống thông tin điện tử hàng hải, đê chắn sóng, đê chắn cát, kè hướng dòng, kè bảo vệ bờ, </w:t>
        </w:r>
      </w:ins>
      <w:ins w:id="334" w:author="MssDung" w:date="2017-10-24T10:34:00Z">
        <w:r>
          <w:rPr>
            <w:b/>
            <w:i/>
            <w:sz w:val="28"/>
            <w:szCs w:val="28"/>
          </w:rPr>
          <w:t xml:space="preserve">cơ sở đóng mới, sửa chữa, phá dỡ tàu biển, các khu neo đậu tránh trú bão cho tàu thuyền </w:t>
        </w:r>
      </w:ins>
      <w:ins w:id="335" w:author="MssDung" w:date="2017-10-24T10:34:00Z">
        <w:r>
          <w:rPr>
            <w:sz w:val="28"/>
            <w:szCs w:val="28"/>
          </w:rPr>
          <w:t>và các công trình hàng hải khác được đầu tư xây dựng hoặc thiết lập để phục vụ hoạt động hàng hải”.</w:t>
        </w:r>
      </w:ins>
    </w:p>
    <w:p>
      <w:pPr>
        <w:pStyle w:val="Normal"/>
        <w:spacing w:lineRule="auto" w:line="244" w:before="0" w:after="120"/>
        <w:ind w:firstLine="652"/>
        <w:jc w:val="both"/>
        <w:rPr>
          <w:ins w:id="339" w:author="MssDung" w:date="2017-10-24T10:34:00Z"/>
        </w:rPr>
      </w:pPr>
      <w:ins w:id="337" w:author="MssDung" w:date="2017-10-24T10:40:00Z">
        <w:r>
          <w:rPr>
            <w:sz w:val="28"/>
            <w:szCs w:val="28"/>
          </w:rPr>
          <w:t>(2)</w:t>
        </w:r>
      </w:ins>
      <w:ins w:id="338" w:author="MssDung" w:date="2017-10-24T10:34:00Z">
        <w:r>
          <w:rPr>
            <w:sz w:val="28"/>
            <w:szCs w:val="28"/>
          </w:rPr>
          <w:t xml:space="preserve"> Điều 44. Quy hoạch phát triển ngành công nghiệp đóng mới và sửa chữa tàu biển: bỏ khoản 1 và khoản 2; đưa khoản 4 lên thành khoản 1 mới và sửa nội dung các khoản tại Điều này, cụ thể:</w:t>
        </w:r>
      </w:ins>
    </w:p>
    <w:p>
      <w:pPr>
        <w:pStyle w:val="Normal"/>
        <w:spacing w:lineRule="auto" w:line="244" w:before="0" w:after="120"/>
        <w:ind w:firstLine="652"/>
        <w:jc w:val="both"/>
        <w:rPr>
          <w:sz w:val="28"/>
          <w:szCs w:val="28"/>
          <w:ins w:id="346" w:author="MssDung" w:date="2017-10-24T10:34:00Z"/>
        </w:rPr>
      </w:pPr>
      <w:ins w:id="340" w:author="MssDung" w:date="2017-10-24T10:34:00Z">
        <w:r>
          <w:rPr>
            <w:b/>
            <w:bCs/>
            <w:sz w:val="28"/>
            <w:szCs w:val="28"/>
          </w:rPr>
          <w:t>“</w:t>
        </w:r>
      </w:ins>
      <w:ins w:id="341" w:author="MssDung" w:date="2017-10-24T10:34:00Z">
        <w:r>
          <w:rPr>
            <w:b/>
            <w:bCs/>
            <w:sz w:val="28"/>
            <w:szCs w:val="28"/>
          </w:rPr>
          <w:t xml:space="preserve">Điều 44. </w:t>
        </w:r>
      </w:ins>
      <w:ins w:id="342" w:author="MssDung" w:date="2017-10-24T10:34:00Z">
        <w:r>
          <w:rPr>
            <w:b/>
            <w:bCs/>
            <w:i/>
            <w:sz w:val="28"/>
            <w:szCs w:val="28"/>
          </w:rPr>
          <w:t>Xây dựng</w:t>
        </w:r>
      </w:ins>
      <w:ins w:id="343" w:author="MssDung" w:date="2017-10-24T10:34:00Z">
        <w:r>
          <w:rPr>
            <w:b/>
            <w:bCs/>
            <w:sz w:val="28"/>
            <w:szCs w:val="28"/>
          </w:rPr>
          <w:t xml:space="preserve"> phát triển </w:t>
        </w:r>
      </w:ins>
      <w:ins w:id="344" w:author="MssDung" w:date="2017-10-24T10:34:00Z">
        <w:r>
          <w:rPr>
            <w:b/>
            <w:bCs/>
            <w:i/>
            <w:sz w:val="28"/>
            <w:szCs w:val="28"/>
          </w:rPr>
          <w:t>cơ sở</w:t>
        </w:r>
      </w:ins>
      <w:ins w:id="345" w:author="MssDung" w:date="2017-10-24T10:34:00Z">
        <w:r>
          <w:rPr>
            <w:b/>
            <w:bCs/>
            <w:sz w:val="28"/>
            <w:szCs w:val="28"/>
          </w:rPr>
          <w:t xml:space="preserve"> đóng mới và sửa chữa tàu biển</w:t>
        </w:r>
      </w:ins>
    </w:p>
    <w:p>
      <w:pPr>
        <w:pStyle w:val="Normal"/>
        <w:spacing w:lineRule="auto" w:line="244" w:before="0" w:after="120"/>
        <w:ind w:firstLine="652"/>
        <w:jc w:val="both"/>
        <w:rPr>
          <w:ins w:id="350" w:author="MssDung" w:date="2017-10-24T10:34:00Z"/>
        </w:rPr>
      </w:pPr>
      <w:ins w:id="347" w:author="MssDung" w:date="2017-10-24T10:34:00Z">
        <w:r>
          <w:rPr>
            <w:sz w:val="28"/>
            <w:szCs w:val="28"/>
          </w:rPr>
          <w:t xml:space="preserve">1. Việc đầu tư xây dựng cơ sở đóng mới và sửa chữa tàu biển phải phù hợp với quy hoạch phát triển </w:t>
        </w:r>
      </w:ins>
      <w:ins w:id="348" w:author="MssDung" w:date="2017-10-24T10:34:00Z">
        <w:r>
          <w:rPr>
            <w:b/>
            <w:i/>
            <w:sz w:val="28"/>
            <w:szCs w:val="28"/>
          </w:rPr>
          <w:t>kết cấu hạ tầng hàng hải</w:t>
        </w:r>
      </w:ins>
      <w:ins w:id="349" w:author="MssDung" w:date="2017-10-24T10:34:00Z">
        <w:r>
          <w:rPr>
            <w:sz w:val="28"/>
            <w:szCs w:val="28"/>
          </w:rPr>
          <w:t>, quy định của pháp luật về đầu tư, xây dựng và pháp luật có liên quan.</w:t>
        </w:r>
      </w:ins>
    </w:p>
    <w:p>
      <w:pPr>
        <w:pStyle w:val="Normal"/>
        <w:spacing w:lineRule="auto" w:line="244" w:before="0" w:after="120"/>
        <w:ind w:firstLine="652"/>
        <w:jc w:val="both"/>
        <w:rPr>
          <w:sz w:val="28"/>
          <w:szCs w:val="28"/>
          <w:ins w:id="352" w:author="MssDung" w:date="2017-10-24T10:34:00Z"/>
        </w:rPr>
      </w:pPr>
      <w:ins w:id="351" w:author="MssDung" w:date="2017-10-24T10:34:00Z">
        <w:r>
          <w:rPr>
            <w:sz w:val="28"/>
            <w:szCs w:val="28"/>
          </w:rPr>
          <w:t>2. Bộ trưởng Bộ Giao thông vận tải có trách nhiệm:</w:t>
        </w:r>
      </w:ins>
    </w:p>
    <w:p>
      <w:pPr>
        <w:pStyle w:val="Normal"/>
        <w:spacing w:lineRule="auto" w:line="244" w:before="0" w:after="120"/>
        <w:ind w:firstLine="652"/>
        <w:jc w:val="both"/>
        <w:rPr>
          <w:sz w:val="28"/>
          <w:szCs w:val="28"/>
          <w:ins w:id="354" w:author="MssDung" w:date="2017-10-24T10:34:00Z"/>
        </w:rPr>
      </w:pPr>
      <w:ins w:id="353" w:author="MssDung" w:date="2017-10-24T10:34:00Z">
        <w:r>
          <w:rPr>
            <w:sz w:val="28"/>
            <w:szCs w:val="28"/>
          </w:rPr>
          <w:t>a) Lập và trình Thủ tướng Chính phủ ban hành chính sách ưu tiên sử dụng sản phẩm, dịch vụ đóng mới và sửa chữa tàu biển trong nước;</w:t>
        </w:r>
      </w:ins>
    </w:p>
    <w:p>
      <w:pPr>
        <w:pStyle w:val="Normal"/>
        <w:spacing w:lineRule="auto" w:line="244" w:before="0" w:after="120"/>
        <w:ind w:firstLine="652"/>
        <w:jc w:val="both"/>
        <w:rPr>
          <w:sz w:val="28"/>
          <w:szCs w:val="28"/>
          <w:ins w:id="356" w:author="MssDung" w:date="2017-10-24T10:34:00Z"/>
        </w:rPr>
      </w:pPr>
      <w:ins w:id="355" w:author="MssDung" w:date="2017-10-24T10:34:00Z">
        <w:r>
          <w:rPr>
            <w:sz w:val="28"/>
            <w:szCs w:val="28"/>
          </w:rPr>
          <w:t>b) Xây dựng chương trình, kế hoạch phát triển nguồn nhân lực chất lượng cao; nội dung đào tạo, dạy nghề phục vụ ngành công nghiệp đóng mới và sửa chữa tàu biển;</w:t>
        </w:r>
      </w:ins>
    </w:p>
    <w:p>
      <w:pPr>
        <w:pStyle w:val="Normal"/>
        <w:spacing w:lineRule="auto" w:line="244" w:before="0" w:after="120"/>
        <w:ind w:firstLine="652"/>
        <w:jc w:val="both"/>
        <w:rPr>
          <w:ins w:id="359" w:author="MssDung" w:date="2017-10-24T10:34:00Z"/>
        </w:rPr>
      </w:pPr>
      <w:ins w:id="357" w:author="MssDung" w:date="2017-10-24T10:34:00Z">
        <w:r>
          <w:rPr>
            <w:b/>
            <w:i/>
            <w:sz w:val="28"/>
            <w:szCs w:val="28"/>
          </w:rPr>
          <w:t>c</w:t>
        </w:r>
      </w:ins>
      <w:ins w:id="358" w:author="MssDung" w:date="2017-10-24T10:34:00Z">
        <w:r>
          <w:rPr>
            <w:sz w:val="28"/>
            <w:szCs w:val="28"/>
          </w:rPr>
          <w:t>) Ban hành quy chuẩn kỹ thuật quốc gia đóng mới và sửa chữa tàu biển”.</w:t>
        </w:r>
      </w:ins>
    </w:p>
    <w:p>
      <w:pPr>
        <w:pStyle w:val="Normal"/>
        <w:spacing w:lineRule="auto" w:line="244" w:before="0" w:after="120"/>
        <w:ind w:firstLine="652"/>
        <w:jc w:val="both"/>
        <w:rPr>
          <w:ins w:id="364" w:author="MssDung" w:date="2017-10-24T10:34:00Z"/>
        </w:rPr>
      </w:pPr>
      <w:ins w:id="360" w:author="MssDung" w:date="2017-10-24T10:34:00Z">
        <w:r>
          <w:rPr>
            <w:b/>
            <w:i/>
            <w:sz w:val="28"/>
            <w:szCs w:val="28"/>
          </w:rPr>
          <w:t>3</w:t>
        </w:r>
      </w:ins>
      <w:ins w:id="361" w:author="MssDung" w:date="2017-10-24T10:34:00Z">
        <w:r>
          <w:rPr>
            <w:sz w:val="28"/>
            <w:szCs w:val="28"/>
          </w:rPr>
          <w:t xml:space="preserve">. Ủy ban nhân dân cấp tỉnh có trách nhiệm dành quỹ đất thích hợp tại địa phương phục vụ phát triển </w:t>
        </w:r>
      </w:ins>
      <w:ins w:id="362" w:author="MssDung" w:date="2017-10-24T10:34:00Z">
        <w:r>
          <w:rPr>
            <w:b/>
            <w:i/>
            <w:sz w:val="28"/>
            <w:szCs w:val="28"/>
          </w:rPr>
          <w:t>cơ sở</w:t>
        </w:r>
      </w:ins>
      <w:ins w:id="363" w:author="MssDung" w:date="2017-10-24T10:34:00Z">
        <w:r>
          <w:rPr>
            <w:sz w:val="28"/>
            <w:szCs w:val="28"/>
          </w:rPr>
          <w:t xml:space="preserve"> đóng mới và sửa chữa tàu biển theo quy hoạch.</w:t>
        </w:r>
      </w:ins>
    </w:p>
    <w:p>
      <w:pPr>
        <w:pStyle w:val="Normal"/>
        <w:spacing w:lineRule="auto" w:line="244" w:before="0" w:after="120"/>
        <w:ind w:firstLine="652"/>
        <w:jc w:val="both"/>
        <w:rPr>
          <w:ins w:id="367" w:author="MssDung" w:date="2017-10-24T10:34:00Z"/>
        </w:rPr>
      </w:pPr>
      <w:ins w:id="365" w:author="MssDung" w:date="2017-10-24T10:40:00Z">
        <w:r>
          <w:rPr>
            <w:sz w:val="28"/>
            <w:szCs w:val="28"/>
          </w:rPr>
          <w:t>(3)</w:t>
        </w:r>
      </w:ins>
      <w:ins w:id="366" w:author="MssDung" w:date="2017-10-24T10:34:00Z">
        <w:r>
          <w:rPr>
            <w:sz w:val="28"/>
            <w:szCs w:val="28"/>
          </w:rPr>
          <w:t xml:space="preserve"> Điều 46. Quy hoạch cơ sở phá dỡ tàu biển: đưa khoản 4 lên thành khoản 2 mới và sửa nội dung các khoản tại Điều này, cụ thể:</w:t>
        </w:r>
      </w:ins>
    </w:p>
    <w:p>
      <w:pPr>
        <w:pStyle w:val="Normal"/>
        <w:spacing w:lineRule="auto" w:line="244" w:before="0" w:after="120"/>
        <w:ind w:firstLine="652"/>
        <w:jc w:val="both"/>
        <w:rPr>
          <w:sz w:val="28"/>
          <w:szCs w:val="28"/>
          <w:ins w:id="372" w:author="MssDung" w:date="2017-10-24T10:34:00Z"/>
        </w:rPr>
      </w:pPr>
      <w:ins w:id="368" w:author="MssDung" w:date="2017-10-24T10:34:00Z">
        <w:r>
          <w:rPr>
            <w:b/>
            <w:bCs/>
            <w:sz w:val="28"/>
            <w:szCs w:val="28"/>
          </w:rPr>
          <w:t>“</w:t>
        </w:r>
      </w:ins>
      <w:ins w:id="369" w:author="MssDung" w:date="2017-10-24T10:34:00Z">
        <w:r>
          <w:rPr>
            <w:b/>
            <w:bCs/>
            <w:sz w:val="28"/>
            <w:szCs w:val="28"/>
          </w:rPr>
          <w:t xml:space="preserve">Điều 46. </w:t>
        </w:r>
      </w:ins>
      <w:ins w:id="370" w:author="MssDung" w:date="2017-10-24T10:34:00Z">
        <w:r>
          <w:rPr>
            <w:b/>
            <w:bCs/>
            <w:i/>
            <w:sz w:val="28"/>
            <w:szCs w:val="28"/>
          </w:rPr>
          <w:t>Xây dựng phát triển</w:t>
        </w:r>
      </w:ins>
      <w:ins w:id="371" w:author="MssDung" w:date="2017-10-24T10:34:00Z">
        <w:r>
          <w:rPr>
            <w:b/>
            <w:bCs/>
            <w:sz w:val="28"/>
            <w:szCs w:val="28"/>
          </w:rPr>
          <w:t xml:space="preserve"> cơ sở phá dỡ tàu biển</w:t>
        </w:r>
      </w:ins>
    </w:p>
    <w:p>
      <w:pPr>
        <w:pStyle w:val="Normal"/>
        <w:spacing w:lineRule="auto" w:line="244" w:before="0" w:after="120"/>
        <w:ind w:firstLine="652"/>
        <w:jc w:val="both"/>
        <w:rPr>
          <w:ins w:id="376" w:author="MssDung" w:date="2017-10-24T10:34:00Z"/>
        </w:rPr>
      </w:pPr>
      <w:ins w:id="373" w:author="MssDung" w:date="2017-10-24T10:34:00Z">
        <w:r>
          <w:rPr>
            <w:sz w:val="28"/>
            <w:szCs w:val="28"/>
          </w:rPr>
          <w:t xml:space="preserve">1. </w:t>
        </w:r>
      </w:ins>
      <w:ins w:id="374" w:author="MssDung" w:date="2017-10-24T10:34:00Z">
        <w:r>
          <w:rPr>
            <w:b/>
            <w:i/>
            <w:sz w:val="28"/>
            <w:szCs w:val="28"/>
          </w:rPr>
          <w:t>Xây dựng phát triển</w:t>
        </w:r>
      </w:ins>
      <w:ins w:id="375" w:author="MssDung" w:date="2017-10-24T10:34:00Z">
        <w:r>
          <w:rPr>
            <w:sz w:val="28"/>
            <w:szCs w:val="28"/>
          </w:rPr>
          <w:t xml:space="preserve"> cơ sở phá dỡ tàu biển phải căn cứ vào điều kiện tự nhiên, kinh tế - xã hội; tận dụng cơ sở hạ tầng sẵn có và bảo vệ môi trường.</w:t>
        </w:r>
      </w:ins>
    </w:p>
    <w:p>
      <w:pPr>
        <w:pStyle w:val="Normal"/>
        <w:spacing w:lineRule="auto" w:line="244" w:before="0" w:after="120"/>
        <w:ind w:firstLine="652"/>
        <w:jc w:val="both"/>
        <w:rPr>
          <w:ins w:id="379" w:author="MssDung" w:date="2017-10-24T10:34:00Z"/>
        </w:rPr>
      </w:pPr>
      <w:ins w:id="377" w:author="MssDung" w:date="2017-10-24T10:34:00Z">
        <w:r>
          <w:rPr>
            <w:b/>
            <w:i/>
            <w:sz w:val="28"/>
            <w:szCs w:val="28"/>
          </w:rPr>
          <w:t>2</w:t>
        </w:r>
      </w:ins>
      <w:ins w:id="378" w:author="MssDung" w:date="2017-10-24T10:34:00Z">
        <w:r>
          <w:rPr>
            <w:sz w:val="28"/>
            <w:szCs w:val="28"/>
          </w:rPr>
          <w:t>. Việc đầu tư xây dựng cơ sở phá dỡ tàu biển phải phù hợp với quy hoạch và phải bảo đảm an toàn, phòng chống cháy, nổ và bảo vệ môi trường.</w:t>
        </w:r>
      </w:ins>
    </w:p>
    <w:p>
      <w:pPr>
        <w:pStyle w:val="Normal"/>
        <w:spacing w:lineRule="auto" w:line="244" w:before="0" w:after="120"/>
        <w:ind w:firstLine="652"/>
        <w:jc w:val="both"/>
        <w:rPr>
          <w:sz w:val="28"/>
          <w:szCs w:val="28"/>
          <w:ins w:id="381" w:author="MssDung" w:date="2017-10-24T10:34:00Z"/>
        </w:rPr>
      </w:pPr>
      <w:ins w:id="380" w:author="MssDung" w:date="2017-10-24T10:34:00Z">
        <w:r>
          <w:rPr>
            <w:sz w:val="28"/>
            <w:szCs w:val="28"/>
          </w:rPr>
          <w:t>3. Bộ trưởng Bộ Giao thông vận tải có trách nhiệm ban hành quy chuẩn kỹ thuật quốc gia về cơ sở phá dỡ tàu biển”.</w:t>
        </w:r>
      </w:ins>
    </w:p>
    <w:p>
      <w:pPr>
        <w:pStyle w:val="Normal"/>
        <w:spacing w:lineRule="auto" w:line="244" w:before="0" w:after="120"/>
        <w:ind w:firstLine="652"/>
        <w:jc w:val="both"/>
        <w:rPr>
          <w:ins w:id="384" w:author="MssDung" w:date="2017-10-24T10:34:00Z"/>
        </w:rPr>
      </w:pPr>
      <w:ins w:id="382" w:author="MssDung" w:date="2017-10-24T10:40:00Z">
        <w:r>
          <w:rPr>
            <w:sz w:val="28"/>
            <w:szCs w:val="28"/>
          </w:rPr>
          <w:t>(4)</w:t>
        </w:r>
      </w:ins>
      <w:ins w:id="383" w:author="MssDung" w:date="2017-10-24T10:34:00Z">
        <w:r>
          <w:rPr>
            <w:sz w:val="28"/>
            <w:szCs w:val="28"/>
          </w:rPr>
          <w:t xml:space="preserve"> Điều 81: bãi bỏ Điều này vì đã được quy định tại Luật Quy hoạch.</w:t>
        </w:r>
      </w:ins>
    </w:p>
    <w:p>
      <w:pPr>
        <w:pStyle w:val="Normal"/>
        <w:spacing w:lineRule="auto" w:line="244" w:before="0" w:after="120"/>
        <w:ind w:firstLine="652"/>
        <w:jc w:val="both"/>
        <w:rPr>
          <w:ins w:id="387" w:author="MssDung" w:date="2017-10-24T10:34:00Z"/>
        </w:rPr>
      </w:pPr>
      <w:ins w:id="385" w:author="MssDung" w:date="2017-10-24T10:40:00Z">
        <w:r>
          <w:rPr>
            <w:sz w:val="28"/>
            <w:szCs w:val="28"/>
          </w:rPr>
          <w:t>(5)</w:t>
        </w:r>
      </w:ins>
      <w:ins w:id="386" w:author="MssDung" w:date="2017-10-24T10:34:00Z">
        <w:r>
          <w:rPr>
            <w:sz w:val="28"/>
            <w:szCs w:val="28"/>
          </w:rPr>
          <w:t xml:space="preserve"> Điều 82: bãi bỏ Điều này vì đã được quy định tại Luật Quy hoạch.</w:t>
        </w:r>
      </w:ins>
    </w:p>
    <w:p>
      <w:pPr>
        <w:pStyle w:val="Normal"/>
        <w:spacing w:lineRule="auto" w:line="244" w:before="0" w:after="120"/>
        <w:ind w:firstLine="652"/>
        <w:jc w:val="both"/>
        <w:rPr>
          <w:ins w:id="390" w:author="MssDung" w:date="2017-10-24T10:34:00Z"/>
        </w:rPr>
      </w:pPr>
      <w:ins w:id="388" w:author="MssDung" w:date="2017-10-24T10:40:00Z">
        <w:r>
          <w:rPr>
            <w:sz w:val="28"/>
            <w:szCs w:val="28"/>
          </w:rPr>
          <w:t>(6)</w:t>
        </w:r>
      </w:ins>
      <w:ins w:id="389" w:author="MssDung" w:date="2017-10-24T10:34:00Z">
        <w:r>
          <w:rPr>
            <w:sz w:val="28"/>
            <w:szCs w:val="28"/>
          </w:rPr>
          <w:t xml:space="preserve"> Điều 83: sửa đổi nội dung các điều cho phù hợp với quy định về Quy hoạch kết cấu hạ tầng hàng hải cấp quốc gia, cụ thể:</w:t>
        </w:r>
      </w:ins>
    </w:p>
    <w:p>
      <w:pPr>
        <w:pStyle w:val="Normal"/>
        <w:spacing w:lineRule="auto" w:line="244" w:before="0" w:after="120"/>
        <w:ind w:firstLine="652"/>
        <w:jc w:val="both"/>
        <w:rPr>
          <w:sz w:val="28"/>
          <w:szCs w:val="28"/>
          <w:ins w:id="393" w:author="MssDung" w:date="2017-10-24T10:34:00Z"/>
        </w:rPr>
      </w:pPr>
      <w:ins w:id="391" w:author="MssDung" w:date="2017-10-24T10:34:00Z">
        <w:r>
          <w:rPr>
            <w:b/>
            <w:bCs/>
            <w:sz w:val="28"/>
            <w:szCs w:val="28"/>
          </w:rPr>
          <w:t>“</w:t>
        </w:r>
      </w:ins>
      <w:ins w:id="392" w:author="MssDung" w:date="2017-10-24T10:34:00Z">
        <w:r>
          <w:rPr>
            <w:b/>
            <w:bCs/>
            <w:sz w:val="28"/>
            <w:szCs w:val="28"/>
          </w:rPr>
          <w:t>Điều 83. Đầu tư xây dựng, quản lý, khai thác cảng biển, luồng hàng hải</w:t>
        </w:r>
      </w:ins>
    </w:p>
    <w:p>
      <w:pPr>
        <w:pStyle w:val="Normal"/>
        <w:spacing w:lineRule="auto" w:line="244" w:before="0" w:after="120"/>
        <w:ind w:firstLine="652"/>
        <w:jc w:val="both"/>
        <w:rPr>
          <w:ins w:id="397" w:author="MssDung" w:date="2017-10-24T10:34:00Z"/>
        </w:rPr>
      </w:pPr>
      <w:ins w:id="394" w:author="MssDung" w:date="2017-10-24T10:34:00Z">
        <w:r>
          <w:rPr>
            <w:sz w:val="28"/>
            <w:szCs w:val="28"/>
          </w:rPr>
          <w:t xml:space="preserve">1. Đầu tư xây dựng cảng biển, luồng hàng hải phải phù hợp với quy hoạch phát triển </w:t>
        </w:r>
      </w:ins>
      <w:ins w:id="395" w:author="MssDung" w:date="2017-10-24T10:34:00Z">
        <w:r>
          <w:rPr>
            <w:b/>
            <w:i/>
            <w:sz w:val="28"/>
            <w:szCs w:val="28"/>
          </w:rPr>
          <w:t>kết cấu hạ tầng hàng hải</w:t>
        </w:r>
      </w:ins>
      <w:ins w:id="396" w:author="MssDung" w:date="2017-10-24T10:34:00Z">
        <w:r>
          <w:rPr>
            <w:sz w:val="28"/>
            <w:szCs w:val="28"/>
          </w:rPr>
          <w:t>, quy định của pháp luật về đầu tư, xây dựng và quy định khác của pháp luật có liên quan.</w:t>
        </w:r>
      </w:ins>
    </w:p>
    <w:p>
      <w:pPr>
        <w:pStyle w:val="Normal"/>
        <w:spacing w:lineRule="auto" w:line="244" w:before="0" w:after="120"/>
        <w:ind w:firstLine="652"/>
        <w:jc w:val="both"/>
        <w:rPr>
          <w:sz w:val="28"/>
          <w:szCs w:val="28"/>
          <w:ins w:id="399" w:author="MssDung" w:date="2017-10-24T10:34:00Z"/>
        </w:rPr>
      </w:pPr>
      <w:ins w:id="398" w:author="MssDung" w:date="2017-10-24T10:34:00Z">
        <w:r>
          <w:rPr>
            <w:sz w:val="28"/>
            <w:szCs w:val="28"/>
          </w:rPr>
          <w:t>2. Tổ chức, cá nhân trong nước, tổ chức, cá nhân nước ngoài được đầu tư xây dựng cảng biển, luồng hàng hải theo quy định của pháp luật.</w:t>
        </w:r>
      </w:ins>
    </w:p>
    <w:p>
      <w:pPr>
        <w:pStyle w:val="Normal"/>
        <w:spacing w:lineRule="auto" w:line="244" w:before="0" w:after="120"/>
        <w:ind w:firstLine="652"/>
        <w:jc w:val="both"/>
        <w:rPr>
          <w:sz w:val="28"/>
          <w:szCs w:val="28"/>
          <w:ins w:id="401" w:author="MssDung" w:date="2017-10-24T10:34:00Z"/>
        </w:rPr>
      </w:pPr>
      <w:ins w:id="400" w:author="MssDung" w:date="2017-10-24T10:34:00Z">
        <w:r>
          <w:rPr>
            <w:sz w:val="28"/>
            <w:szCs w:val="28"/>
          </w:rPr>
          <w:t>Tổ chức, cá nhân đầu tư xây dựng cảng biển, luồng hàng hải quyết định hình thức quản lý, khai thác cảng biển, luồng hàng hải.</w:t>
        </w:r>
      </w:ins>
    </w:p>
    <w:p>
      <w:pPr>
        <w:pStyle w:val="Normal"/>
        <w:spacing w:lineRule="auto" w:line="244" w:before="0" w:after="120"/>
        <w:ind w:firstLine="652"/>
        <w:jc w:val="both"/>
        <w:rPr>
          <w:sz w:val="28"/>
          <w:szCs w:val="28"/>
          <w:ins w:id="403" w:author="MssDung" w:date="2017-10-24T10:34:00Z"/>
        </w:rPr>
      </w:pPr>
      <w:ins w:id="402" w:author="MssDung" w:date="2017-10-24T10:34:00Z">
        <w:r>
          <w:rPr>
            <w:sz w:val="28"/>
            <w:szCs w:val="28"/>
          </w:rPr>
          <w:t>3. Trước khi phê duyệt dự án đầu tư, cơ quan có thẩm quyền phê duyệt phải lấy ý kiến thống nhất bằng văn bản của Bộ Giao thông vận tải.</w:t>
        </w:r>
      </w:ins>
    </w:p>
    <w:p>
      <w:pPr>
        <w:pStyle w:val="Normal"/>
        <w:spacing w:lineRule="auto" w:line="244" w:before="0" w:after="120"/>
        <w:ind w:firstLine="652"/>
        <w:jc w:val="both"/>
        <w:rPr>
          <w:sz w:val="28"/>
          <w:szCs w:val="28"/>
          <w:ins w:id="405" w:author="MssDung" w:date="2017-10-24T10:34:00Z"/>
        </w:rPr>
      </w:pPr>
      <w:ins w:id="404" w:author="MssDung" w:date="2017-10-24T10:34:00Z">
        <w:r>
          <w:rPr>
            <w:sz w:val="28"/>
            <w:szCs w:val="28"/>
          </w:rPr>
          <w:t>4. Tổ chức, cá nhân đầu tư xây dựng cảng biển, bến cảng, cầu cảng quyết định hình thức quản lý, khai thác phù hợp với quy định của pháp luật”.</w:t>
        </w:r>
      </w:ins>
    </w:p>
    <w:p>
      <w:pPr>
        <w:pStyle w:val="Normal"/>
        <w:spacing w:lineRule="auto" w:line="244" w:before="0" w:after="120"/>
        <w:ind w:firstLine="652"/>
        <w:jc w:val="both"/>
        <w:rPr>
          <w:ins w:id="408" w:author="MssDung" w:date="2017-10-24T10:34:00Z"/>
        </w:rPr>
      </w:pPr>
      <w:ins w:id="406" w:author="MssDung" w:date="2017-10-24T10:41:00Z">
        <w:r>
          <w:rPr>
            <w:sz w:val="28"/>
            <w:szCs w:val="28"/>
          </w:rPr>
          <w:t>(7)</w:t>
        </w:r>
      </w:ins>
      <w:ins w:id="407" w:author="MssDung" w:date="2017-10-24T10:34:00Z">
        <w:r>
          <w:rPr>
            <w:sz w:val="28"/>
            <w:szCs w:val="28"/>
          </w:rPr>
          <w:t xml:space="preserve"> Điều 101. Tiêu chí xác định cảng cạn: sửa nội dung khoản 1 cho phù hợp với nội dung sửa đổi theo hướng đưa cảng cạn tích hợp trong quy hoạch kết cấu hạ tầng hàng hải cấp quốc gia, cụ thể:</w:t>
        </w:r>
      </w:ins>
    </w:p>
    <w:p>
      <w:pPr>
        <w:pStyle w:val="Normal"/>
        <w:spacing w:lineRule="auto" w:line="244" w:before="0" w:after="120"/>
        <w:ind w:firstLine="652"/>
        <w:jc w:val="both"/>
        <w:rPr>
          <w:sz w:val="28"/>
          <w:szCs w:val="28"/>
          <w:ins w:id="411" w:author="MssDung" w:date="2017-10-24T10:34:00Z"/>
        </w:rPr>
      </w:pPr>
      <w:ins w:id="409" w:author="MssDung" w:date="2017-10-24T10:34:00Z">
        <w:r>
          <w:rPr>
            <w:b/>
            <w:bCs/>
            <w:sz w:val="28"/>
            <w:szCs w:val="28"/>
          </w:rPr>
          <w:t>“</w:t>
        </w:r>
      </w:ins>
      <w:ins w:id="410" w:author="MssDung" w:date="2017-10-24T10:34:00Z">
        <w:r>
          <w:rPr>
            <w:b/>
            <w:bCs/>
            <w:sz w:val="28"/>
            <w:szCs w:val="28"/>
          </w:rPr>
          <w:t>Điều 101. Tiêu chí xác định cảng cạn</w:t>
        </w:r>
      </w:ins>
    </w:p>
    <w:p>
      <w:pPr>
        <w:pStyle w:val="Normal"/>
        <w:spacing w:lineRule="auto" w:line="244" w:before="0" w:after="120"/>
        <w:ind w:firstLine="652"/>
        <w:jc w:val="both"/>
        <w:rPr>
          <w:ins w:id="415" w:author="MssDung" w:date="2017-10-24T10:34:00Z"/>
        </w:rPr>
      </w:pPr>
      <w:ins w:id="412" w:author="MssDung" w:date="2017-10-24T10:34:00Z">
        <w:r>
          <w:rPr>
            <w:sz w:val="28"/>
            <w:szCs w:val="28"/>
          </w:rPr>
          <w:t xml:space="preserve">1. Phải phù hợp với quy hoạch phát triển </w:t>
        </w:r>
      </w:ins>
      <w:ins w:id="413" w:author="MssDung" w:date="2017-10-24T10:34:00Z">
        <w:r>
          <w:rPr>
            <w:b/>
            <w:i/>
            <w:sz w:val="28"/>
            <w:szCs w:val="28"/>
          </w:rPr>
          <w:t>kết cấu hạ tầng hàng hải</w:t>
        </w:r>
      </w:ins>
      <w:ins w:id="414" w:author="MssDung" w:date="2017-10-24T10:34:00Z">
        <w:r>
          <w:rPr>
            <w:sz w:val="28"/>
            <w:szCs w:val="28"/>
          </w:rPr>
          <w:t xml:space="preserve"> đã được phê duyệt.</w:t>
        </w:r>
      </w:ins>
    </w:p>
    <w:p>
      <w:pPr>
        <w:pStyle w:val="Normal"/>
        <w:spacing w:lineRule="auto" w:line="244" w:before="0" w:after="120"/>
        <w:ind w:firstLine="652"/>
        <w:jc w:val="both"/>
        <w:rPr>
          <w:sz w:val="28"/>
          <w:szCs w:val="28"/>
          <w:ins w:id="417" w:author="MssDung" w:date="2017-10-24T10:34:00Z"/>
        </w:rPr>
      </w:pPr>
      <w:ins w:id="416" w:author="MssDung" w:date="2017-10-24T10:34:00Z">
        <w:r>
          <w:rPr>
            <w:sz w:val="28"/>
            <w:szCs w:val="28"/>
          </w:rPr>
          <w:t>2. Gắn với các hành lang vận tải chính, kết nối tới cảng biển phục vụ phát triển kinh tế vùng.</w:t>
        </w:r>
      </w:ins>
    </w:p>
    <w:p>
      <w:pPr>
        <w:pStyle w:val="Normal"/>
        <w:spacing w:lineRule="auto" w:line="244" w:before="0" w:after="120"/>
        <w:ind w:firstLine="652"/>
        <w:jc w:val="both"/>
        <w:rPr>
          <w:sz w:val="28"/>
          <w:szCs w:val="28"/>
          <w:ins w:id="419" w:author="MssDung" w:date="2017-10-24T10:34:00Z"/>
        </w:rPr>
      </w:pPr>
      <w:ins w:id="418" w:author="MssDung" w:date="2017-10-24T10:34:00Z">
        <w:r>
          <w:rPr>
            <w:sz w:val="28"/>
            <w:szCs w:val="28"/>
          </w:rPr>
          <w:t>3. Phải có ít nhất hai phương thức vận tải để tạo điều kiện tổ chức vận tải đa phương thức hoặc kết nối trực tiếp với một phương thức vận tải có năng lực cao.</w:t>
        </w:r>
      </w:ins>
    </w:p>
    <w:p>
      <w:pPr>
        <w:pStyle w:val="Normal"/>
        <w:spacing w:lineRule="auto" w:line="244" w:before="0" w:after="120"/>
        <w:ind w:firstLine="652"/>
        <w:jc w:val="both"/>
        <w:rPr>
          <w:sz w:val="28"/>
          <w:szCs w:val="28"/>
          <w:ins w:id="421" w:author="MssDung" w:date="2017-10-24T10:34:00Z"/>
        </w:rPr>
      </w:pPr>
      <w:ins w:id="420" w:author="MssDung" w:date="2017-10-24T10:34:00Z">
        <w:r>
          <w:rPr>
            <w:sz w:val="28"/>
            <w:szCs w:val="28"/>
          </w:rPr>
          <w:t>4. Bảo đảm đủ diện tích để bố trí nơi làm việc cho các cơ quan, tổ chức hữu quan.</w:t>
        </w:r>
      </w:ins>
    </w:p>
    <w:p>
      <w:pPr>
        <w:pStyle w:val="Normal"/>
        <w:spacing w:lineRule="auto" w:line="244" w:before="0" w:after="120"/>
        <w:ind w:firstLine="652"/>
        <w:jc w:val="both"/>
        <w:rPr>
          <w:sz w:val="28"/>
          <w:szCs w:val="28"/>
          <w:ins w:id="423" w:author="MssDung" w:date="2017-10-24T10:34:00Z"/>
        </w:rPr>
      </w:pPr>
      <w:ins w:id="422" w:author="MssDung" w:date="2017-10-24T10:34:00Z">
        <w:r>
          <w:rPr>
            <w:sz w:val="28"/>
            <w:szCs w:val="28"/>
          </w:rPr>
          <w:t>5. Bảo đảm yêu cầu về phòng, chống cháy, nổ, bảo vệ môi trường theo quy định của pháp luật”.</w:t>
        </w:r>
      </w:ins>
    </w:p>
    <w:p>
      <w:pPr>
        <w:pStyle w:val="Normal"/>
        <w:spacing w:lineRule="auto" w:line="244" w:before="0" w:after="120"/>
        <w:ind w:firstLine="652"/>
        <w:jc w:val="both"/>
        <w:rPr>
          <w:ins w:id="426" w:author="MssDung" w:date="2017-10-24T10:34:00Z"/>
        </w:rPr>
      </w:pPr>
      <w:ins w:id="424" w:author="MssDung" w:date="2017-10-24T10:41:00Z">
        <w:r>
          <w:rPr>
            <w:sz w:val="28"/>
            <w:szCs w:val="28"/>
          </w:rPr>
          <w:t>(8)</w:t>
        </w:r>
      </w:ins>
      <w:ins w:id="425" w:author="MssDung" w:date="2017-10-24T10:34:00Z">
        <w:r>
          <w:rPr>
            <w:sz w:val="28"/>
            <w:szCs w:val="28"/>
          </w:rPr>
          <w:t xml:space="preserve"> Điều 102. bãi bỏ Điều này.</w:t>
        </w:r>
      </w:ins>
    </w:p>
    <w:p>
      <w:pPr>
        <w:pStyle w:val="Normal"/>
        <w:spacing w:lineRule="auto" w:line="244" w:before="0" w:after="120"/>
        <w:ind w:firstLine="652"/>
        <w:jc w:val="both"/>
        <w:rPr>
          <w:ins w:id="429" w:author="MssDung" w:date="2017-10-24T10:34:00Z"/>
        </w:rPr>
      </w:pPr>
      <w:ins w:id="427" w:author="MssDung" w:date="2017-10-24T10:41:00Z">
        <w:r>
          <w:rPr>
            <w:sz w:val="28"/>
            <w:szCs w:val="28"/>
          </w:rPr>
          <w:t>(9)</w:t>
        </w:r>
      </w:ins>
      <w:ins w:id="428" w:author="MssDung" w:date="2017-10-24T10:34:00Z">
        <w:r>
          <w:rPr>
            <w:sz w:val="28"/>
            <w:szCs w:val="28"/>
          </w:rPr>
          <w:t xml:space="preserve"> Điều 103. Đầu tư xây dựng, quản lý khai thác cảng cạn: sửa đổi nội dung cho phù hợp với quy định về Quy hoạch kết cấu hạ tầng hàng hải cấp quốc gia, cụ thể:</w:t>
        </w:r>
      </w:ins>
    </w:p>
    <w:p>
      <w:pPr>
        <w:pStyle w:val="Normal"/>
        <w:spacing w:lineRule="auto" w:line="244" w:before="0" w:after="120"/>
        <w:ind w:firstLine="652"/>
        <w:jc w:val="both"/>
        <w:rPr>
          <w:sz w:val="28"/>
          <w:szCs w:val="28"/>
          <w:ins w:id="432" w:author="MssDung" w:date="2017-10-24T10:34:00Z"/>
        </w:rPr>
      </w:pPr>
      <w:ins w:id="430" w:author="MssDung" w:date="2017-10-24T10:34:00Z">
        <w:r>
          <w:rPr>
            <w:b/>
            <w:bCs/>
            <w:sz w:val="28"/>
            <w:szCs w:val="28"/>
          </w:rPr>
          <w:t>“</w:t>
        </w:r>
      </w:ins>
      <w:ins w:id="431" w:author="MssDung" w:date="2017-10-24T10:34:00Z">
        <w:r>
          <w:rPr>
            <w:b/>
            <w:bCs/>
            <w:sz w:val="28"/>
            <w:szCs w:val="28"/>
          </w:rPr>
          <w:t>Điều 103. Đầu tư xây dựng, quản lý khai thác cảng cạn</w:t>
        </w:r>
      </w:ins>
    </w:p>
    <w:p>
      <w:pPr>
        <w:pStyle w:val="Normal"/>
        <w:spacing w:lineRule="auto" w:line="244" w:before="0" w:after="120"/>
        <w:ind w:firstLine="652"/>
        <w:jc w:val="both"/>
        <w:rPr>
          <w:ins w:id="436" w:author="MssDung" w:date="2017-10-24T10:34:00Z"/>
        </w:rPr>
      </w:pPr>
      <w:ins w:id="433" w:author="MssDung" w:date="2017-10-24T10:34:00Z">
        <w:r>
          <w:rPr>
            <w:sz w:val="28"/>
            <w:szCs w:val="28"/>
          </w:rPr>
          <w:t xml:space="preserve">1. Đầu tư xây dựng cảng cạn phải phù hợp với quy hoạch phát triển </w:t>
        </w:r>
      </w:ins>
      <w:ins w:id="434" w:author="MssDung" w:date="2017-10-24T10:34:00Z">
        <w:r>
          <w:rPr>
            <w:b/>
            <w:i/>
            <w:sz w:val="28"/>
            <w:szCs w:val="28"/>
          </w:rPr>
          <w:t>kết cấu hạ tầng hàng hải</w:t>
        </w:r>
      </w:ins>
      <w:ins w:id="435" w:author="MssDung" w:date="2017-10-24T10:34:00Z">
        <w:r>
          <w:rPr>
            <w:sz w:val="28"/>
            <w:szCs w:val="28"/>
          </w:rPr>
          <w:t>, quy định của pháp luật về đầu tư, pháp luật về xây dựng và quy định khác của pháp luật có liên quan.</w:t>
        </w:r>
      </w:ins>
    </w:p>
    <w:p>
      <w:pPr>
        <w:pStyle w:val="Normal"/>
        <w:spacing w:lineRule="auto" w:line="244" w:before="0" w:after="120"/>
        <w:ind w:firstLine="652"/>
        <w:jc w:val="both"/>
        <w:rPr>
          <w:sz w:val="28"/>
          <w:szCs w:val="28"/>
          <w:ins w:id="438" w:author="MssDung" w:date="2017-10-24T10:34:00Z"/>
        </w:rPr>
      </w:pPr>
      <w:ins w:id="437" w:author="MssDung" w:date="2017-10-24T10:34:00Z">
        <w:r>
          <w:rPr>
            <w:sz w:val="28"/>
            <w:szCs w:val="28"/>
          </w:rPr>
          <w:t>2. Tổ chức, cá nhân được đầu tư xây dựng và khai thác cảng cạn theo quy định của pháp luật.</w:t>
        </w:r>
      </w:ins>
    </w:p>
    <w:p>
      <w:pPr>
        <w:pStyle w:val="Normal"/>
        <w:spacing w:lineRule="auto" w:line="244" w:before="0" w:after="120"/>
        <w:ind w:firstLine="652"/>
        <w:jc w:val="both"/>
        <w:rPr>
          <w:sz w:val="28"/>
          <w:szCs w:val="28"/>
          <w:ins w:id="440" w:author="MssDung" w:date="2017-10-24T10:34:00Z"/>
        </w:rPr>
      </w:pPr>
      <w:ins w:id="439" w:author="MssDung" w:date="2017-10-24T10:34:00Z">
        <w:r>
          <w:rPr>
            <w:sz w:val="28"/>
            <w:szCs w:val="28"/>
          </w:rPr>
          <w:t>3. Chính phủ quy định chi tiết về đầu tư xây dựng, quản lý khai thác cảng cạn”.</w:t>
        </w:r>
      </w:ins>
    </w:p>
    <w:p>
      <w:pPr>
        <w:pStyle w:val="Normal"/>
        <w:spacing w:lineRule="auto" w:line="244" w:before="0" w:after="120"/>
        <w:ind w:firstLine="652"/>
        <w:jc w:val="both"/>
        <w:rPr>
          <w:ins w:id="443" w:author="MssDung" w:date="2017-10-24T10:34:00Z"/>
        </w:rPr>
      </w:pPr>
      <w:ins w:id="441" w:author="MssDung" w:date="2017-10-24T10:41:00Z">
        <w:r>
          <w:rPr>
            <w:sz w:val="28"/>
            <w:szCs w:val="28"/>
          </w:rPr>
          <w:t>(10)</w:t>
        </w:r>
      </w:ins>
      <w:ins w:id="442" w:author="MssDung" w:date="2017-10-24T10:34:00Z">
        <w:r>
          <w:rPr>
            <w:sz w:val="28"/>
            <w:szCs w:val="28"/>
          </w:rPr>
          <w:t xml:space="preserve"> Điều 126. Phạm vi bảo vệ công trình hàng hải: sửa nội dung điểm đ khoản 1 cho phù hợp với nội dung sửa đổi theo hướng đưa cảng cạn tích hợp trong quy hoạch kết cấu hạ tầng hàng hải cấp quốc gia, cụ thể:</w:t>
        </w:r>
      </w:ins>
    </w:p>
    <w:p>
      <w:pPr>
        <w:pStyle w:val="Normal"/>
        <w:spacing w:lineRule="auto" w:line="244" w:before="0" w:after="120"/>
        <w:ind w:firstLine="652"/>
        <w:jc w:val="both"/>
        <w:rPr>
          <w:sz w:val="28"/>
          <w:szCs w:val="28"/>
          <w:ins w:id="446" w:author="MssDung" w:date="2017-10-24T10:34:00Z"/>
        </w:rPr>
      </w:pPr>
      <w:ins w:id="444" w:author="MssDung" w:date="2017-10-24T10:34:00Z">
        <w:r>
          <w:rPr>
            <w:b/>
            <w:bCs/>
            <w:sz w:val="28"/>
            <w:szCs w:val="28"/>
          </w:rPr>
          <w:t>“</w:t>
        </w:r>
      </w:ins>
      <w:ins w:id="445" w:author="MssDung" w:date="2017-10-24T10:34:00Z">
        <w:r>
          <w:rPr>
            <w:b/>
            <w:bCs/>
            <w:sz w:val="28"/>
            <w:szCs w:val="28"/>
          </w:rPr>
          <w:t>Điều 126. Phạm vi bảo vệ công trình hàng hải</w:t>
        </w:r>
      </w:ins>
    </w:p>
    <w:p>
      <w:pPr>
        <w:pStyle w:val="Normal"/>
        <w:spacing w:lineRule="auto" w:line="244" w:before="0" w:after="120"/>
        <w:ind w:firstLine="652"/>
        <w:jc w:val="both"/>
        <w:rPr>
          <w:sz w:val="28"/>
          <w:szCs w:val="28"/>
          <w:ins w:id="448" w:author="MssDung" w:date="2017-10-24T10:34:00Z"/>
        </w:rPr>
      </w:pPr>
      <w:ins w:id="447" w:author="MssDung" w:date="2017-10-24T10:34:00Z">
        <w:r>
          <w:rPr>
            <w:sz w:val="28"/>
            <w:szCs w:val="28"/>
          </w:rPr>
          <w:t>1. Phạm vi bảo vệ công trình hàng hải bao gồm:</w:t>
        </w:r>
      </w:ins>
    </w:p>
    <w:p>
      <w:pPr>
        <w:pStyle w:val="Normal"/>
        <w:spacing w:lineRule="auto" w:line="244" w:before="0" w:after="120"/>
        <w:ind w:firstLine="652"/>
        <w:jc w:val="both"/>
        <w:rPr>
          <w:sz w:val="28"/>
          <w:szCs w:val="28"/>
          <w:ins w:id="450" w:author="MssDung" w:date="2017-10-24T10:34:00Z"/>
        </w:rPr>
      </w:pPr>
      <w:ins w:id="449" w:author="MssDung" w:date="2017-10-24T10:34:00Z">
        <w:r>
          <w:rPr>
            <w:sz w:val="28"/>
            <w:szCs w:val="28"/>
          </w:rPr>
          <w:t>a) Đối với công trình bến cảng, cầu cảng được tính từ rìa ngoài cùng của công trình đến hết giới hạn phía ngoài của vùng nước trước bến cảng, cầu cảng;</w:t>
        </w:r>
      </w:ins>
    </w:p>
    <w:p>
      <w:pPr>
        <w:pStyle w:val="Normal"/>
        <w:spacing w:lineRule="auto" w:line="244" w:before="0" w:after="120"/>
        <w:ind w:firstLine="652"/>
        <w:jc w:val="both"/>
        <w:rPr>
          <w:sz w:val="28"/>
          <w:szCs w:val="28"/>
          <w:ins w:id="452" w:author="MssDung" w:date="2017-10-24T10:34:00Z"/>
        </w:rPr>
      </w:pPr>
      <w:ins w:id="451" w:author="MssDung" w:date="2017-10-24T10:34:00Z">
        <w:r>
          <w:rPr>
            <w:sz w:val="28"/>
            <w:szCs w:val="28"/>
          </w:rPr>
          <w:t>b) Đối với công trình cảng dầu khí ngoài khơi được giới hạn bởi vành đai an toàn của công trình cảng dầu khí ngoài khơi và vùng cấm hành hải, thả neo tại khu vực công trình cảng dầu khí ngoài khơi;</w:t>
        </w:r>
      </w:ins>
    </w:p>
    <w:p>
      <w:pPr>
        <w:pStyle w:val="Normal"/>
        <w:spacing w:lineRule="auto" w:line="244" w:before="0" w:after="120"/>
        <w:ind w:firstLine="652"/>
        <w:jc w:val="both"/>
        <w:rPr>
          <w:sz w:val="28"/>
          <w:szCs w:val="28"/>
          <w:ins w:id="454" w:author="MssDung" w:date="2017-10-24T10:34:00Z"/>
        </w:rPr>
      </w:pPr>
      <w:ins w:id="453" w:author="MssDung" w:date="2017-10-24T10:34:00Z">
        <w:r>
          <w:rPr>
            <w:sz w:val="28"/>
            <w:szCs w:val="28"/>
          </w:rPr>
          <w:t>c) Đối với luồng hàng hải được tính từ vị trí của tâm rùa neo phao báo hiệu luồng hàng hải ra hai bên luồng được xác định theo quy chuẩn kỹ thuật luồng hàng hải;</w:t>
        </w:r>
      </w:ins>
    </w:p>
    <w:p>
      <w:pPr>
        <w:pStyle w:val="Normal"/>
        <w:spacing w:lineRule="auto" w:line="244" w:before="0" w:after="120"/>
        <w:ind w:firstLine="652"/>
        <w:jc w:val="both"/>
        <w:rPr>
          <w:sz w:val="28"/>
          <w:szCs w:val="28"/>
          <w:ins w:id="456" w:author="MssDung" w:date="2017-10-24T10:34:00Z"/>
        </w:rPr>
      </w:pPr>
      <w:ins w:id="455" w:author="MssDung" w:date="2017-10-24T10:34:00Z">
        <w:r>
          <w:rPr>
            <w:sz w:val="28"/>
            <w:szCs w:val="28"/>
          </w:rPr>
          <w:t>d) Đối với công trình báo hiệu hàng hải được tính từ tâm của báo hiệu hàng hải ra phía ngoài, được xác định theo quy chuẩn kỹ thuật báo hiệu hàng hải;</w:t>
        </w:r>
      </w:ins>
    </w:p>
    <w:p>
      <w:pPr>
        <w:pStyle w:val="Normal"/>
        <w:spacing w:lineRule="auto" w:line="244" w:before="0" w:after="120"/>
        <w:ind w:firstLine="652"/>
        <w:jc w:val="both"/>
        <w:rPr>
          <w:ins w:id="460" w:author="MssDung" w:date="2017-10-24T10:34:00Z"/>
        </w:rPr>
      </w:pPr>
      <w:ins w:id="457" w:author="MssDung" w:date="2017-10-24T10:34:00Z">
        <w:r>
          <w:rPr>
            <w:sz w:val="28"/>
            <w:szCs w:val="28"/>
          </w:rPr>
          <w:t xml:space="preserve">đ) Đối với công trình hàng hải phần trên không, phần dưới mặt đất được xác định cụ thể đối với từng công trình trên cơ sở quy hoạch phát triển </w:t>
        </w:r>
      </w:ins>
      <w:ins w:id="458" w:author="MssDung" w:date="2017-10-24T10:34:00Z">
        <w:r>
          <w:rPr>
            <w:b/>
            <w:i/>
            <w:sz w:val="28"/>
            <w:szCs w:val="28"/>
          </w:rPr>
          <w:t>kết cấu hạ tầng hàng hải</w:t>
        </w:r>
      </w:ins>
      <w:ins w:id="459" w:author="MssDung" w:date="2017-10-24T10:34:00Z">
        <w:r>
          <w:rPr>
            <w:sz w:val="28"/>
            <w:szCs w:val="28"/>
          </w:rPr>
          <w:t>, quy chuẩn kỹ thuật và quy định có liên quan của pháp luật.</w:t>
        </w:r>
      </w:ins>
    </w:p>
    <w:p>
      <w:pPr>
        <w:pStyle w:val="Normal"/>
        <w:spacing w:lineRule="auto" w:line="244" w:before="0" w:after="120"/>
        <w:ind w:firstLine="652"/>
        <w:jc w:val="both"/>
        <w:rPr>
          <w:sz w:val="28"/>
          <w:szCs w:val="28"/>
          <w:ins w:id="462" w:author="MssDung" w:date="2017-10-24T10:34:00Z"/>
        </w:rPr>
      </w:pPr>
      <w:ins w:id="461" w:author="MssDung" w:date="2017-10-24T10:34:00Z">
        <w:r>
          <w:rPr>
            <w:sz w:val="28"/>
            <w:szCs w:val="28"/>
          </w:rPr>
          <w:t>2. Cơ quan có thẩm quyền khi công bố đưa công trình hàng hải vào sử dụng phải bao gồm cả nội dung về phạm vi bảo vệ công trình hàng hải.</w:t>
        </w:r>
      </w:ins>
    </w:p>
    <w:p>
      <w:pPr>
        <w:pStyle w:val="Normal"/>
        <w:spacing w:lineRule="auto" w:line="244" w:before="0" w:after="120"/>
        <w:ind w:firstLine="652"/>
        <w:jc w:val="both"/>
        <w:rPr>
          <w:sz w:val="28"/>
          <w:szCs w:val="28"/>
          <w:ins w:id="464" w:author="MssDung" w:date="2017-10-24T10:34:00Z"/>
        </w:rPr>
      </w:pPr>
      <w:ins w:id="463" w:author="MssDung" w:date="2017-10-24T10:34:00Z">
        <w:r>
          <w:rPr>
            <w:sz w:val="28"/>
            <w:szCs w:val="28"/>
          </w:rPr>
          <w:t>3. Chính phủ quy định chi tiết khoảng cách, phạm vi bảo vệ công trình hàng hải”.</w:t>
        </w:r>
      </w:ins>
    </w:p>
    <w:p>
      <w:pPr>
        <w:pStyle w:val="Normal"/>
        <w:spacing w:before="0" w:after="120"/>
        <w:ind w:firstLine="561"/>
        <w:jc w:val="both"/>
        <w:rPr>
          <w:sz w:val="28"/>
          <w:szCs w:val="28"/>
          <w:ins w:id="472" w:author="MssDung" w:date="2017-10-24T10:45:00Z"/>
        </w:rPr>
      </w:pPr>
      <w:ins w:id="465" w:author="MssDung" w:date="2017-10-24T10:41:00Z">
        <w:r>
          <w:rPr>
            <w:b/>
            <w:sz w:val="28"/>
            <w:szCs w:val="28"/>
          </w:rPr>
          <w:t xml:space="preserve">Đánh giá tác động chính sách: </w:t>
        </w:r>
      </w:ins>
      <w:ins w:id="466" w:author="MssDung" w:date="2017-10-24T10:41:00Z">
        <w:r>
          <w:rPr>
            <w:sz w:val="28"/>
            <w:szCs w:val="28"/>
          </w:rPr>
          <w:t xml:space="preserve">Chính sách này vừa đảm bảo chủ trương chỉ có 01 quy hoạch ngành </w:t>
        </w:r>
      </w:ins>
      <w:ins w:id="467" w:author="MssDung" w:date="2017-10-24T10:44:00Z">
        <w:r>
          <w:rPr>
            <w:sz w:val="28"/>
            <w:szCs w:val="28"/>
          </w:rPr>
          <w:t>kết cấu hạ tầng</w:t>
        </w:r>
      </w:ins>
      <w:ins w:id="468" w:author="MssDung" w:date="2017-10-24T10:42:00Z">
        <w:r>
          <w:rPr>
            <w:sz w:val="28"/>
            <w:szCs w:val="28"/>
          </w:rPr>
          <w:t xml:space="preserve"> quốc gia về hàng hải</w:t>
        </w:r>
      </w:ins>
      <w:ins w:id="469" w:author="MssDung" w:date="2017-10-24T10:45:00Z">
        <w:r>
          <w:rPr>
            <w:sz w:val="28"/>
            <w:szCs w:val="28"/>
          </w:rPr>
          <w:t>, không làm phát sinh thêm chi phí về mặt kinh tế, xã hội hay các nguồn lực khác</w:t>
        </w:r>
      </w:ins>
      <w:ins w:id="470" w:author="MssDung" w:date="2017-10-24T16:13:00Z">
        <w:r>
          <w:rPr>
            <w:sz w:val="28"/>
            <w:szCs w:val="28"/>
          </w:rPr>
          <w:t xml:space="preserve"> so với nội dung hiện nay của dự thảo Luật Quy hoạch</w:t>
        </w:r>
      </w:ins>
      <w:ins w:id="471" w:author="MssDung" w:date="2017-10-24T10:45:00Z">
        <w:r>
          <w:rPr>
            <w:sz w:val="28"/>
            <w:szCs w:val="28"/>
          </w:rPr>
          <w:t>.</w:t>
        </w:r>
      </w:ins>
    </w:p>
    <w:p>
      <w:pPr>
        <w:pStyle w:val="Normal"/>
        <w:spacing w:before="0" w:after="120"/>
        <w:ind w:firstLine="561"/>
        <w:jc w:val="both"/>
        <w:rPr>
          <w:b/>
          <w:b/>
          <w:sz w:val="28"/>
          <w:szCs w:val="28"/>
          <w:lang w:val="en-US"/>
          <w:ins w:id="474" w:author="MssDung" w:date="2017-10-23T17:19:00Z"/>
        </w:rPr>
      </w:pPr>
      <w:ins w:id="473" w:author="MssDung" w:date="2017-10-24T10:45:00Z">
        <w:r>
          <w:rPr>
            <w:b/>
            <w:sz w:val="28"/>
            <w:szCs w:val="28"/>
          </w:rPr>
          <w:t>Phương án lựa chọn: Lựa chọn phương án 2.</w:t>
        </w:r>
      </w:ins>
    </w:p>
    <w:p>
      <w:pPr>
        <w:pStyle w:val="Normal"/>
        <w:spacing w:before="0" w:after="120"/>
        <w:ind w:firstLine="561"/>
        <w:jc w:val="both"/>
        <w:rPr>
          <w:sz w:val="28"/>
          <w:szCs w:val="28"/>
          <w:lang w:val="vi-VN"/>
          <w:del w:id="479" w:author="MssDung" w:date="2017-10-23T17:24:00Z"/>
        </w:rPr>
      </w:pPr>
      <w:del w:id="475" w:author="MssDung" w:date="2017-10-23T17:24:00Z">
        <w:r>
          <w:rPr>
            <w:b/>
            <w:sz w:val="28"/>
            <w:szCs w:val="28"/>
            <w:lang w:val="vi-VN"/>
          </w:rPr>
          <w:delText>1.1. Mục tiêu của chính sách:</w:delText>
        </w:r>
      </w:del>
      <w:del w:id="476" w:author="MssDung" w:date="2017-10-23T17:24:00Z">
        <w:r>
          <w:rPr>
            <w:sz w:val="28"/>
            <w:szCs w:val="28"/>
            <w:lang w:val="vi-VN"/>
          </w:rPr>
          <w:delText xml:space="preserve"> Bảo đảm quy định đầy đủ hành vi vi phạm hành chính, mọi hành vi vi phạm hành chính đều bị xử lý nghiêm, không để lọt hành vi vi phạm hành chính, góp phần nâng cao hiệu lực, hiệu quả của h</w:delText>
        </w:r>
      </w:del>
      <w:del w:id="477" w:author="MssDung" w:date="2016-08-18T09:22:00Z">
        <w:r>
          <w:rPr>
            <w:sz w:val="28"/>
            <w:szCs w:val="28"/>
            <w:lang w:val="vi-VN"/>
          </w:rPr>
          <w:delText>ọa</w:delText>
        </w:r>
      </w:del>
      <w:del w:id="478" w:author="MssDung" w:date="2017-10-23T17:24:00Z">
        <w:r>
          <w:rPr>
            <w:sz w:val="28"/>
            <w:szCs w:val="28"/>
            <w:lang w:val="vi-VN"/>
          </w:rPr>
          <w:delText xml:space="preserve"> động hàng không dân dụng.</w:delText>
        </w:r>
      </w:del>
    </w:p>
    <w:p>
      <w:pPr>
        <w:pStyle w:val="Normal"/>
        <w:widowControl/>
        <w:bidi w:val="0"/>
        <w:spacing w:before="0" w:after="120"/>
        <w:ind w:firstLine="561"/>
        <w:jc w:val="both"/>
        <w:rPr>
          <w:sz w:val="28"/>
          <w:szCs w:val="28"/>
          <w:lang w:val="vi-VN"/>
          <w:del w:id="481" w:author="MssDung" w:date="2017-10-23T17:24:00Z"/>
        </w:rPr>
      </w:pPr>
      <w:del w:id="480" w:author="MssDung" w:date="2017-10-23T17:24:00Z">
        <w:r>
          <w:rPr>
            <w:b/>
            <w:sz w:val="28"/>
            <w:szCs w:val="28"/>
            <w:lang w:val="vi-VN"/>
          </w:rPr>
          <w:delText xml:space="preserve">1.2. Nội dung của chính sách: </w:delText>
        </w:r>
      </w:del>
    </w:p>
    <w:p>
      <w:pPr>
        <w:pStyle w:val="Normal"/>
        <w:widowControl/>
        <w:bidi w:val="0"/>
        <w:spacing w:before="0" w:after="120"/>
        <w:ind w:firstLine="561"/>
        <w:jc w:val="both"/>
        <w:rPr>
          <w:sz w:val="28"/>
          <w:szCs w:val="28"/>
          <w:lang w:val="en-US"/>
          <w:del w:id="483" w:author="MssDung" w:date="2016-08-17T17:22:00Z"/>
        </w:rPr>
      </w:pPr>
      <w:del w:id="482" w:author="MssDung" w:date="2017-10-23T17:24:00Z">
        <w:r>
          <w:rPr>
            <w:sz w:val="28"/>
            <w:szCs w:val="28"/>
            <w:lang w:val="vi-VN"/>
          </w:rPr>
          <w:delText>Bổ sung những hành vi vi phạm hành chính mới phát sinh trên cơ sở các quy định của các văn bản pháp luật mới ban hành; chuyển các hành vi vi phạm hành chính trong các Nghị định về xử phạt vi phạm hành chính khác vào Nghị định về xử phạt vi phạm hành chính.</w:delText>
        </w:r>
      </w:del>
    </w:p>
    <w:p>
      <w:pPr>
        <w:pStyle w:val="Normal"/>
        <w:widowControl/>
        <w:bidi w:val="0"/>
        <w:spacing w:before="0" w:after="120"/>
        <w:ind w:firstLine="560"/>
        <w:jc w:val="both"/>
        <w:rPr>
          <w:sz w:val="28"/>
          <w:szCs w:val="28"/>
          <w:lang w:val="vi-VN"/>
          <w:del w:id="485" w:author="MssDung" w:date="2017-10-23T17:24:00Z"/>
        </w:rPr>
      </w:pPr>
      <w:del w:id="484" w:author="MssDung" w:date="2017-10-23T17:24:00Z">
        <w:r>
          <w:rPr>
            <w:sz w:val="28"/>
            <w:szCs w:val="28"/>
            <w:lang w:val="vi-VN"/>
          </w:rPr>
        </w:r>
      </w:del>
    </w:p>
    <w:p>
      <w:pPr>
        <w:pStyle w:val="Normal"/>
        <w:spacing w:before="0" w:after="120"/>
        <w:ind w:firstLine="561"/>
        <w:jc w:val="both"/>
        <w:rPr>
          <w:b/>
          <w:b/>
          <w:sz w:val="28"/>
          <w:szCs w:val="28"/>
          <w:lang w:val="en-US"/>
          <w:del w:id="487" w:author="MssDung" w:date="2016-08-17T17:41:00Z"/>
        </w:rPr>
      </w:pPr>
      <w:del w:id="486" w:author="MssDung" w:date="2017-10-23T17:24:00Z">
        <w:r>
          <w:rPr>
            <w:b/>
            <w:sz w:val="28"/>
            <w:szCs w:val="28"/>
            <w:lang w:val="vi-VN"/>
          </w:rPr>
          <w:delText>1.3. Giải pháp thực hiện chính sách và lý do lựa chọn giải pháp:</w:delText>
        </w:r>
      </w:del>
    </w:p>
    <w:p>
      <w:pPr>
        <w:pStyle w:val="Normal"/>
        <w:widowControl/>
        <w:bidi w:val="0"/>
        <w:spacing w:before="0" w:after="120"/>
        <w:ind w:firstLine="561"/>
        <w:jc w:val="both"/>
        <w:rPr>
          <w:i/>
          <w:i/>
          <w:sz w:val="28"/>
          <w:szCs w:val="28"/>
          <w:del w:id="493" w:author="MssDung" w:date="2016-08-17T17:23:00Z"/>
        </w:rPr>
      </w:pPr>
      <w:del w:id="488" w:author="MssDung" w:date="2016-08-17T17:23:00Z">
        <w:r>
          <w:rPr>
            <w:b/>
            <w:i/>
            <w:sz w:val="28"/>
            <w:szCs w:val="28"/>
            <w:lang w:val="vi-VN"/>
          </w:rPr>
          <w:delText>1.3.1.</w:delText>
        </w:r>
      </w:del>
      <w:del w:id="489" w:author="MssDung" w:date="2016-08-17T17:23:00Z">
        <w:r>
          <w:rPr>
            <w:i/>
            <w:sz w:val="28"/>
            <w:szCs w:val="28"/>
            <w:lang w:val="vi-VN"/>
          </w:rPr>
          <w:delText xml:space="preserve"> Bãi bỏ một số ngành, nghề không cần thiết, cập nhật, chuẩn xác tên gọi và hệ thống hóa một số ngành, nghề; đồng thời bổ sung một số ngành, nghề kinh doanh có điều kiện vào Luật đầu tư</w:delText>
        </w:r>
      </w:del>
      <w:ins w:id="490" w:author="User" w:date="2016-08-10T10:23:00Z">
        <w:del w:id="491" w:author="MssDung" w:date="2016-08-17T17:23:00Z">
          <w:r>
            <w:rPr>
              <w:i/>
              <w:sz w:val="28"/>
              <w:szCs w:val="28"/>
              <w:lang w:val="vi-VN"/>
            </w:rPr>
            <w:delText>Rà soát trong các văn bản pháp luật về hàng không dân dụng mới ban hành để bổ sung các  hành vi vi phạm cần bị xử phạt vi phạm hành chính vào dự thảo Nghị định</w:delText>
          </w:r>
        </w:del>
      </w:ins>
      <w:del w:id="492" w:author="MssDung" w:date="2016-08-17T17:23:00Z">
        <w:r>
          <w:rPr>
            <w:i/>
            <w:sz w:val="28"/>
            <w:szCs w:val="28"/>
            <w:lang w:val="vi-VN"/>
          </w:rPr>
          <w:delText>.</w:delText>
        </w:r>
      </w:del>
    </w:p>
    <w:p>
      <w:pPr>
        <w:pStyle w:val="Normal"/>
        <w:spacing w:before="0" w:after="120"/>
        <w:ind w:firstLine="560"/>
        <w:jc w:val="both"/>
        <w:rPr>
          <w:i/>
          <w:i/>
          <w:sz w:val="28"/>
          <w:szCs w:val="28"/>
          <w:lang w:val="en-US"/>
          <w:del w:id="495" w:author="MssDung" w:date="2017-10-23T17:24:00Z"/>
        </w:rPr>
      </w:pPr>
      <w:del w:id="494" w:author="MssDung" w:date="2017-10-23T17:24:00Z">
        <w:r>
          <w:rPr>
            <w:i/>
            <w:sz w:val="28"/>
            <w:szCs w:val="28"/>
            <w:lang w:val="en-US"/>
          </w:rPr>
        </w:r>
      </w:del>
    </w:p>
    <w:p>
      <w:pPr>
        <w:pStyle w:val="Normal"/>
        <w:spacing w:before="0" w:after="120"/>
        <w:ind w:firstLine="560"/>
        <w:jc w:val="both"/>
        <w:rPr>
          <w:sz w:val="28"/>
          <w:szCs w:val="28"/>
          <w:lang w:val="en-US"/>
          <w:del w:id="500" w:author="MssDung" w:date="2016-08-17T17:27:00Z"/>
        </w:rPr>
      </w:pPr>
      <w:del w:id="496" w:author="MssDung" w:date="2017-10-23T17:24:00Z">
        <w:r>
          <w:rPr>
            <w:i/>
            <w:sz w:val="28"/>
            <w:szCs w:val="28"/>
            <w:lang w:val="vi-VN"/>
          </w:rPr>
          <w:delText>Lý do lựa chọn giải pháp</w:delText>
        </w:r>
      </w:del>
      <w:del w:id="497" w:author="MssDung" w:date="2017-10-23T17:24:00Z">
        <w:r>
          <w:rPr>
            <w:sz w:val="28"/>
            <w:szCs w:val="28"/>
            <w:lang w:val="vi-VN"/>
          </w:rPr>
          <w:delText xml:space="preserve">: </w:delText>
        </w:r>
      </w:del>
      <w:del w:id="498" w:author="MssDung" w:date="2016-08-17T17:27:00Z">
        <w:r>
          <w:rPr>
            <w:sz w:val="28"/>
            <w:szCs w:val="28"/>
            <w:lang w:val="vi-VN"/>
          </w:rPr>
          <w:delText>(i) Bãi bỏ một số ngành, nghề và điều kiện đầu tư kinh doanh bất hợp lý, thiếu tính khả thi, không rõ mục tiêu quản lý nhà nước, gây khó khăn cho hoạt động đầu tư, kinh doanh của người dân và doanh nghiệp; (ii) Minh bạch các ngành, nghề đầu tư kinh doanh có điều kiện, tránh trùng lặp và tạo thuận lợi cho việc thực hiện các quy định của pháp luật về vấn đề này; (iii) Đáp ứng yêu cầu bảo đảm quốc phòng, an ninh quốc gia, trật tự, an toàn xã hội, đạo đức xã hội, sức khỏe của cộng đồng và bảo vệ môi trường.</w:delText>
        </w:r>
      </w:del>
      <w:del w:id="499" w:author="MssDung" w:date="2016-08-17T17:27:00Z">
        <w:r>
          <w:rPr>
            <w:sz w:val="28"/>
            <w:szCs w:val="28"/>
          </w:rPr>
          <w:delText>Bảo đảm không để lọt hành vi vi phạm hành chính và góp phần phòng ngừa, ngăn chặn hành vi vi phạm hành chính.</w:delText>
        </w:r>
      </w:del>
    </w:p>
    <w:p>
      <w:pPr>
        <w:pStyle w:val="Normal"/>
        <w:spacing w:before="0" w:after="120"/>
        <w:ind w:firstLine="560"/>
        <w:jc w:val="both"/>
        <w:rPr>
          <w:i/>
          <w:i/>
          <w:sz w:val="28"/>
          <w:szCs w:val="28"/>
          <w:lang w:val="vi-VN"/>
          <w:del w:id="504" w:author="MssDung" w:date="2016-08-17T17:27:00Z"/>
        </w:rPr>
      </w:pPr>
      <w:del w:id="501" w:author="MssDung" w:date="2016-08-17T17:27:00Z">
        <w:r>
          <w:rPr>
            <w:b/>
            <w:i/>
            <w:sz w:val="28"/>
            <w:szCs w:val="28"/>
            <w:lang w:val="vi-VN"/>
          </w:rPr>
          <w:delText>1.3.2.</w:delText>
        </w:r>
      </w:del>
      <w:del w:id="502" w:author="MssDung" w:date="2016-08-17T17:27:00Z">
        <w:r>
          <w:rPr>
            <w:i/>
            <w:sz w:val="28"/>
            <w:szCs w:val="28"/>
            <w:lang w:val="vi-VN"/>
          </w:rPr>
          <w:delText xml:space="preserve"> Sửa đổi một số khái niệm để làm cơ sở phân định điều kiện kinh doanh với các quy chuẩn, tiêu chuẩn kỹ thuật: sửa đổi khái niệm “đầu tư”, bổ sung khái niệm “điều kiện kinh doanh” và “điều kiện đầu tư đối với nhà đầu tư nước ngoài” để làm rõ hơn nội hàm của các khái niệm này (các khoản 5, 5a và 5c Điều 3 của Luật đầu tư).</w:delText>
        </w:r>
      </w:del>
      <w:del w:id="503" w:author="MssDung" w:date="2016-08-17T17:27:00Z">
        <w:r>
          <w:rPr>
            <w:i/>
            <w:sz w:val="28"/>
            <w:szCs w:val="28"/>
            <w:lang w:val="vi-VN"/>
          </w:rPr>
          <w:delText>Rà soát các hành vi vi phạm hành chính xảy ra trong các Nghị định xử phạt vi phạm hành chính trong các lĩnh vực khác để đưa vào Nghị định về xử phạt vi phạm hành chính trong lĩnh vực HKDD.</w:delText>
        </w:r>
      </w:del>
    </w:p>
    <w:p>
      <w:pPr>
        <w:pStyle w:val="Normal"/>
        <w:spacing w:before="0" w:after="120"/>
        <w:ind w:firstLine="560"/>
        <w:jc w:val="both"/>
        <w:rPr>
          <w:del w:id="510" w:author="MssDung" w:date="2016-08-17T17:27:00Z"/>
        </w:rPr>
      </w:pPr>
      <w:del w:id="505" w:author="MssDung" w:date="2016-08-17T17:27:00Z">
        <w:r>
          <w:rPr>
            <w:i/>
            <w:sz w:val="28"/>
            <w:szCs w:val="28"/>
            <w:lang w:val="vi-VN"/>
          </w:rPr>
          <w:delText>Lý do lựa chọn giải pháp:</w:delText>
        </w:r>
      </w:del>
      <w:del w:id="506" w:author="MssDung" w:date="2016-08-17T17:27:00Z">
        <w:r>
          <w:rPr>
            <w:sz w:val="28"/>
            <w:szCs w:val="28"/>
            <w:lang w:val="vi-VN"/>
          </w:rPr>
          <w:delText xml:space="preserve"> Bảo đảm tính rõ ràng, cụ thể, hợp lý và làm cơ sở để phân định điều kiện kinh doanh với các quy chuẩn, tiêu chuẩn kỹ thuật</w:delText>
        </w:r>
      </w:del>
      <w:ins w:id="507" w:author="User" w:date="2016-08-10T10:27:00Z">
        <w:del w:id="508" w:author="MssDung" w:date="2016-08-17T17:27:00Z">
          <w:r>
            <w:rPr>
              <w:sz w:val="28"/>
              <w:szCs w:val="28"/>
              <w:lang w:val="vi-VN"/>
            </w:rPr>
            <w:delText xml:space="preserve"> Tạo cơ sở pháp lý cho việc xử phạt vi phạm hành chính của lực lượng thanh tra chuyên ngành hàng không dân dụng</w:delText>
          </w:r>
        </w:del>
      </w:ins>
      <w:del w:id="509" w:author="MssDung" w:date="2016-08-17T17:27:00Z">
        <w:r>
          <w:rPr>
            <w:sz w:val="28"/>
            <w:szCs w:val="28"/>
            <w:lang w:val="vi-VN"/>
          </w:rPr>
          <w:delText>.</w:delText>
        </w:r>
      </w:del>
    </w:p>
    <w:p>
      <w:pPr>
        <w:pStyle w:val="Normal"/>
        <w:spacing w:before="0" w:after="120"/>
        <w:ind w:firstLine="560"/>
        <w:jc w:val="both"/>
        <w:rPr>
          <w:del w:id="512" w:author="MssDung" w:date="2017-10-23T17:24:00Z"/>
        </w:rPr>
      </w:pPr>
      <w:del w:id="511" w:author="MssDung" w:date="2017-10-23T17:24:00Z">
        <w:r>
          <w:rPr>
            <w:b/>
            <w:sz w:val="28"/>
            <w:szCs w:val="28"/>
            <w:lang w:val="vi-VN"/>
          </w:rPr>
          <w:delText>2. Chính sách 2</w:delText>
        </w:r>
      </w:del>
    </w:p>
    <w:p>
      <w:pPr>
        <w:pStyle w:val="Normal"/>
        <w:spacing w:before="0" w:after="120"/>
        <w:ind w:firstLine="560"/>
        <w:jc w:val="both"/>
        <w:rPr>
          <w:sz w:val="28"/>
          <w:szCs w:val="28"/>
          <w:lang w:val="vi-VN"/>
          <w:del w:id="522" w:author="MssDung" w:date="2017-10-23T17:24:00Z"/>
        </w:rPr>
      </w:pPr>
      <w:del w:id="513" w:author="MssDung" w:date="2017-10-23T17:24:00Z">
        <w:r>
          <w:rPr>
            <w:b/>
            <w:sz w:val="28"/>
            <w:szCs w:val="28"/>
            <w:lang w:val="vi-VN"/>
          </w:rPr>
          <w:delText>2.1. Mục tiêu của chính sách:</w:delText>
        </w:r>
      </w:del>
      <w:del w:id="514" w:author="MssDung" w:date="2017-10-23T17:24:00Z">
        <w:r>
          <w:rPr>
            <w:sz w:val="28"/>
            <w:szCs w:val="28"/>
            <w:lang w:val="vi-VN"/>
          </w:rPr>
          <w:delText xml:space="preserve"> nhằm tạo niềm tin cho người dân và doanh nghiệp về tính an toàn và thân thiện của môi trường đầu tư, kinh doanh nói chung cũng như tính hấp dẫn và ổn định trong hệ thống chính sách ưu đãi đầu tư nói riêng. </w:delText>
        </w:r>
      </w:del>
      <w:ins w:id="515" w:author="User" w:date="2016-08-10T10:29:00Z">
        <w:del w:id="516" w:author="MssDung" w:date="2017-10-23T17:24:00Z">
          <w:r>
            <w:rPr>
              <w:sz w:val="28"/>
              <w:szCs w:val="28"/>
              <w:lang w:val="vi-VN"/>
            </w:rPr>
            <w:delText xml:space="preserve">Quy định </w:delText>
          </w:r>
        </w:del>
      </w:ins>
      <w:ins w:id="517" w:author="User" w:date="2016-08-10T10:32:00Z">
        <w:del w:id="518" w:author="MssDung" w:date="2017-10-23T17:24:00Z">
          <w:r>
            <w:rPr>
              <w:sz w:val="28"/>
              <w:szCs w:val="28"/>
              <w:lang w:val="vi-VN"/>
            </w:rPr>
            <w:delText>rõ ràng, cụ thể hành vi vi phạm để thuận tiện áp dụng trong thực tiễn</w:delText>
          </w:r>
        </w:del>
      </w:ins>
      <w:ins w:id="519" w:author="User" w:date="2016-08-10T10:32:00Z">
        <w:del w:id="520" w:author="MssDung" w:date="2016-08-19T08:40:00Z">
          <w:r>
            <w:rPr>
              <w:sz w:val="28"/>
              <w:szCs w:val="28"/>
              <w:lang w:val="vi-VN"/>
            </w:rPr>
            <w:delText>, đồng thời điều chỉnh mức xử phạt cho phù hợp với tính chất, mức độ của hành vi vi phạm và thu nhập của đối tượng bị xử phạt vi phạm hành chính</w:delText>
          </w:r>
        </w:del>
      </w:ins>
      <w:del w:id="521" w:author="MssDung" w:date="2017-10-23T17:24:00Z">
        <w:r>
          <w:rPr>
            <w:sz w:val="28"/>
            <w:szCs w:val="28"/>
            <w:lang w:val="vi-VN"/>
          </w:rPr>
          <w:delText>; bỏ các hành vi vi phạm hành chính trong Nghị định 147/2013/NĐ-CP không còn cần thiết.</w:delText>
        </w:r>
      </w:del>
    </w:p>
    <w:p>
      <w:pPr>
        <w:pStyle w:val="Normal"/>
        <w:spacing w:before="0" w:after="120"/>
        <w:ind w:firstLine="560"/>
        <w:jc w:val="both"/>
        <w:rPr>
          <w:sz w:val="28"/>
          <w:szCs w:val="28"/>
          <w:lang w:val="vi-VN"/>
          <w:del w:id="529" w:author="MssDung" w:date="2016-08-17T17:39:00Z"/>
        </w:rPr>
      </w:pPr>
      <w:del w:id="523" w:author="MssDung" w:date="2017-10-23T17:24:00Z">
        <w:r>
          <w:rPr>
            <w:b/>
            <w:sz w:val="28"/>
            <w:szCs w:val="28"/>
            <w:lang w:val="vi-VN"/>
          </w:rPr>
          <w:delText xml:space="preserve">2.2. Nội dung của chính sách: </w:delText>
        </w:r>
      </w:del>
      <w:ins w:id="524" w:author="User" w:date="2016-08-10T10:31:00Z">
        <w:del w:id="525" w:author="MssDung" w:date="2017-10-23T17:24:00Z">
          <w:r>
            <w:rPr>
              <w:b w:val="false"/>
              <w:sz w:val="28"/>
              <w:szCs w:val="28"/>
              <w:lang w:val="vi-VN"/>
            </w:rPr>
            <w:delText>T</w:delText>
          </w:r>
        </w:del>
      </w:ins>
      <w:ins w:id="526" w:author="User" w:date="2016-08-10T10:28:00Z">
        <w:del w:id="527" w:author="MssDung" w:date="2017-10-23T17:24:00Z">
          <w:r>
            <w:rPr>
              <w:sz w:val="28"/>
              <w:szCs w:val="28"/>
              <w:lang w:val="vi-VN"/>
            </w:rPr>
            <w:delText>ách các hành vi vi phạm hành chính còn chung chung thành các hành vi vi phạm hành chính cụ thể; bỏ các hành vi vi phạm hành chính quy định trong Nghị định 147/2013/NĐ-CP không còn phù hợp</w:delText>
          </w:r>
        </w:del>
      </w:ins>
      <w:del w:id="528" w:author="MssDung" w:date="2017-10-23T17:24:00Z">
        <w:r>
          <w:rPr>
            <w:sz w:val="28"/>
            <w:szCs w:val="28"/>
            <w:lang w:val="vi-VN"/>
          </w:rPr>
          <w:delText>Hoàn thiện chính sách bảo hộ và khuyến khích đầu tư; khắc phục những vướng mắc trong hoạt động của doanh nghiệp.</w:delText>
        </w:r>
      </w:del>
    </w:p>
    <w:p>
      <w:pPr>
        <w:pStyle w:val="Normal"/>
        <w:spacing w:before="0" w:after="120"/>
        <w:ind w:firstLine="560"/>
        <w:jc w:val="both"/>
        <w:rPr>
          <w:b/>
          <w:b/>
          <w:sz w:val="28"/>
          <w:szCs w:val="28"/>
          <w:lang w:val="vi-VN"/>
          <w:del w:id="531" w:author="MssDung" w:date="2016-08-17T17:42:00Z"/>
        </w:rPr>
      </w:pPr>
      <w:del w:id="530" w:author="MssDung" w:date="2017-10-23T17:24:00Z">
        <w:r>
          <w:rPr>
            <w:b/>
            <w:sz w:val="28"/>
            <w:szCs w:val="28"/>
            <w:lang w:val="vi-VN"/>
          </w:rPr>
          <w:delText>2.3. Giải pháp thực hiện chính sách và lý do lựa chọn giải pháp:</w:delText>
        </w:r>
      </w:del>
    </w:p>
    <w:p>
      <w:pPr>
        <w:pStyle w:val="Normal"/>
        <w:spacing w:before="0" w:after="120"/>
        <w:ind w:firstLine="560"/>
        <w:jc w:val="both"/>
        <w:rPr>
          <w:del w:id="534" w:author="MssDung" w:date="2016-08-17T17:28:00Z"/>
        </w:rPr>
      </w:pPr>
      <w:del w:id="532" w:author="MssDung" w:date="2016-08-17T17:28:00Z">
        <w:r>
          <w:rPr>
            <w:b/>
            <w:i/>
            <w:sz w:val="28"/>
            <w:szCs w:val="28"/>
            <w:lang w:val="vi-VN"/>
          </w:rPr>
          <w:delText>2.3.1.</w:delText>
        </w:r>
      </w:del>
      <w:del w:id="533" w:author="MssDung" w:date="2016-08-17T17:28:00Z">
        <w:r>
          <w:rPr>
            <w:i/>
            <w:sz w:val="28"/>
            <w:szCs w:val="28"/>
            <w:lang w:val="vi-VN"/>
          </w:rPr>
          <w:delText xml:space="preserve"> Sửa đổi Luật đầu tư</w:delText>
        </w:r>
      </w:del>
    </w:p>
    <w:p>
      <w:pPr>
        <w:pStyle w:val="Normal"/>
        <w:spacing w:before="0" w:after="120"/>
        <w:ind w:firstLine="560"/>
        <w:jc w:val="both"/>
        <w:rPr>
          <w:del w:id="541" w:author="MssDung" w:date="2016-08-17T17:28:00Z"/>
        </w:rPr>
      </w:pPr>
      <w:del w:id="535" w:author="MssDung" w:date="2016-08-17T17:28:00Z">
        <w:r>
          <w:rPr>
            <w:i/>
            <w:spacing w:val="-4"/>
            <w:sz w:val="28"/>
            <w:szCs w:val="28"/>
            <w:lang w:val="vi-VN"/>
          </w:rPr>
          <w:delText>- Bổ sung quy định nhà đầu tư được bảo đảm quyền lợi hợp pháp khi thay</w:delText>
        </w:r>
      </w:del>
      <w:del w:id="536" w:author="MssDung" w:date="2016-08-17T17:28:00Z">
        <w:r>
          <w:rPr>
            <w:i/>
            <w:sz w:val="28"/>
            <w:szCs w:val="28"/>
            <w:lang w:val="vi-VN"/>
          </w:rPr>
          <w:delText xml:space="preserve"> </w:delText>
        </w:r>
      </w:del>
      <w:del w:id="537" w:author="MssDung" w:date="2016-08-17T17:28:00Z">
        <w:r>
          <w:rPr>
            <w:i/>
            <w:spacing w:val="-2"/>
            <w:sz w:val="28"/>
            <w:szCs w:val="28"/>
            <w:lang w:val="vi-VN"/>
          </w:rPr>
          <w:delText>đổi pháp luật, thay vì chỉ bảo đảm ưu đãi đầu tư như hiện nay (khoản 1, 2 Điều 13)</w:delText>
        </w:r>
      </w:del>
      <w:ins w:id="538" w:author="User" w:date="2016-08-10T10:34:00Z">
        <w:del w:id="539" w:author="MssDung" w:date="2016-08-17T17:28:00Z">
          <w:r>
            <w:rPr>
              <w:i/>
              <w:spacing w:val="-2"/>
              <w:sz w:val="28"/>
              <w:szCs w:val="28"/>
              <w:lang w:val="vi-VN"/>
            </w:rPr>
            <w:delText>Tách hành vi vi phạm hành chính quy định chung chung và không phù hợp như hành vi của nhân viên hàng không, hành vi điều khiển, vận hành trang thiết bị hàng không,…</w:delText>
          </w:r>
        </w:del>
      </w:ins>
      <w:del w:id="540" w:author="MssDung" w:date="2016-08-17T17:28:00Z">
        <w:r>
          <w:rPr>
            <w:i/>
            <w:spacing w:val="-2"/>
            <w:sz w:val="28"/>
            <w:szCs w:val="28"/>
            <w:lang w:val="vi-VN"/>
          </w:rPr>
          <w:delText>.</w:delText>
        </w:r>
      </w:del>
    </w:p>
    <w:p>
      <w:pPr>
        <w:pStyle w:val="Normal"/>
        <w:spacing w:before="0" w:after="120"/>
        <w:ind w:firstLine="560"/>
        <w:jc w:val="both"/>
        <w:rPr>
          <w:sz w:val="28"/>
          <w:szCs w:val="28"/>
          <w:lang w:val="vi-VN"/>
          <w:del w:id="547" w:author="MssDung" w:date="2016-08-17T17:28:00Z"/>
        </w:rPr>
      </w:pPr>
      <w:del w:id="542" w:author="MssDung" w:date="2016-08-17T17:28:00Z">
        <w:r>
          <w:rPr>
            <w:i/>
            <w:sz w:val="28"/>
            <w:szCs w:val="28"/>
            <w:lang w:val="vi-VN"/>
          </w:rPr>
          <w:delText>Lý do lựa chọn giải pháp:</w:delText>
        </w:r>
      </w:del>
      <w:del w:id="543" w:author="MssDung" w:date="2016-08-17T17:28:00Z">
        <w:r>
          <w:rPr>
            <w:sz w:val="28"/>
            <w:szCs w:val="28"/>
            <w:lang w:val="vi-VN"/>
          </w:rPr>
          <w:delText xml:space="preserve"> Củng cố, mở rộng các biện pháp bảo vệ quyền, lợi ích hợp pháp của nhà đầu tư phù hợp với quy định của Hiến pháp và cam kết của Việt Nam trong khuôn khổ WTO, các Hiệp định thương mại tự do và các điều ước song phương về đầu tư (như Hiệp định TPP, Hiệp định thương mại tự do Việt Nam – EU…)</w:delText>
        </w:r>
      </w:del>
      <w:ins w:id="544" w:author="User" w:date="2016-08-10T10:35:00Z">
        <w:del w:id="545" w:author="MssDung" w:date="2016-08-17T17:28:00Z">
          <w:r>
            <w:rPr>
              <w:sz w:val="28"/>
              <w:szCs w:val="28"/>
              <w:lang w:val="vi-VN"/>
            </w:rPr>
            <w:delText xml:space="preserve"> Bảo đảm quy định rõ ràng, cụ thể hành vi vi phạm hành chính và quy định mức xử phạt vi phạm hành chính phù hợp; bảo đảm thuận tiện cho việc thi hành và áp dụng Nghị định trong thực hiễn</w:delText>
          </w:r>
        </w:del>
      </w:ins>
      <w:del w:id="546" w:author="MssDung" w:date="2016-08-17T17:28:00Z">
        <w:r>
          <w:rPr>
            <w:sz w:val="28"/>
            <w:szCs w:val="28"/>
            <w:lang w:val="vi-VN"/>
          </w:rPr>
          <w:delText>.</w:delText>
        </w:r>
      </w:del>
    </w:p>
    <w:p>
      <w:pPr>
        <w:pStyle w:val="Normal"/>
        <w:spacing w:before="0" w:after="120"/>
        <w:ind w:firstLine="560"/>
        <w:jc w:val="both"/>
        <w:rPr>
          <w:del w:id="549" w:author="MssDung" w:date="2016-08-17T17:28:00Z"/>
        </w:rPr>
      </w:pPr>
      <w:del w:id="548" w:author="MssDung" w:date="2016-08-17T17:28:00Z">
        <w:r>
          <w:rPr>
            <w:i/>
            <w:sz w:val="28"/>
            <w:szCs w:val="28"/>
            <w:lang w:val="vi-VN"/>
          </w:rPr>
          <w:delText>- Mở rộng các biện pháp bảo đảm thực hiện dự án đầu tư: bổ sung biện pháp bảo lãnh vào biện pháp bảo đảm thực hiện dự án đầu tư.</w:delText>
        </w:r>
      </w:del>
    </w:p>
    <w:p>
      <w:pPr>
        <w:pStyle w:val="Normal"/>
        <w:spacing w:before="0" w:after="120"/>
        <w:ind w:firstLine="560"/>
        <w:jc w:val="both"/>
        <w:rPr>
          <w:sz w:val="28"/>
          <w:szCs w:val="28"/>
          <w:lang w:val="vi-VN"/>
          <w:del w:id="552" w:author="MssDung" w:date="2016-08-17T17:28:00Z"/>
        </w:rPr>
      </w:pPr>
      <w:del w:id="550" w:author="MssDung" w:date="2016-08-17T17:28:00Z">
        <w:r>
          <w:rPr>
            <w:i/>
            <w:sz w:val="28"/>
            <w:szCs w:val="28"/>
            <w:lang w:val="vi-VN"/>
          </w:rPr>
          <w:delText>Lý do lựa chọn giải pháp:</w:delText>
        </w:r>
      </w:del>
      <w:del w:id="551" w:author="MssDung" w:date="2016-08-17T17:28:00Z">
        <w:r>
          <w:rPr>
            <w:sz w:val="28"/>
            <w:szCs w:val="28"/>
            <w:lang w:val="vi-VN"/>
          </w:rPr>
          <w:delText xml:space="preserve"> Tạo thêm sự lựa chọn áp dụng biện pháp bảo đảm thực hiện dự án đầu tư phù hợp với tính chất, quy mô đa dạng của các dự án đầu tư, góp phần bảo đảm sự thuận lợi trong việc thực hiện hoạt động đầu tư của các nhà đầu tư.</w:delText>
        </w:r>
      </w:del>
    </w:p>
    <w:p>
      <w:pPr>
        <w:pStyle w:val="Normal"/>
        <w:spacing w:before="0" w:after="120"/>
        <w:ind w:firstLine="560"/>
        <w:jc w:val="both"/>
        <w:rPr>
          <w:del w:id="555" w:author="MssDung" w:date="2016-08-17T17:28:00Z"/>
        </w:rPr>
      </w:pPr>
      <w:del w:id="553" w:author="MssDung" w:date="2016-08-17T17:28:00Z">
        <w:r>
          <w:rPr>
            <w:b/>
            <w:i/>
            <w:sz w:val="28"/>
            <w:szCs w:val="28"/>
            <w:lang w:val="vi-VN"/>
          </w:rPr>
          <w:delText>2.3.2.</w:delText>
        </w:r>
      </w:del>
      <w:del w:id="554" w:author="MssDung" w:date="2016-08-17T17:28:00Z">
        <w:r>
          <w:rPr>
            <w:i/>
            <w:sz w:val="28"/>
            <w:szCs w:val="28"/>
            <w:lang w:val="vi-VN"/>
          </w:rPr>
          <w:delText xml:space="preserve"> Sửa đổi Luật nhà ở</w:delText>
        </w:r>
      </w:del>
    </w:p>
    <w:p>
      <w:pPr>
        <w:pStyle w:val="Normal"/>
        <w:spacing w:before="0" w:after="120"/>
        <w:ind w:firstLine="560"/>
        <w:jc w:val="both"/>
        <w:rPr>
          <w:i/>
          <w:i/>
          <w:sz w:val="28"/>
          <w:szCs w:val="28"/>
          <w:lang w:val="vi-VN"/>
          <w:del w:id="557" w:author="MssDung" w:date="2016-08-17T17:28:00Z"/>
        </w:rPr>
      </w:pPr>
      <w:del w:id="556" w:author="MssDung" w:date="2016-08-17T17:28:00Z">
        <w:r>
          <w:rPr>
            <w:i/>
            <w:sz w:val="28"/>
            <w:szCs w:val="28"/>
            <w:lang w:val="vi-VN"/>
          </w:rPr>
          <w:delText>- Giải pháp:</w:delText>
        </w:r>
      </w:del>
    </w:p>
    <w:p>
      <w:pPr>
        <w:pStyle w:val="Normal"/>
        <w:spacing w:before="0" w:after="120"/>
        <w:ind w:firstLine="560"/>
        <w:jc w:val="both"/>
        <w:rPr>
          <w:sz w:val="28"/>
          <w:szCs w:val="28"/>
          <w:lang w:val="vi-VN"/>
          <w:del w:id="559" w:author="MssDung" w:date="2016-08-17T17:28:00Z"/>
        </w:rPr>
      </w:pPr>
      <w:del w:id="558" w:author="MssDung" w:date="2016-08-17T17:28:00Z">
        <w:r>
          <w:rPr>
            <w:sz w:val="28"/>
            <w:szCs w:val="28"/>
            <w:lang w:val="vi-VN"/>
          </w:rPr>
          <w:delText>+ Sửa đổi khoản 1 Điều 23 theo hướng quy định một trong các hình thức sử dụng đất để thực hiện dự án đầu tư xây dựng nhà ở thương mại là sử dụng đất ở hợp pháp và các loại đất khác được cơ quan nhà nước có thẩm quyền cho phép chuyển mục đích sang làm đất ở theo dự án.</w:delText>
        </w:r>
      </w:del>
    </w:p>
    <w:p>
      <w:pPr>
        <w:pStyle w:val="Normal"/>
        <w:spacing w:before="0" w:after="120"/>
        <w:ind w:firstLine="560"/>
        <w:jc w:val="both"/>
        <w:rPr>
          <w:sz w:val="28"/>
          <w:szCs w:val="28"/>
          <w:lang w:val="vi-VN"/>
          <w:del w:id="562" w:author="MssDung" w:date="2016-08-17T17:28:00Z"/>
        </w:rPr>
      </w:pPr>
      <w:del w:id="560" w:author="MssDung" w:date="2016-08-17T17:28:00Z">
        <w:r>
          <w:rPr>
            <w:sz w:val="28"/>
            <w:szCs w:val="28"/>
            <w:lang w:val="vi-VN"/>
          </w:rPr>
          <w:delText>+ Bãi bỏ Điều 171 để thống nhất về hồ sơ quyết định chủ trương đầu tư trong Luật đầu tư.</w:delText>
        </w:r>
      </w:del>
      <w:del w:id="561" w:author="MssDung" w:date="2016-08-17T17:28:00Z">
        <w:r>
          <w:rPr>
            <w:sz w:val="28"/>
            <w:szCs w:val="28"/>
            <w:lang w:val="vi-VN"/>
          </w:rPr>
          <w:delText>Bỏ các hành vi vi phạm hành chính không còn phù hợp, không cần thiết xử phạt vi phạm hành chính.</w:delText>
        </w:r>
      </w:del>
    </w:p>
    <w:p>
      <w:pPr>
        <w:pStyle w:val="Normal"/>
        <w:spacing w:before="0" w:after="120"/>
        <w:ind w:firstLine="560"/>
        <w:jc w:val="both"/>
        <w:rPr>
          <w:sz w:val="28"/>
          <w:szCs w:val="28"/>
          <w:lang w:val="vi-VN"/>
          <w:del w:id="568" w:author="MssDung" w:date="2016-08-17T17:28:00Z"/>
        </w:rPr>
      </w:pPr>
      <w:del w:id="563" w:author="MssDung" w:date="2016-08-17T17:28:00Z">
        <w:r>
          <w:rPr>
            <w:i/>
            <w:sz w:val="28"/>
            <w:szCs w:val="28"/>
            <w:lang w:val="vi-VN"/>
          </w:rPr>
          <w:delText>- Lý do lựa chọn giải pháp</w:delText>
        </w:r>
      </w:del>
      <w:del w:id="564" w:author="MssDung" w:date="2016-08-17T17:28:00Z">
        <w:r>
          <w:rPr>
            <w:sz w:val="28"/>
            <w:szCs w:val="28"/>
            <w:lang w:val="vi-VN"/>
          </w:rPr>
          <w:delText>: Để bảo đảm sự thống nhất với quy định của Luật đất đai và Luật đầu tư, góp phần bảo đảm sự đồng bộ, thống nhất của hệ thống pháp luật</w:delText>
        </w:r>
      </w:del>
      <w:ins w:id="565" w:author="User" w:date="2016-08-10T10:36:00Z">
        <w:del w:id="566" w:author="MssDung" w:date="2016-08-17T17:28:00Z">
          <w:r>
            <w:rPr>
              <w:sz w:val="28"/>
              <w:szCs w:val="28"/>
              <w:lang w:val="vi-VN"/>
            </w:rPr>
            <w:delText xml:space="preserve"> Bảo đảm phù hợp với các văn bản pháp luật và tinh thần quy định của Nghị định 81/2013/NĐ-CP</w:delText>
          </w:r>
        </w:del>
      </w:ins>
      <w:del w:id="567" w:author="MssDung" w:date="2016-08-17T17:28:00Z">
        <w:r>
          <w:rPr>
            <w:sz w:val="28"/>
            <w:szCs w:val="28"/>
            <w:lang w:val="vi-VN"/>
          </w:rPr>
          <w:delText>.</w:delText>
        </w:r>
      </w:del>
    </w:p>
    <w:p>
      <w:pPr>
        <w:pStyle w:val="Normal"/>
        <w:spacing w:before="0" w:after="120"/>
        <w:ind w:firstLine="560"/>
        <w:jc w:val="both"/>
        <w:rPr>
          <w:del w:id="571" w:author="MssDung" w:date="2016-08-17T17:28:00Z"/>
        </w:rPr>
      </w:pPr>
      <w:del w:id="569" w:author="MssDung" w:date="2016-08-17T17:28:00Z">
        <w:r>
          <w:rPr>
            <w:b/>
            <w:i/>
            <w:sz w:val="28"/>
            <w:szCs w:val="28"/>
            <w:lang w:val="vi-VN"/>
          </w:rPr>
          <w:delText>2.3.3.</w:delText>
        </w:r>
      </w:del>
      <w:del w:id="570" w:author="MssDung" w:date="2016-08-17T17:28:00Z">
        <w:r>
          <w:rPr>
            <w:i/>
            <w:sz w:val="28"/>
            <w:szCs w:val="28"/>
            <w:lang w:val="vi-VN"/>
          </w:rPr>
          <w:delText xml:space="preserve"> Sửa đổi Luật doanh nghiệp</w:delText>
        </w:r>
      </w:del>
    </w:p>
    <w:p>
      <w:pPr>
        <w:pStyle w:val="Normal"/>
        <w:spacing w:before="0" w:after="120"/>
        <w:ind w:firstLine="560"/>
        <w:jc w:val="both"/>
        <w:rPr>
          <w:i/>
          <w:i/>
          <w:sz w:val="28"/>
          <w:szCs w:val="28"/>
          <w:lang w:val="vi-VN"/>
          <w:del w:id="575" w:author="MssDung" w:date="2016-08-17T17:28:00Z"/>
        </w:rPr>
      </w:pPr>
      <w:del w:id="572" w:author="MssDung" w:date="2016-08-17T17:28:00Z">
        <w:r>
          <w:rPr>
            <w:i/>
            <w:sz w:val="28"/>
            <w:szCs w:val="28"/>
            <w:lang w:val="vi-VN"/>
          </w:rPr>
          <w:delText>- Sửa đổi Điều 3 theo hướng luật chuyên ngành có quy định đặc thù về việc</w:delText>
        </w:r>
      </w:del>
      <w:del w:id="573" w:author="MssDung" w:date="2016-08-17T17:28:00Z">
        <w:r>
          <w:rPr>
            <w:i/>
            <w:spacing w:val="-2"/>
            <w:sz w:val="28"/>
            <w:szCs w:val="28"/>
            <w:lang w:val="vi-VN"/>
          </w:rPr>
          <w:delText xml:space="preserve"> thành lập, tổ chức, quản lý, tổ chức lại, giải thể và hoạt động có</w:delText>
        </w:r>
      </w:del>
      <w:del w:id="574" w:author="MssDung" w:date="2016-08-17T17:28:00Z">
        <w:r>
          <w:rPr>
            <w:i/>
            <w:sz w:val="28"/>
            <w:szCs w:val="28"/>
            <w:lang w:val="vi-VN"/>
          </w:rPr>
          <w:delText xml:space="preserve"> liên quan của doanh nghiệp thì áp dụng quy định của luật chuyên ngành đó. Riêng thủ tục đăng ký thành lập doanh nghiệp thực hiện thống nhất theo Luật doanh nghiệp. </w:delText>
        </w:r>
      </w:del>
    </w:p>
    <w:p>
      <w:pPr>
        <w:pStyle w:val="Normal"/>
        <w:spacing w:before="0" w:after="120"/>
        <w:ind w:firstLine="560"/>
        <w:jc w:val="both"/>
        <w:rPr>
          <w:del w:id="580" w:author="MssDung" w:date="2016-08-17T17:28:00Z"/>
        </w:rPr>
      </w:pPr>
      <w:del w:id="576" w:author="MssDung" w:date="2016-08-17T17:28:00Z">
        <w:r>
          <w:rPr>
            <w:i/>
            <w:sz w:val="28"/>
            <w:szCs w:val="28"/>
            <w:lang w:val="vi-VN"/>
          </w:rPr>
          <w:delText xml:space="preserve">Lý do lựa chọn giải pháp: </w:delText>
        </w:r>
      </w:del>
      <w:del w:id="577" w:author="MssDung" w:date="2016-08-17T17:28:00Z">
        <w:r>
          <w:rPr>
            <w:sz w:val="28"/>
            <w:szCs w:val="28"/>
            <w:lang w:val="vi-VN"/>
          </w:rPr>
          <w:delText xml:space="preserve">(1) Bảo đảm sự phù hợp với nguyên tắc sửa đổi Luật doanh nghiệp là tách bạch giữa thủ tục đăng ký thành lập doanh nghiệp và cấp giấy phép kinh doanh đối với ngành, nghề kinh doanh có điều kiện. Đăng ký thành lập doanh nghiệp là thủ tục khai sinh ra doanh nghiệp, do đó, thủ tục đăng ký thành lập sẽ được áp dụng thống nhất một đầu mối theo Luật doanh nghiệp, không phân biệt về nguồn gốc sở hữu, loại hình doanh nghiệp và được thực hiện một cách tách bạch, độc lập với thủ tục về yêu cầu, điều kiện kinh doanh; (2) Khắc phục sự phân tán và thiếu thống nhất trong giải quyết thủ tục thành lập doanh nghiệp và gia nhập thị trường, góp phần tăng cường hiệu lực quản lý nhà nước đối với doanh nghiệp, tạo sự bình đẳng giữa các doanh nghiệp khi gia nhập thị trường, tạo điều kiện thuận lợi cho doanh nghiệp có hoạt động trong nhiều </w:delText>
        </w:r>
      </w:del>
      <w:del w:id="578" w:author="MssDung" w:date="2016-08-17T17:28:00Z">
        <w:r>
          <w:rPr>
            <w:spacing w:val="-4"/>
            <w:sz w:val="28"/>
            <w:szCs w:val="28"/>
            <w:lang w:val="vi-VN"/>
          </w:rPr>
          <w:delText>ngành nghề kinh doanh khác nhau; (3) Tạo thuận lợi cho cơ quan quản lý nhà nước trong việc xây dựng một cơ sở dữ liệu đầy đủ, thống nhất về doanh nghiệp trên phạm vi cả nước</w:delText>
        </w:r>
      </w:del>
      <w:del w:id="579" w:author="MssDung" w:date="2016-08-17T17:28:00Z">
        <w:r>
          <w:rPr>
            <w:sz w:val="28"/>
            <w:szCs w:val="28"/>
            <w:lang w:val="vi-VN"/>
          </w:rPr>
          <w:delText>.</w:delText>
        </w:r>
      </w:del>
    </w:p>
    <w:p>
      <w:pPr>
        <w:pStyle w:val="Normal"/>
        <w:spacing w:before="0" w:after="120"/>
        <w:ind w:firstLine="560"/>
        <w:jc w:val="both"/>
        <w:rPr>
          <w:del w:id="582" w:author="MssDung" w:date="2016-08-17T17:28:00Z"/>
        </w:rPr>
      </w:pPr>
      <w:del w:id="581" w:author="MssDung" w:date="2016-08-17T17:28:00Z">
        <w:r>
          <w:rPr>
            <w:i/>
            <w:sz w:val="28"/>
            <w:szCs w:val="28"/>
            <w:lang w:val="vi-VN"/>
          </w:rPr>
          <w:delText xml:space="preserve">- Quy định làm rõ về hoạt động góp vốn, mua cổ phần, phần vốn góp của doanh nghiệp để sở hữu vốn điều lệ của doanh nghiệp khác, phân định rõ hoạt động này với ngành, nghề kinh doanh (Điều 10a). </w:delText>
        </w:r>
      </w:del>
    </w:p>
    <w:p>
      <w:pPr>
        <w:pStyle w:val="Normal"/>
        <w:spacing w:before="0" w:after="120"/>
        <w:ind w:firstLine="560"/>
        <w:jc w:val="both"/>
        <w:rPr>
          <w:del w:id="585" w:author="MssDung" w:date="2016-08-17T17:28:00Z"/>
        </w:rPr>
      </w:pPr>
      <w:del w:id="583" w:author="MssDung" w:date="2016-08-17T17:28:00Z">
        <w:r>
          <w:rPr>
            <w:i/>
            <w:sz w:val="28"/>
            <w:szCs w:val="28"/>
            <w:lang w:val="vi-VN"/>
          </w:rPr>
          <w:delText>Lý do lựa chọn giải pháp</w:delText>
        </w:r>
      </w:del>
      <w:del w:id="584" w:author="MssDung" w:date="2016-08-17T17:28:00Z">
        <w:r>
          <w:rPr>
            <w:sz w:val="28"/>
            <w:szCs w:val="28"/>
            <w:lang w:val="vi-VN"/>
          </w:rPr>
          <w:delText>: Tạo cơ sở pháp lý cho hoạt động của các doanh nghiệp không trực tiếp kinh doanh mà chỉ thực hiện hoạt động nắm giữ vốn điều lệ của doanh nghiệp khác.</w:delText>
        </w:r>
      </w:del>
    </w:p>
    <w:p>
      <w:pPr>
        <w:pStyle w:val="Normal"/>
        <w:spacing w:before="0" w:after="120"/>
        <w:ind w:firstLine="560"/>
        <w:jc w:val="both"/>
        <w:rPr>
          <w:i/>
          <w:i/>
          <w:sz w:val="28"/>
          <w:szCs w:val="28"/>
          <w:lang w:val="vi-VN"/>
          <w:del w:id="587" w:author="MssDung" w:date="2016-08-17T17:28:00Z"/>
        </w:rPr>
      </w:pPr>
      <w:del w:id="586" w:author="MssDung" w:date="2016-08-17T17:28:00Z">
        <w:r>
          <w:rPr>
            <w:i/>
            <w:sz w:val="28"/>
            <w:szCs w:val="28"/>
            <w:lang w:val="vi-VN"/>
          </w:rPr>
          <w:delText>- Bổ sung quy định về con dấu doanh nghiệp theo hướng quy định con dấu được sử dụng trong các trường hợp theo quy định của pháp luật hoặc các bên giao dịch có thỏa thuận về việc sử dụng dấu. Thông báo và các văn bản do doanh nghiệp phát hành sử dụng trong đăng ký doanh nghiệp không bắt buộc phải đóng dấu.</w:delText>
        </w:r>
      </w:del>
    </w:p>
    <w:p>
      <w:pPr>
        <w:pStyle w:val="Normal"/>
        <w:spacing w:before="0" w:after="120"/>
        <w:ind w:firstLine="560"/>
        <w:jc w:val="both"/>
        <w:rPr>
          <w:del w:id="590" w:author="MssDung" w:date="2016-08-17T17:28:00Z"/>
        </w:rPr>
      </w:pPr>
      <w:del w:id="588" w:author="MssDung" w:date="2016-08-17T17:28:00Z">
        <w:r>
          <w:rPr>
            <w:i/>
            <w:sz w:val="28"/>
            <w:szCs w:val="28"/>
            <w:lang w:val="vi-VN"/>
          </w:rPr>
          <w:delText>Lý do lựa chọn giải pháp</w:delText>
        </w:r>
      </w:del>
      <w:del w:id="589" w:author="MssDung" w:date="2016-08-17T17:28:00Z">
        <w:r>
          <w:rPr>
            <w:sz w:val="28"/>
            <w:szCs w:val="28"/>
            <w:lang w:val="vi-VN"/>
          </w:rPr>
          <w:delText>: (i) Đảm bảo sự đồng bộ, thống nhất giữa quy định này với quy định của Luật doanh nghiệp về cho phép doanh nghiệp được quyết định có hay không có con dấu; (ii) Tạo thuận lợi cho doanh nghiệp khi thực hiện thủ tục đăng ký doanh nghiệp, giảm dần giá trị pháp lý của con dấu theo tinh thần cải cách của Luật doanh nghiệp.</w:delText>
        </w:r>
      </w:del>
    </w:p>
    <w:p>
      <w:pPr>
        <w:pStyle w:val="Normal"/>
        <w:spacing w:before="0" w:after="120"/>
        <w:ind w:firstLine="560"/>
        <w:jc w:val="both"/>
        <w:rPr>
          <w:del w:id="595" w:author="MssDung" w:date="2016-08-17T17:28:00Z"/>
        </w:rPr>
      </w:pPr>
      <w:del w:id="591" w:author="MssDung" w:date="2016-08-17T17:28:00Z">
        <w:r>
          <w:rPr>
            <w:i/>
            <w:spacing w:val="-2"/>
            <w:sz w:val="28"/>
            <w:szCs w:val="28"/>
            <w:lang w:val="vi-VN"/>
          </w:rPr>
          <w:delText>- Bổ sung quy định ký biên bản họp Đại hội đồng cổ đông và Hội đồng</w:delText>
        </w:r>
      </w:del>
      <w:del w:id="592" w:author="MssDung" w:date="2016-08-17T17:28:00Z">
        <w:r>
          <w:rPr>
            <w:i/>
            <w:sz w:val="28"/>
            <w:szCs w:val="28"/>
            <w:lang w:val="vi-VN"/>
          </w:rPr>
          <w:delText xml:space="preserve"> quản trị doanh nghiệp trong trường hợp Chủ tọa từ chối ký biên bản để bảo đảm </w:delText>
        </w:r>
      </w:del>
      <w:del w:id="593" w:author="MssDung" w:date="2016-08-17T17:28:00Z">
        <w:r>
          <w:rPr>
            <w:i/>
            <w:spacing w:val="-4"/>
            <w:sz w:val="28"/>
            <w:szCs w:val="28"/>
            <w:lang w:val="vi-VN"/>
          </w:rPr>
          <w:delText>giá trị pháp lý của biên bản họp Đại hội đồng cổ đông và Hội đồng quản trị khi được thông qua đúng trình tự pháp luật và điều lệ doanh nghiệp (Điều 146 và Điều 154</w:delText>
        </w:r>
      </w:del>
      <w:del w:id="594" w:author="MssDung" w:date="2016-08-17T17:28:00Z">
        <w:r>
          <w:rPr>
            <w:i/>
            <w:sz w:val="28"/>
            <w:szCs w:val="28"/>
            <w:lang w:val="vi-VN"/>
          </w:rPr>
          <w:delText>).</w:delText>
        </w:r>
      </w:del>
    </w:p>
    <w:p>
      <w:pPr>
        <w:pStyle w:val="Normal"/>
        <w:spacing w:before="0" w:after="120"/>
        <w:ind w:firstLine="560"/>
        <w:jc w:val="both"/>
        <w:rPr>
          <w:del w:id="598" w:author="MssDung" w:date="2016-08-17T17:28:00Z"/>
        </w:rPr>
      </w:pPr>
      <w:del w:id="596" w:author="MssDung" w:date="2016-08-17T17:28:00Z">
        <w:r>
          <w:rPr>
            <w:i/>
            <w:sz w:val="28"/>
            <w:szCs w:val="28"/>
            <w:lang w:val="vi-VN"/>
          </w:rPr>
          <w:delText>Lý do lựa chọn giải pháp:</w:delText>
        </w:r>
      </w:del>
      <w:del w:id="597" w:author="MssDung" w:date="2016-08-17T17:28:00Z">
        <w:r>
          <w:rPr>
            <w:sz w:val="28"/>
            <w:szCs w:val="28"/>
            <w:lang w:val="vi-VN"/>
          </w:rPr>
          <w:delText xml:space="preserve"> Khắc phục tình trạng sau khi Đại hội đồng cổ đông, Hội đồng quản trị họp, biểu quyết thì chủ tọa cuộc họp đó từ chối ký tên vào Biên bản họp dẫn đến Biên bản họp không hợp lệ theo quy định. </w:delText>
        </w:r>
      </w:del>
    </w:p>
    <w:p>
      <w:pPr>
        <w:pStyle w:val="Normal"/>
        <w:spacing w:before="0" w:after="120"/>
        <w:ind w:firstLine="560"/>
        <w:jc w:val="both"/>
        <w:rPr>
          <w:del w:id="600" w:author="MssDung" w:date="2016-08-17T17:28:00Z"/>
        </w:rPr>
      </w:pPr>
      <w:del w:id="599" w:author="MssDung" w:date="2016-08-17T17:28:00Z">
        <w:r>
          <w:rPr>
            <w:i/>
            <w:sz w:val="28"/>
            <w:szCs w:val="28"/>
            <w:lang w:val="vi-VN"/>
          </w:rPr>
          <w:delText>- Sửa đổi quy định về chia, tách doanh nghiệp theo hướng không yêu cầu phải chuyển tài sản sang doanh nghiệp bị chia tách theo tỷ lệ sở hữu mà để cho cơ quan cao nhất của doanh nghiệp quyết định (Đại hội đồng cổ đông, Hội đồng thành viên hoặc Chủ sở hữu) để mở rộng quyền tự chủ cho doanh nghiệp.</w:delText>
        </w:r>
      </w:del>
    </w:p>
    <w:p>
      <w:pPr>
        <w:pStyle w:val="Normal"/>
        <w:spacing w:before="0" w:after="120"/>
        <w:ind w:firstLine="560"/>
        <w:jc w:val="both"/>
        <w:rPr>
          <w:sz w:val="28"/>
          <w:szCs w:val="28"/>
          <w:lang w:val="vi-VN"/>
          <w:del w:id="603" w:author="MssDung" w:date="2016-08-17T17:28:00Z"/>
        </w:rPr>
      </w:pPr>
      <w:del w:id="601" w:author="MssDung" w:date="2016-08-17T17:28:00Z">
        <w:r>
          <w:rPr>
            <w:i/>
            <w:sz w:val="28"/>
            <w:szCs w:val="28"/>
            <w:lang w:val="vi-VN"/>
          </w:rPr>
          <w:delText>Lý do lựa chọn giải pháp</w:delText>
        </w:r>
      </w:del>
      <w:del w:id="602" w:author="MssDung" w:date="2016-08-17T17:28:00Z">
        <w:r>
          <w:rPr>
            <w:sz w:val="28"/>
            <w:szCs w:val="28"/>
            <w:lang w:val="vi-VN"/>
          </w:rPr>
          <w:delText>: Tạo sự chủ động của doanh nghiệp trong quá trình chia, tách doanh nghiệp.</w:delText>
        </w:r>
      </w:del>
    </w:p>
    <w:p>
      <w:pPr>
        <w:pStyle w:val="Normal"/>
        <w:widowControl/>
        <w:bidi w:val="0"/>
        <w:spacing w:before="0" w:after="120"/>
        <w:ind w:firstLine="560"/>
        <w:jc w:val="both"/>
        <w:rPr>
          <w:del w:id="605" w:author="MssDung" w:date="2017-10-23T17:24:00Z"/>
        </w:rPr>
      </w:pPr>
      <w:del w:id="604" w:author="MssDung" w:date="2017-10-23T17:24:00Z">
        <w:r>
          <w:rPr>
            <w:b/>
            <w:sz w:val="28"/>
            <w:szCs w:val="28"/>
            <w:lang w:val="vi-VN"/>
          </w:rPr>
          <w:delText>3. Chính sách 3</w:delText>
        </w:r>
      </w:del>
    </w:p>
    <w:p>
      <w:pPr>
        <w:pStyle w:val="Normal"/>
        <w:spacing w:before="0" w:after="120"/>
        <w:ind w:firstLine="561"/>
        <w:jc w:val="both"/>
        <w:rPr>
          <w:del w:id="612" w:author="MssDung" w:date="2017-10-23T17:24:00Z"/>
        </w:rPr>
      </w:pPr>
      <w:del w:id="606" w:author="MssDung" w:date="2017-10-23T17:24:00Z">
        <w:r>
          <w:rPr>
            <w:b/>
            <w:i/>
            <w:sz w:val="28"/>
            <w:szCs w:val="28"/>
            <w:lang w:val="vi-VN"/>
          </w:rPr>
          <w:delText>3.1. Mục tiêu của chính sách</w:delText>
        </w:r>
      </w:del>
      <w:del w:id="607" w:author="MssDung" w:date="2017-10-23T17:24:00Z">
        <w:r>
          <w:rPr>
            <w:b/>
            <w:sz w:val="28"/>
            <w:szCs w:val="28"/>
            <w:lang w:val="vi-VN"/>
          </w:rPr>
          <w:delText xml:space="preserve">: </w:delText>
        </w:r>
      </w:del>
      <w:del w:id="608" w:author="MssDung" w:date="2017-10-23T17:24:00Z">
        <w:r>
          <w:rPr>
            <w:sz w:val="28"/>
            <w:szCs w:val="28"/>
            <w:lang w:val="vi-VN"/>
          </w:rPr>
          <w:delText>Tạo môi trường đầu tư thông thoáng, thuận lợi cho nhà đầu tư thực hiện các hoạt động đầu tư, thực hiện hiệu quả chủ trương thu hút đầu tư của Nhà nước; đồng thời, bảo đảm sự đồng bộ, thống nhất của hệ thống pháp luật</w:delText>
        </w:r>
      </w:del>
      <w:ins w:id="609" w:author="User" w:date="2016-08-10T10:38:00Z">
        <w:del w:id="610" w:author="MssDung" w:date="2017-10-23T17:24:00Z">
          <w:r>
            <w:rPr>
              <w:sz w:val="28"/>
              <w:szCs w:val="28"/>
              <w:lang w:val="vi-VN"/>
            </w:rPr>
            <w:delText>Điều chỉnh mức xử phạt vi phạm hành chính cho phù hợp với quy định của Bộ luật hình sự và phù hợp với tính chất, mức độ của hành vi vi phạm, mức thu nhập của đối tượng bị xử phạt</w:delText>
          </w:r>
        </w:del>
      </w:ins>
      <w:del w:id="611" w:author="MssDung" w:date="2017-10-23T17:24:00Z">
        <w:r>
          <w:rPr>
            <w:sz w:val="28"/>
            <w:szCs w:val="28"/>
            <w:lang w:val="vi-VN"/>
          </w:rPr>
          <w:delText>.</w:delText>
        </w:r>
      </w:del>
    </w:p>
    <w:p>
      <w:pPr>
        <w:pStyle w:val="Normal"/>
        <w:spacing w:before="0" w:after="120"/>
        <w:ind w:firstLine="561"/>
        <w:jc w:val="both"/>
        <w:rPr>
          <w:sz w:val="28"/>
          <w:szCs w:val="28"/>
          <w:lang w:val="en-US"/>
          <w:del w:id="621" w:author="MssDung" w:date="2017-10-23T17:24:00Z"/>
        </w:rPr>
      </w:pPr>
      <w:del w:id="613" w:author="MssDung" w:date="2017-10-23T17:24:00Z">
        <w:r>
          <w:rPr>
            <w:b/>
            <w:i/>
            <w:sz w:val="28"/>
            <w:szCs w:val="28"/>
            <w:lang w:val="vi-VN"/>
          </w:rPr>
          <w:delText>3.2. Nội dung của chính sách</w:delText>
        </w:r>
      </w:del>
      <w:del w:id="614" w:author="MssDung" w:date="2017-10-23T17:24:00Z">
        <w:r>
          <w:rPr>
            <w:b/>
            <w:sz w:val="28"/>
            <w:szCs w:val="28"/>
            <w:lang w:val="vi-VN"/>
          </w:rPr>
          <w:delText xml:space="preserve">: </w:delText>
        </w:r>
      </w:del>
      <w:ins w:id="615" w:author="User" w:date="2016-08-10T10:37:00Z">
        <w:del w:id="616" w:author="MssDung" w:date="2017-10-23T17:24:00Z">
          <w:r>
            <w:rPr>
              <w:b w:val="false"/>
              <w:sz w:val="28"/>
              <w:szCs w:val="28"/>
              <w:lang w:val="vi-VN"/>
            </w:rPr>
            <w:delText>R</w:delText>
          </w:r>
        </w:del>
      </w:ins>
      <w:ins w:id="617" w:author="User" w:date="2016-08-10T10:37:00Z">
        <w:del w:id="618" w:author="MssDung" w:date="2017-10-23T17:24:00Z">
          <w:r>
            <w:rPr>
              <w:sz w:val="28"/>
              <w:szCs w:val="28"/>
              <w:lang w:val="vi-VN"/>
            </w:rPr>
            <w:delText>à soát điều chỉnh mức xử phạt đối với một số hành vi vi phạm hành chính bảo đảm phù hợp với quy định của Bộ luật hình sự và tính chất, mức độ của hành vi vi phạm, mức thu nhập của đối tượng vi phạm theo đúng quy định của Nghị định 81/2013/NĐ-CP ngày 19/7/2013của Chính phủ về quy định chi tiết một số điều và biện pháp thi hành Luật xử lý vi phạm hành chính.</w:delText>
          </w:r>
        </w:del>
      </w:ins>
      <w:del w:id="619" w:author="MssDung" w:date="2017-10-23T17:24:00Z">
        <w:r>
          <w:rPr>
            <w:sz w:val="28"/>
            <w:szCs w:val="28"/>
            <w:lang w:val="vi-VN"/>
          </w:rPr>
          <w:delText>Tiếp tục cải cách thủ tục hành chính, đặc biệt là thủ tục thực hiện các dự án đầu tư có sử dụng đất nhằm đảm bảo tính liên thông, đồng bộ giữa thủ tục đầu tư với thủ tục về đất đai, quy hoạch, xây dựng, môi trường và các thủ tục có liên quan khác</w:delText>
        </w:r>
      </w:del>
      <w:del w:id="620" w:author="MssDung" w:date="2016-08-18T09:23:00Z">
        <w:r>
          <w:rPr>
            <w:sz w:val="28"/>
            <w:szCs w:val="28"/>
            <w:lang w:val="vi-VN"/>
          </w:rPr>
          <w:delText xml:space="preserve">. </w:delText>
        </w:r>
      </w:del>
    </w:p>
    <w:p>
      <w:pPr>
        <w:pStyle w:val="Normal"/>
        <w:spacing w:before="0" w:after="120"/>
        <w:ind w:firstLine="561"/>
        <w:jc w:val="both"/>
        <w:rPr>
          <w:b/>
          <w:b/>
          <w:i/>
          <w:i/>
          <w:sz w:val="28"/>
          <w:szCs w:val="28"/>
          <w:lang w:val="vi-VN"/>
          <w:del w:id="623" w:author="MssDung" w:date="2017-10-23T17:24:00Z"/>
        </w:rPr>
      </w:pPr>
      <w:del w:id="622" w:author="MssDung" w:date="2017-10-23T17:24:00Z">
        <w:r>
          <w:rPr>
            <w:b/>
            <w:i/>
            <w:sz w:val="28"/>
            <w:szCs w:val="28"/>
            <w:lang w:val="vi-VN"/>
          </w:rPr>
          <w:delText>3.3. Các giải pháp thực hiện chính sách và lý do lựa chọn giải pháp</w:delText>
        </w:r>
      </w:del>
    </w:p>
    <w:p>
      <w:pPr>
        <w:pStyle w:val="Normal"/>
        <w:spacing w:before="0" w:after="120"/>
        <w:ind w:firstLine="561"/>
        <w:jc w:val="both"/>
        <w:rPr>
          <w:sz w:val="28"/>
          <w:szCs w:val="28"/>
          <w:del w:id="625" w:author="MssDung" w:date="2017-10-23T17:24:00Z"/>
        </w:rPr>
      </w:pPr>
      <w:del w:id="624" w:author="MssDung" w:date="2017-10-23T17:24:00Z">
        <w:r>
          <w:rPr>
            <w:b w:val="false"/>
            <w:i w:val="false"/>
            <w:sz w:val="28"/>
            <w:szCs w:val="28"/>
            <w:lang w:val="vi-VN"/>
          </w:rPr>
          <w:delText>Rà soát, điều chỉnh mức xử phạt vi phạm của một số hành vi vi phạm hành chính</w:delText>
        </w:r>
      </w:del>
    </w:p>
    <w:p>
      <w:pPr>
        <w:pStyle w:val="Normal"/>
        <w:spacing w:before="0" w:after="120"/>
        <w:ind w:firstLine="561"/>
        <w:jc w:val="both"/>
        <w:rPr>
          <w:del w:id="628" w:author="MssDung" w:date="2017-10-23T17:24:00Z"/>
        </w:rPr>
      </w:pPr>
      <w:del w:id="626" w:author="MssDung" w:date="2017-10-23T17:24:00Z">
        <w:r>
          <w:rPr>
            <w:b w:val="false"/>
            <w:i w:val="false"/>
            <w:sz w:val="28"/>
            <w:szCs w:val="28"/>
            <w:lang w:val="vi-VN"/>
          </w:rPr>
          <w:delText>3.3.1.</w:delText>
        </w:r>
      </w:del>
      <w:del w:id="627" w:author="MssDung" w:date="2017-10-23T17:24:00Z">
        <w:r>
          <w:rPr>
            <w:i w:val="false"/>
            <w:sz w:val="28"/>
            <w:szCs w:val="28"/>
            <w:lang w:val="vi-VN"/>
          </w:rPr>
          <w:delText xml:space="preserve"> Sửa đổi Luật đầu tư</w:delText>
        </w:r>
      </w:del>
    </w:p>
    <w:p>
      <w:pPr>
        <w:pStyle w:val="Normal"/>
        <w:spacing w:before="0" w:after="120"/>
        <w:ind w:firstLine="561"/>
        <w:jc w:val="both"/>
        <w:rPr>
          <w:i w:val="false"/>
          <w:i w:val="false"/>
          <w:sz w:val="28"/>
          <w:szCs w:val="28"/>
          <w:lang w:val="vi-VN"/>
          <w:del w:id="630" w:author="MssDung" w:date="2017-10-23T17:24:00Z"/>
        </w:rPr>
      </w:pPr>
      <w:del w:id="629" w:author="MssDung" w:date="2017-10-23T17:24:00Z">
        <w:r>
          <w:rPr>
            <w:i w:val="false"/>
            <w:sz w:val="28"/>
            <w:szCs w:val="28"/>
            <w:lang w:val="vi-VN"/>
          </w:rPr>
          <w:delText>Thứ nhất, tiếp tục cải cách thủ tục hành chính trong việc thực hiện hoạt động đầu tư của nhà đầu tư nước ngoài</w:delText>
        </w:r>
      </w:del>
    </w:p>
    <w:p>
      <w:pPr>
        <w:pStyle w:val="Normal"/>
        <w:spacing w:before="0" w:after="120"/>
        <w:ind w:firstLine="561"/>
        <w:jc w:val="both"/>
        <w:rPr>
          <w:del w:id="632" w:author="MssDung" w:date="2017-10-23T17:24:00Z"/>
        </w:rPr>
      </w:pPr>
      <w:del w:id="631" w:author="MssDung" w:date="2017-10-23T17:24:00Z">
        <w:r>
          <w:rPr>
            <w:sz w:val="28"/>
            <w:szCs w:val="28"/>
            <w:lang w:val="vi-VN"/>
          </w:rPr>
          <w:delText>- Làm rõ điều kiện thành lập, quan hệ giữa nhà đầu tư với doanh nghiệp được thành lập và dự án đầu tư trên cơ sở Luật hóa các quy định hiện hành tại Nghị định hướng dẫn thi hành Luật đầu tư (Điều 22);</w:delText>
        </w:r>
      </w:del>
    </w:p>
    <w:p>
      <w:pPr>
        <w:pStyle w:val="Normal"/>
        <w:spacing w:before="0" w:after="120"/>
        <w:ind w:firstLine="561"/>
        <w:jc w:val="both"/>
        <w:rPr>
          <w:sz w:val="28"/>
          <w:szCs w:val="28"/>
          <w:lang w:val="vi-VN"/>
          <w:del w:id="634" w:author="MssDung" w:date="2017-10-23T17:24:00Z"/>
        </w:rPr>
      </w:pPr>
      <w:del w:id="633" w:author="MssDung" w:date="2017-10-23T17:24:00Z">
        <w:r>
          <w:rPr>
            <w:sz w:val="28"/>
            <w:szCs w:val="28"/>
            <w:lang w:val="vi-VN"/>
          </w:rPr>
          <w:delText>- Thu hẹp các trường hợp nhà đầu tư nước ngoài phải thực hiện thủ tục đăng ký góp vốn, mua cổ phần, phần vốn góp (Điều 26).</w:delText>
        </w:r>
      </w:del>
    </w:p>
    <w:p>
      <w:pPr>
        <w:pStyle w:val="Normal"/>
        <w:spacing w:before="0" w:after="120"/>
        <w:ind w:firstLine="561"/>
        <w:jc w:val="both"/>
        <w:rPr>
          <w:strike/>
          <w:sz w:val="28"/>
          <w:szCs w:val="28"/>
          <w:lang w:val="vi-VN"/>
          <w:del w:id="640" w:author="MssDung" w:date="2017-10-23T17:24:00Z"/>
        </w:rPr>
      </w:pPr>
      <w:del w:id="635" w:author="MssDung" w:date="2017-10-23T17:24:00Z">
        <w:r>
          <w:rPr>
            <w:i/>
            <w:sz w:val="28"/>
            <w:szCs w:val="28"/>
            <w:lang w:val="vi-VN"/>
          </w:rPr>
          <w:delText>Lý do lựa chọn giải pháp</w:delText>
        </w:r>
      </w:del>
      <w:del w:id="636" w:author="MssDung" w:date="2017-10-23T17:24:00Z">
        <w:r>
          <w:rPr>
            <w:sz w:val="28"/>
            <w:szCs w:val="28"/>
            <w:lang w:val="vi-VN"/>
          </w:rPr>
          <w:delText xml:space="preserve">: </w:delText>
        </w:r>
      </w:del>
      <w:ins w:id="637" w:author="User" w:date="2016-08-10T10:40:00Z">
        <w:del w:id="638" w:author="MssDung" w:date="2017-10-23T17:24:00Z">
          <w:r>
            <w:rPr>
              <w:sz w:val="28"/>
              <w:szCs w:val="28"/>
              <w:lang w:val="vi-VN"/>
            </w:rPr>
            <w:delText>Bảo đảm tính thống nhất, phù hợp với quy định của Bộ luật hình sự và phù hợp tính chất, mức độ của hành vi vi phạm, mức thu nhập của đối tượng vi phạm.</w:delText>
          </w:r>
        </w:del>
      </w:ins>
      <w:del w:id="639" w:author="MssDung" w:date="2017-10-23T17:24:00Z">
        <w:r>
          <w:rPr>
            <w:sz w:val="28"/>
            <w:szCs w:val="28"/>
            <w:lang w:val="vi-VN"/>
          </w:rPr>
          <w:delText>Minh bạch quy trình, thủ tục đầu tư, cải cách thủ tục hành chính trong việc thực hiện hoạt động đầu tư của nhà đầu tư nước ngoài, đơn giản hóa, bãi bỏ các thủ tục không cần thiết, bất hợp lý, cản trở hoạt động của nhà đầu tư nước ngoài.</w:delText>
        </w:r>
      </w:del>
    </w:p>
    <w:p>
      <w:pPr>
        <w:pStyle w:val="Normal"/>
        <w:spacing w:before="0" w:after="120"/>
        <w:ind w:firstLine="561"/>
        <w:jc w:val="both"/>
        <w:rPr>
          <w:del w:id="643" w:author="MssDung" w:date="2017-10-23T17:24:00Z"/>
        </w:rPr>
      </w:pPr>
      <w:del w:id="641" w:author="MssDung" w:date="2017-10-23T17:24:00Z">
        <w:r>
          <w:rPr>
            <w:i/>
            <w:sz w:val="28"/>
            <w:szCs w:val="28"/>
            <w:lang w:val="vi-VN"/>
          </w:rPr>
          <w:delText xml:space="preserve">Thứ hai, sửa đổi quy định về điều chỉnh dự án đầu tư ra nước ngoài thuộc diện quyết định chủ trương đầu tư: </w:delText>
        </w:r>
      </w:del>
      <w:del w:id="642" w:author="MssDung" w:date="2017-10-23T17:24:00Z">
        <w:r>
          <w:rPr>
            <w:sz w:val="28"/>
            <w:szCs w:val="28"/>
            <w:lang w:val="vi-VN"/>
          </w:rPr>
          <w:delText>không yêu cầu mọi trường hợp điều chỉnh phải trình cơ quan có thẩm quyền quyết định chủ trương, thay vào đó chỉ yêu cầu trình quyết định điều chỉnh dự án đầu tư đối với các trường hợp thay đổi nhà đầu tư, tăng vốn đầu tư từ 10% trở lên hoặc thay đổi mục tiêu đầu tư (Điều 61).</w:delText>
        </w:r>
      </w:del>
    </w:p>
    <w:p>
      <w:pPr>
        <w:pStyle w:val="Normal"/>
        <w:spacing w:before="0" w:after="120"/>
        <w:ind w:firstLine="561"/>
        <w:jc w:val="both"/>
        <w:rPr>
          <w:del w:id="647" w:author="MssDung" w:date="2017-10-23T17:24:00Z"/>
        </w:rPr>
      </w:pPr>
      <w:del w:id="644" w:author="MssDung" w:date="2017-10-23T17:24:00Z">
        <w:r>
          <w:rPr>
            <w:i/>
            <w:spacing w:val="-4"/>
            <w:sz w:val="28"/>
            <w:szCs w:val="28"/>
            <w:lang w:val="vi-VN"/>
          </w:rPr>
          <w:delText xml:space="preserve">Lý do lựa chọn giải pháp: </w:delText>
        </w:r>
      </w:del>
      <w:del w:id="645" w:author="MssDung" w:date="2017-10-23T17:24:00Z">
        <w:r>
          <w:rPr>
            <w:spacing w:val="-4"/>
            <w:sz w:val="28"/>
            <w:szCs w:val="28"/>
            <w:lang w:val="vi-VN"/>
          </w:rPr>
          <w:delText>Đơn giản hóa thủ tục hành chính, tạo điều kiện thuận lợi cho các nhà đầu tư trong việc điều chỉnh dự án đầu tư ra nước ngoài</w:delText>
        </w:r>
      </w:del>
      <w:del w:id="646" w:author="MssDung" w:date="2017-10-23T17:24:00Z">
        <w:r>
          <w:rPr>
            <w:sz w:val="28"/>
            <w:szCs w:val="28"/>
            <w:lang w:val="vi-VN"/>
          </w:rPr>
          <w:delText xml:space="preserve">. </w:delText>
        </w:r>
      </w:del>
    </w:p>
    <w:p>
      <w:pPr>
        <w:pStyle w:val="Normal"/>
        <w:spacing w:before="0" w:after="120"/>
        <w:ind w:firstLine="561"/>
        <w:jc w:val="both"/>
        <w:rPr>
          <w:del w:id="650" w:author="MssDung" w:date="2017-10-23T17:24:00Z"/>
        </w:rPr>
      </w:pPr>
      <w:del w:id="648" w:author="MssDung" w:date="2017-10-23T17:24:00Z">
        <w:r>
          <w:rPr>
            <w:b/>
            <w:i/>
            <w:sz w:val="28"/>
            <w:szCs w:val="28"/>
            <w:lang w:val="vi-VN"/>
          </w:rPr>
          <w:delText>3.3.2.</w:delText>
        </w:r>
      </w:del>
      <w:del w:id="649" w:author="MssDung" w:date="2017-10-23T17:24:00Z">
        <w:r>
          <w:rPr>
            <w:i/>
            <w:sz w:val="28"/>
            <w:szCs w:val="28"/>
            <w:lang w:val="vi-VN"/>
          </w:rPr>
          <w:delText xml:space="preserve"> Sửa đổi Luật đất đai</w:delText>
        </w:r>
      </w:del>
    </w:p>
    <w:p>
      <w:pPr>
        <w:pStyle w:val="Normal"/>
        <w:spacing w:before="0" w:after="120"/>
        <w:ind w:firstLine="561"/>
        <w:jc w:val="both"/>
        <w:rPr>
          <w:del w:id="652" w:author="MssDung" w:date="2017-10-23T17:24:00Z"/>
        </w:rPr>
      </w:pPr>
      <w:del w:id="651" w:author="MssDung" w:date="2017-10-23T17:24:00Z">
        <w:r>
          <w:rPr>
            <w:i/>
            <w:sz w:val="28"/>
            <w:szCs w:val="28"/>
            <w:lang w:val="vi-VN"/>
          </w:rPr>
          <w:delText>Thứ nhất, quy định rõ phương thức giao đất, cho thuê đất, cho phép chuyển mục đích sử dụng đất để thực hiện dự án đầu tư và biện pháp bảo đảm thực hiện dự án đầu tư (Điều 58).</w:delText>
        </w:r>
      </w:del>
    </w:p>
    <w:p>
      <w:pPr>
        <w:pStyle w:val="Normal"/>
        <w:spacing w:before="0" w:after="120"/>
        <w:ind w:firstLine="561"/>
        <w:jc w:val="both"/>
        <w:rPr>
          <w:del w:id="655" w:author="MssDung" w:date="2017-10-23T17:24:00Z"/>
        </w:rPr>
      </w:pPr>
      <w:del w:id="653" w:author="MssDung" w:date="2017-10-23T17:24:00Z">
        <w:r>
          <w:rPr>
            <w:i/>
            <w:sz w:val="28"/>
            <w:szCs w:val="28"/>
            <w:lang w:val="vi-VN"/>
          </w:rPr>
          <w:delText>Lý do lựa chọn giải pháp</w:delText>
        </w:r>
      </w:del>
      <w:del w:id="654" w:author="MssDung" w:date="2017-10-23T17:24:00Z">
        <w:r>
          <w:rPr>
            <w:sz w:val="28"/>
            <w:szCs w:val="28"/>
            <w:lang w:val="vi-VN"/>
          </w:rPr>
          <w:delText>: Minh bạch thủ tục về đất đai trong thực hiện dự án đầu tư và mở rộng biện pháp bảo đảm thực hiện dự án đầu tư đồng bộ, thống nhất với Luật đầu tư.</w:delText>
        </w:r>
      </w:del>
    </w:p>
    <w:p>
      <w:pPr>
        <w:pStyle w:val="Normal"/>
        <w:spacing w:before="0" w:after="120"/>
        <w:ind w:firstLine="561"/>
        <w:jc w:val="both"/>
        <w:rPr>
          <w:i/>
          <w:i/>
          <w:sz w:val="28"/>
          <w:szCs w:val="28"/>
          <w:lang w:val="vi-VN"/>
          <w:del w:id="657" w:author="MssDung" w:date="2017-10-23T17:24:00Z"/>
        </w:rPr>
      </w:pPr>
      <w:del w:id="656" w:author="MssDung" w:date="2017-10-23T17:24:00Z">
        <w:r>
          <w:rPr>
            <w:i/>
            <w:sz w:val="28"/>
            <w:szCs w:val="28"/>
            <w:lang w:val="vi-VN"/>
          </w:rPr>
          <w:delText>Thứ hai, quy định rõ các yêu cầu mà nhà đầu tư phải tuân thủ trong việc  nhận chuyển nhượng, thuê quyền sử dụng đất, nhận góp vốn bằng quyền sử dụng đất và chuyển mục đích sử dụng đất để thực hiện dự án, công trình sản xuất, kinh doanh (Điều 73).</w:delText>
        </w:r>
      </w:del>
    </w:p>
    <w:p>
      <w:pPr>
        <w:pStyle w:val="Normal"/>
        <w:spacing w:before="0" w:after="120"/>
        <w:ind w:firstLine="561"/>
        <w:jc w:val="both"/>
        <w:rPr>
          <w:del w:id="660" w:author="MssDung" w:date="2017-10-23T17:24:00Z"/>
        </w:rPr>
      </w:pPr>
      <w:del w:id="658" w:author="MssDung" w:date="2017-10-23T17:24:00Z">
        <w:r>
          <w:rPr>
            <w:i/>
            <w:sz w:val="28"/>
            <w:szCs w:val="28"/>
            <w:lang w:val="vi-VN"/>
          </w:rPr>
          <w:delText>Lý do lựa chọn giải pháp</w:delText>
        </w:r>
      </w:del>
      <w:del w:id="659" w:author="MssDung" w:date="2017-10-23T17:24:00Z">
        <w:r>
          <w:rPr>
            <w:sz w:val="28"/>
            <w:szCs w:val="28"/>
            <w:lang w:val="vi-VN"/>
          </w:rPr>
          <w:delText>: Tăng cường tính minh bạch của hệ thống pháp luật, bảo đảm sự hài hòa giữa quyền, lợi ích của doanh nghiệp và mục tiêu, hiệu quả quản lý nhà nước về đất đai và đầu tư.</w:delText>
        </w:r>
      </w:del>
    </w:p>
    <w:p>
      <w:pPr>
        <w:pStyle w:val="Normal"/>
        <w:spacing w:before="0" w:after="120"/>
        <w:ind w:firstLine="561"/>
        <w:jc w:val="both"/>
        <w:rPr>
          <w:del w:id="662" w:author="MssDung" w:date="2017-10-23T17:24:00Z"/>
        </w:rPr>
      </w:pPr>
      <w:del w:id="661" w:author="MssDung" w:date="2017-10-23T17:24:00Z">
        <w:r>
          <w:rPr>
            <w:i/>
            <w:sz w:val="28"/>
            <w:szCs w:val="28"/>
            <w:lang w:val="vi-VN"/>
          </w:rPr>
          <w:delText xml:space="preserve">Thứ ba, bổ sung vào khoản 1 Điều 169 quy định trong trường hợp được quyết định, chấp thuận đầu tư theo quy định của pháp luật đầu tư thì doanh nghiệp có vốn đầu tư nước ngoài được nhận chuyển nhượng quyền sử dụng đất của người sử dụng đất để thực hiện dự án đầu tư. </w:delText>
        </w:r>
      </w:del>
    </w:p>
    <w:p>
      <w:pPr>
        <w:pStyle w:val="Normal"/>
        <w:spacing w:before="0" w:after="120"/>
        <w:ind w:firstLine="561"/>
        <w:jc w:val="both"/>
        <w:rPr>
          <w:i/>
          <w:i/>
          <w:sz w:val="28"/>
          <w:szCs w:val="28"/>
          <w:lang w:val="vi-VN"/>
          <w:del w:id="665" w:author="MssDung" w:date="2017-10-23T17:24:00Z"/>
        </w:rPr>
      </w:pPr>
      <w:del w:id="663" w:author="MssDung" w:date="2017-10-23T17:24:00Z">
        <w:r>
          <w:rPr>
            <w:i/>
            <w:sz w:val="28"/>
            <w:szCs w:val="28"/>
            <w:lang w:val="vi-VN"/>
          </w:rPr>
          <w:delText>Lý do lựa chọn giải pháp</w:delText>
        </w:r>
      </w:del>
      <w:del w:id="664" w:author="MssDung" w:date="2017-10-23T17:24:00Z">
        <w:r>
          <w:rPr>
            <w:sz w:val="28"/>
            <w:szCs w:val="28"/>
            <w:lang w:val="vi-VN"/>
          </w:rPr>
          <w:delText>: Tạo điều kiện cho doanh nghiệp có vốn đầu tư nước ngoài tiếp cận quyền sử dụng đất thông qua nhận chuyển nhượng có sự kiểm soát của nhà nước, thay cho việc doanh nghiệp có vốn đầu tư nước ngoài chỉ được thuê đất trực tiếp từ nhà nước như hiện nay.</w:delText>
        </w:r>
      </w:del>
    </w:p>
    <w:p>
      <w:pPr>
        <w:pStyle w:val="Normal"/>
        <w:spacing w:before="0" w:after="120"/>
        <w:ind w:firstLine="561"/>
        <w:jc w:val="both"/>
        <w:rPr>
          <w:i/>
          <w:i/>
          <w:sz w:val="28"/>
          <w:szCs w:val="28"/>
          <w:lang w:val="vi-VN"/>
          <w:del w:id="667" w:author="MssDung" w:date="2017-10-23T17:24:00Z"/>
        </w:rPr>
      </w:pPr>
      <w:del w:id="666" w:author="MssDung" w:date="2017-10-23T17:24:00Z">
        <w:r>
          <w:rPr>
            <w:i/>
            <w:sz w:val="28"/>
            <w:szCs w:val="28"/>
            <w:lang w:val="vi-VN"/>
          </w:rPr>
          <w:delText>Thứ tư, sửa đổi điểm b, đ khoản 1 Điều 175 theo hướng bổ sung quyền cho thuê, thế chấp tài sản gắn liền với đất trong trường hợp được Nhà nước cho thuê đất thu tiền thuê đất hàng năm.</w:delText>
        </w:r>
      </w:del>
    </w:p>
    <w:p>
      <w:pPr>
        <w:pStyle w:val="Normal"/>
        <w:spacing w:before="0" w:after="120"/>
        <w:ind w:firstLine="561"/>
        <w:jc w:val="both"/>
        <w:rPr>
          <w:del w:id="670" w:author="MssDung" w:date="2017-10-23T17:24:00Z"/>
        </w:rPr>
      </w:pPr>
      <w:del w:id="668" w:author="MssDung" w:date="2017-10-23T17:24:00Z">
        <w:r>
          <w:rPr>
            <w:i/>
            <w:sz w:val="28"/>
            <w:szCs w:val="28"/>
            <w:lang w:val="vi-VN"/>
          </w:rPr>
          <w:delText>Lý do lựa chọn giải pháp</w:delText>
        </w:r>
      </w:del>
      <w:del w:id="669" w:author="MssDung" w:date="2017-10-23T17:24:00Z">
        <w:r>
          <w:rPr>
            <w:sz w:val="28"/>
            <w:szCs w:val="28"/>
            <w:lang w:val="vi-VN"/>
          </w:rPr>
          <w:delText>: Tạo cơ sở pháp lý để doanh nghiệp khu công nghiệp được cho thuê lại quyền sử dụng đất và người sử dụng đất trả tiền thuê đất hàng năm được cho thuê tài sản gắn liền với đất.</w:delText>
        </w:r>
      </w:del>
    </w:p>
    <w:p>
      <w:pPr>
        <w:pStyle w:val="Normal"/>
        <w:spacing w:before="0" w:after="120"/>
        <w:ind w:firstLine="561"/>
        <w:jc w:val="both"/>
        <w:rPr>
          <w:i/>
          <w:i/>
          <w:sz w:val="28"/>
          <w:szCs w:val="28"/>
          <w:lang w:val="vi-VN"/>
          <w:del w:id="672" w:author="MssDung" w:date="2017-10-23T17:24:00Z"/>
        </w:rPr>
      </w:pPr>
      <w:del w:id="671" w:author="MssDung" w:date="2017-10-23T17:24:00Z">
        <w:r>
          <w:rPr>
            <w:i/>
            <w:sz w:val="28"/>
            <w:szCs w:val="28"/>
            <w:lang w:val="vi-VN"/>
          </w:rPr>
          <w:delText>Thứ năm, sửa đổi quy định về doanh nghiệp liên doanh, doanh nghiệp 100% vốn đầu tư nước ngoài tại khoản 4 Điều 184 theo hướng thống nhất với quy định về tổ chức kinh tế có vốn đầu tư nước ngoài quy định tại Điều 23 của Luật đầu tư.</w:delText>
        </w:r>
      </w:del>
    </w:p>
    <w:p>
      <w:pPr>
        <w:pStyle w:val="Normal"/>
        <w:spacing w:before="0" w:after="120"/>
        <w:ind w:firstLine="561"/>
        <w:jc w:val="both"/>
        <w:rPr>
          <w:del w:id="675" w:author="MssDung" w:date="2017-10-23T17:24:00Z"/>
        </w:rPr>
      </w:pPr>
      <w:del w:id="673" w:author="MssDung" w:date="2017-10-23T17:24:00Z">
        <w:r>
          <w:rPr>
            <w:i/>
            <w:sz w:val="28"/>
            <w:szCs w:val="28"/>
            <w:lang w:val="vi-VN"/>
          </w:rPr>
          <w:delText>Lý do lựa chọn giải pháp</w:delText>
        </w:r>
      </w:del>
      <w:del w:id="674" w:author="MssDung" w:date="2017-10-23T17:24:00Z">
        <w:r>
          <w:rPr>
            <w:sz w:val="28"/>
            <w:szCs w:val="28"/>
            <w:lang w:val="vi-VN"/>
          </w:rPr>
          <w:delText>: Bảo đảm sự đồng bộ, thống nhất của hệ thống pháp luật.</w:delText>
        </w:r>
      </w:del>
    </w:p>
    <w:p>
      <w:pPr>
        <w:pStyle w:val="Normal"/>
        <w:spacing w:before="0" w:after="120"/>
        <w:ind w:firstLine="561"/>
        <w:jc w:val="both"/>
        <w:rPr>
          <w:del w:id="678" w:author="MssDung" w:date="2017-10-23T17:24:00Z"/>
        </w:rPr>
      </w:pPr>
      <w:del w:id="676" w:author="MssDung" w:date="2017-10-23T17:24:00Z">
        <w:r>
          <w:rPr>
            <w:b/>
            <w:i/>
            <w:sz w:val="28"/>
            <w:szCs w:val="28"/>
            <w:lang w:val="vi-VN"/>
          </w:rPr>
          <w:delText>3.3.3.</w:delText>
        </w:r>
      </w:del>
      <w:del w:id="677" w:author="MssDung" w:date="2017-10-23T17:24:00Z">
        <w:r>
          <w:rPr>
            <w:i/>
            <w:sz w:val="28"/>
            <w:szCs w:val="28"/>
            <w:lang w:val="vi-VN"/>
          </w:rPr>
          <w:delText xml:space="preserve"> Sửa đổi Luật xây dựng</w:delText>
        </w:r>
      </w:del>
    </w:p>
    <w:p>
      <w:pPr>
        <w:pStyle w:val="Normal"/>
        <w:widowControl/>
        <w:bidi w:val="0"/>
        <w:spacing w:before="0" w:after="120"/>
        <w:ind w:firstLine="561"/>
        <w:jc w:val="both"/>
        <w:rPr>
          <w:del w:id="681" w:author="MssDung" w:date="2017-10-23T17:24:00Z"/>
        </w:rPr>
      </w:pPr>
      <w:del w:id="679" w:author="MssDung" w:date="2017-10-23T17:24:00Z">
        <w:r>
          <w:rPr>
            <w:i/>
            <w:sz w:val="28"/>
            <w:szCs w:val="28"/>
            <w:lang w:val="vi-VN"/>
          </w:rPr>
          <w:delText xml:space="preserve">Thứ nhất, </w:delText>
        </w:r>
      </w:del>
      <w:del w:id="680" w:author="MssDung" w:date="2017-10-23T17:24:00Z">
        <w:r>
          <w:rPr>
            <w:i/>
            <w:sz w:val="28"/>
            <w:szCs w:val="28"/>
            <w:lang w:val="sv-SE"/>
          </w:rPr>
          <w:delText>sửa đổi khoản 1 Điều 24 theo hướng quy định rõ trách nhiệm của các cơ quan trong việc lập quy hoạch liên quan đến di sản văn hóa.</w:delText>
        </w:r>
      </w:del>
    </w:p>
    <w:p>
      <w:pPr>
        <w:pStyle w:val="Normal"/>
        <w:widowControl/>
        <w:bidi w:val="0"/>
        <w:spacing w:before="0" w:after="120"/>
        <w:ind w:firstLine="561"/>
        <w:jc w:val="both"/>
        <w:rPr>
          <w:del w:id="684" w:author="MssDung" w:date="2017-10-23T17:24:00Z"/>
        </w:rPr>
      </w:pPr>
      <w:del w:id="682" w:author="MssDung" w:date="2017-10-23T17:24:00Z">
        <w:r>
          <w:rPr>
            <w:i/>
            <w:sz w:val="28"/>
            <w:szCs w:val="28"/>
            <w:lang w:val="sv-SE"/>
          </w:rPr>
          <w:delText>Lý do lựa chọn giải pháp:</w:delText>
        </w:r>
      </w:del>
      <w:del w:id="683" w:author="MssDung" w:date="2017-10-23T17:24:00Z">
        <w:r>
          <w:rPr>
            <w:sz w:val="28"/>
            <w:szCs w:val="28"/>
            <w:lang w:val="sv-SE"/>
          </w:rPr>
          <w:delText xml:space="preserve"> Để bảo đảm tính thống nhất trong việc lập quy hoạch liên quan đến di sản văn hóa.</w:delText>
        </w:r>
      </w:del>
    </w:p>
    <w:p>
      <w:pPr>
        <w:pStyle w:val="Normal"/>
        <w:widowControl/>
        <w:bidi w:val="0"/>
        <w:spacing w:before="0" w:after="120"/>
        <w:ind w:firstLine="561"/>
        <w:jc w:val="both"/>
        <w:rPr>
          <w:del w:id="693" w:author="MssDung" w:date="2017-10-23T17:24:00Z"/>
        </w:rPr>
      </w:pPr>
      <w:del w:id="685" w:author="MssDung" w:date="2017-10-23T17:24:00Z">
        <w:r>
          <w:rPr>
            <w:i/>
            <w:sz w:val="28"/>
            <w:szCs w:val="28"/>
            <w:lang w:val="sv-SE"/>
          </w:rPr>
          <w:delText>Thứ hai, bổ sung vào khoản 2 Điều 89 của Luật 03 trường hợp được miễn giấy phép xây dựng</w:delText>
        </w:r>
      </w:del>
      <w:del w:id="686" w:author="MssDung" w:date="2017-10-23T17:24:00Z">
        <w:r>
          <w:rPr>
            <w:sz w:val="28"/>
            <w:szCs w:val="28"/>
            <w:lang w:val="sv-SE"/>
          </w:rPr>
          <w:delText>: (1) Công trình thuộc dự án đầu tư xây dựng được Chánh án Tòa án nhân dân tối cao, Viện trưởng Viện Kiểm sát nhân dân tối cao, Chủ nhiệm Văn phòng Chủ tịch nước, Chủ nhiệm Văn phòng Quốc hội quyết định đầu tư; (2) Công trình xây dựng thuộc dự án phát triển đô thị, phát triển nhà ở đã có quy hoạch chi tiết 1/500 được phê duyệt và đã được cơ quan chuyên môn về xây dựng thẩm định thiết kế kỹ thuật/ thiết kế bản vẽ thi công; (3) Công trình xây dựng màn hình chuyên quảng cáo ngoài trời có diện tích một mặt dưới 20m</w:delText>
        </w:r>
      </w:del>
      <w:del w:id="687" w:author="MssDung" w:date="2017-10-23T17:24:00Z">
        <w:r>
          <w:rPr>
            <w:sz w:val="28"/>
            <w:szCs w:val="28"/>
            <w:vertAlign w:val="superscript"/>
            <w:lang w:val="sv-SE"/>
          </w:rPr>
          <w:delText>2</w:delText>
        </w:r>
      </w:del>
      <w:del w:id="688" w:author="MssDung" w:date="2017-10-23T17:24:00Z">
        <w:r>
          <w:rPr>
            <w:sz w:val="28"/>
            <w:szCs w:val="28"/>
            <w:lang w:val="sv-SE"/>
          </w:rPr>
          <w:delText>; biển hiệu, bảng quảng cáo có diện tích một mặt dưới 20m</w:delText>
        </w:r>
      </w:del>
      <w:del w:id="689" w:author="MssDung" w:date="2017-10-23T17:24:00Z">
        <w:r>
          <w:rPr>
            <w:sz w:val="28"/>
            <w:szCs w:val="28"/>
            <w:vertAlign w:val="superscript"/>
            <w:lang w:val="sv-SE"/>
          </w:rPr>
          <w:delText>2</w:delText>
        </w:r>
      </w:del>
      <w:del w:id="690" w:author="MssDung" w:date="2017-10-23T17:24:00Z">
        <w:r>
          <w:rPr>
            <w:sz w:val="28"/>
            <w:szCs w:val="28"/>
            <w:lang w:val="sv-SE"/>
          </w:rPr>
          <w:delText xml:space="preserve"> kết cấu khung kim loại hoặc vật liệu xây dựng tương tự gắn vào công trình xây dựng có sẵn; bảng quảng cáo đứng độc lập có diện tích một mặt dưới 40m</w:delText>
        </w:r>
      </w:del>
      <w:del w:id="691" w:author="MssDung" w:date="2017-10-23T17:24:00Z">
        <w:r>
          <w:rPr>
            <w:sz w:val="28"/>
            <w:szCs w:val="28"/>
            <w:vertAlign w:val="superscript"/>
            <w:lang w:val="sv-SE"/>
          </w:rPr>
          <w:delText>2</w:delText>
        </w:r>
      </w:del>
      <w:del w:id="692" w:author="MssDung" w:date="2017-10-23T17:24:00Z">
        <w:r>
          <w:rPr>
            <w:sz w:val="28"/>
            <w:szCs w:val="28"/>
            <w:lang w:val="sv-SE"/>
          </w:rPr>
          <w:delText>.</w:delText>
        </w:r>
      </w:del>
    </w:p>
    <w:p>
      <w:pPr>
        <w:pStyle w:val="Normal"/>
        <w:spacing w:before="0" w:after="120"/>
        <w:ind w:firstLine="561"/>
        <w:jc w:val="both"/>
        <w:rPr>
          <w:strike/>
          <w:sz w:val="28"/>
          <w:szCs w:val="28"/>
          <w:lang w:val="sv-SE"/>
          <w:del w:id="696" w:author="MssDung" w:date="2017-10-23T17:24:00Z"/>
        </w:rPr>
      </w:pPr>
      <w:del w:id="694" w:author="MssDung" w:date="2017-10-23T17:24:00Z">
        <w:r>
          <w:rPr>
            <w:i/>
            <w:sz w:val="28"/>
            <w:szCs w:val="28"/>
            <w:lang w:val="vi-VN"/>
          </w:rPr>
          <w:delText>Lý do lựa chọn giải pháp</w:delText>
        </w:r>
      </w:del>
      <w:del w:id="695" w:author="MssDung" w:date="2017-10-23T17:24:00Z">
        <w:r>
          <w:rPr>
            <w:sz w:val="28"/>
            <w:szCs w:val="28"/>
            <w:lang w:val="vi-VN"/>
          </w:rPr>
          <w:delText>: Góp phần đơn giản hóa thủ tục hành chính đối với hoạt động đầu tư trong lĩnh vực xây dựng.</w:delText>
        </w:r>
      </w:del>
    </w:p>
    <w:p>
      <w:pPr>
        <w:pStyle w:val="Normal"/>
        <w:spacing w:before="0" w:after="120"/>
        <w:ind w:firstLine="561"/>
        <w:jc w:val="both"/>
        <w:rPr>
          <w:del w:id="702" w:author="MssDung" w:date="2017-10-23T17:24:00Z"/>
        </w:rPr>
      </w:pPr>
      <w:del w:id="697" w:author="MssDung" w:date="2017-10-23T17:24:00Z">
        <w:r>
          <w:rPr>
            <w:i/>
            <w:sz w:val="28"/>
            <w:szCs w:val="28"/>
            <w:lang w:val="vi-VN"/>
          </w:rPr>
          <w:delText xml:space="preserve">Thứ </w:delText>
        </w:r>
      </w:del>
      <w:del w:id="698" w:author="MssDung" w:date="2017-10-23T17:24:00Z">
        <w:r>
          <w:rPr>
            <w:i/>
            <w:sz w:val="28"/>
            <w:szCs w:val="28"/>
            <w:lang w:val="sv-SE"/>
          </w:rPr>
          <w:delText>ba</w:delText>
        </w:r>
      </w:del>
      <w:del w:id="699" w:author="MssDung" w:date="2017-10-23T17:24:00Z">
        <w:r>
          <w:rPr>
            <w:i/>
            <w:sz w:val="28"/>
            <w:szCs w:val="28"/>
            <w:lang w:val="vi-VN"/>
          </w:rPr>
          <w:delText xml:space="preserve">, </w:delText>
        </w:r>
      </w:del>
      <w:del w:id="700" w:author="MssDung" w:date="2017-10-23T17:24:00Z">
        <w:r>
          <w:rPr>
            <w:i/>
            <w:sz w:val="28"/>
            <w:szCs w:val="28"/>
            <w:lang w:val="sv-SE"/>
          </w:rPr>
          <w:delText>s</w:delText>
        </w:r>
      </w:del>
      <w:del w:id="701" w:author="MssDung" w:date="2017-10-23T17:24:00Z">
        <w:r>
          <w:rPr>
            <w:i/>
            <w:sz w:val="28"/>
            <w:szCs w:val="28"/>
            <w:lang w:val="vi-VN"/>
          </w:rPr>
          <w:delText>ửa đổi khoản 2 Điều 91 theo hướng loại trừ điều kiện phải phù hợp với mục đích sử dụng đất theo quy hoạch sử dụng đất được phê duyệt đối với công trình xây dựng có thời hạn, công trình quảng cáo, công trình hạ tầng kỹ thuật viễn thông thụ động.</w:delText>
        </w:r>
      </w:del>
    </w:p>
    <w:p>
      <w:pPr>
        <w:pStyle w:val="Normal"/>
        <w:spacing w:before="0" w:after="120"/>
        <w:ind w:firstLine="561"/>
        <w:jc w:val="both"/>
        <w:rPr>
          <w:del w:id="705" w:author="MssDung" w:date="2017-10-23T17:24:00Z"/>
        </w:rPr>
      </w:pPr>
      <w:del w:id="703" w:author="MssDung" w:date="2017-10-23T17:24:00Z">
        <w:r>
          <w:rPr>
            <w:i/>
            <w:sz w:val="28"/>
            <w:szCs w:val="28"/>
            <w:lang w:val="vi-VN"/>
          </w:rPr>
          <w:delText>Lý do lựa chọn giải pháp</w:delText>
        </w:r>
      </w:del>
      <w:del w:id="704" w:author="MssDung" w:date="2017-10-23T17:24:00Z">
        <w:r>
          <w:rPr>
            <w:sz w:val="28"/>
            <w:szCs w:val="28"/>
            <w:lang w:val="vi-VN"/>
          </w:rPr>
          <w:delText>: Góp phần đơn giản hóa nội dung và thủ tục hành chính, tạo điều kiện thuận lợi cho các nhà đầu tư trong lĩnh vực xây dựng công trình có thời hạn, công trình quảng cáo, công trình hạ tầng kỹ thuật viễn thông thụ động.</w:delText>
        </w:r>
      </w:del>
    </w:p>
    <w:p>
      <w:pPr>
        <w:pStyle w:val="Normal"/>
        <w:spacing w:before="0" w:after="120"/>
        <w:ind w:firstLine="561"/>
        <w:jc w:val="both"/>
        <w:rPr>
          <w:del w:id="708" w:author="MssDung" w:date="2017-10-23T17:24:00Z"/>
        </w:rPr>
      </w:pPr>
      <w:del w:id="706" w:author="MssDung" w:date="2017-10-23T17:24:00Z">
        <w:r>
          <w:rPr>
            <w:i/>
            <w:sz w:val="28"/>
            <w:szCs w:val="28"/>
            <w:lang w:val="vi-VN"/>
          </w:rPr>
          <w:delText>Thứ tư, bỏ điểm b khoản 6 Điều 95 và sửa đổi khoản 6 theo hướng quy định cụ thể hơn hồ sơ đề nghị cấp giấy phép xây dựng đối với công trình quảng cáo.</w:delText>
        </w:r>
      </w:del>
      <w:del w:id="707" w:author="MssDung" w:date="2017-10-23T17:24:00Z">
        <w:r>
          <w:rPr>
            <w:sz w:val="28"/>
            <w:szCs w:val="28"/>
            <w:lang w:val="sv-SE"/>
          </w:rPr>
          <w:delText xml:space="preserve"> </w:delText>
        </w:r>
      </w:del>
    </w:p>
    <w:p>
      <w:pPr>
        <w:pStyle w:val="Normal"/>
        <w:spacing w:before="0" w:after="120"/>
        <w:ind w:firstLine="561"/>
        <w:jc w:val="both"/>
        <w:rPr>
          <w:del w:id="713" w:author="MssDung" w:date="2017-10-23T17:24:00Z"/>
        </w:rPr>
      </w:pPr>
      <w:del w:id="709" w:author="MssDung" w:date="2017-10-23T17:24:00Z">
        <w:r>
          <w:rPr>
            <w:i/>
            <w:sz w:val="28"/>
            <w:szCs w:val="28"/>
            <w:lang w:val="vi-VN"/>
          </w:rPr>
          <w:delText>Lý do lựa chọn giải pháp</w:delText>
        </w:r>
      </w:del>
      <w:del w:id="710" w:author="MssDung" w:date="2017-10-23T17:24:00Z">
        <w:r>
          <w:rPr>
            <w:sz w:val="28"/>
            <w:szCs w:val="28"/>
            <w:lang w:val="vi-VN"/>
          </w:rPr>
          <w:delText>: Đơn giản, cải cách thủ tục hành chính trong</w:delText>
        </w:r>
      </w:del>
      <w:del w:id="711" w:author="MssDung" w:date="2017-10-23T17:24:00Z">
        <w:r>
          <w:rPr>
            <w:spacing w:val="2"/>
            <w:sz w:val="28"/>
            <w:szCs w:val="28"/>
            <w:lang w:val="vi-VN"/>
          </w:rPr>
          <w:delText xml:space="preserve"> hoạt động đầu tư, đồng thời bảo đảm sự đồng bộ, thống nhất của hệ thống pháp</w:delText>
        </w:r>
      </w:del>
      <w:del w:id="712" w:author="MssDung" w:date="2017-10-23T17:24:00Z">
        <w:r>
          <w:rPr>
            <w:sz w:val="28"/>
            <w:szCs w:val="28"/>
            <w:lang w:val="vi-VN"/>
          </w:rPr>
          <w:delText xml:space="preserve"> luật.</w:delText>
        </w:r>
      </w:del>
    </w:p>
    <w:p>
      <w:pPr>
        <w:pStyle w:val="Normal"/>
        <w:spacing w:before="0" w:after="120"/>
        <w:ind w:firstLine="561"/>
        <w:jc w:val="both"/>
        <w:rPr>
          <w:del w:id="715" w:author="MssDung" w:date="2017-10-23T17:24:00Z"/>
        </w:rPr>
      </w:pPr>
      <w:del w:id="714" w:author="MssDung" w:date="2017-10-23T17:24:00Z">
        <w:r>
          <w:rPr>
            <w:i/>
            <w:sz w:val="28"/>
            <w:szCs w:val="28"/>
            <w:lang w:val="vi-VN"/>
          </w:rPr>
          <w:delText>Thứ năm, sửa đổi điểm e khoản 1 Điều 102 theo hướng giảm thời gian cấp phép xây dựng từ 30 ngày xuống còn 25 ngày để rút ngắn thời gian cấp giấy phép xây dựng.</w:delText>
        </w:r>
      </w:del>
    </w:p>
    <w:p>
      <w:pPr>
        <w:pStyle w:val="Normal"/>
        <w:spacing w:before="0" w:after="120"/>
        <w:ind w:firstLine="561"/>
        <w:jc w:val="both"/>
        <w:rPr>
          <w:del w:id="718" w:author="MssDung" w:date="2017-10-23T17:24:00Z"/>
        </w:rPr>
      </w:pPr>
      <w:del w:id="716" w:author="MssDung" w:date="2017-10-23T17:24:00Z">
        <w:r>
          <w:rPr>
            <w:i/>
            <w:sz w:val="28"/>
            <w:szCs w:val="28"/>
            <w:lang w:val="vi-VN"/>
          </w:rPr>
          <w:delText>Lý do lựa chọn giải pháp</w:delText>
        </w:r>
      </w:del>
      <w:del w:id="717" w:author="MssDung" w:date="2017-10-23T17:24:00Z">
        <w:r>
          <w:rPr>
            <w:sz w:val="28"/>
            <w:szCs w:val="28"/>
            <w:lang w:val="vi-VN"/>
          </w:rPr>
          <w:delText>: Đơn giản hóa, cải cách thủ tục hành chính, rút ngắn thời gian cấp giấy phép xây dựng, tạo điều kiện thuận lợi cho hoạt động của các nhà đầu tư xây dựng.</w:delText>
        </w:r>
      </w:del>
    </w:p>
    <w:p>
      <w:pPr>
        <w:pStyle w:val="Normal"/>
        <w:spacing w:before="0" w:after="120"/>
        <w:ind w:firstLine="561"/>
        <w:jc w:val="both"/>
        <w:rPr>
          <w:del w:id="721" w:author="MssDung" w:date="2017-10-23T17:24:00Z"/>
        </w:rPr>
      </w:pPr>
      <w:del w:id="719" w:author="MssDung" w:date="2017-10-23T17:24:00Z">
        <w:r>
          <w:rPr>
            <w:i/>
            <w:spacing w:val="-4"/>
            <w:sz w:val="28"/>
            <w:szCs w:val="28"/>
            <w:lang w:val="vi-VN"/>
          </w:rPr>
          <w:delText xml:space="preserve">Thứ sáu, bỏ khoản 1 và bổ sung vào khoản 2 Điều 103 quy định giao Ủy ban </w:delText>
        </w:r>
      </w:del>
      <w:del w:id="720" w:author="MssDung" w:date="2017-10-23T17:24:00Z">
        <w:r>
          <w:rPr>
            <w:i/>
            <w:spacing w:val="-6"/>
            <w:sz w:val="28"/>
            <w:szCs w:val="28"/>
            <w:lang w:val="vi-VN"/>
          </w:rPr>
          <w:delText>nhân dân cấp tỉnh cấp giấy phép xây dựng đối với công trình xây dựng cấp đặc biệt.</w:delText>
        </w:r>
      </w:del>
    </w:p>
    <w:p>
      <w:pPr>
        <w:pStyle w:val="Normal"/>
        <w:spacing w:before="0" w:after="120"/>
        <w:ind w:firstLine="561"/>
        <w:jc w:val="both"/>
        <w:rPr>
          <w:strike/>
          <w:sz w:val="28"/>
          <w:szCs w:val="28"/>
          <w:lang w:val="vi-VN"/>
          <w:del w:id="724" w:author="MssDung" w:date="2017-10-23T17:24:00Z"/>
        </w:rPr>
      </w:pPr>
      <w:del w:id="722" w:author="MssDung" w:date="2017-10-23T17:24:00Z">
        <w:r>
          <w:rPr>
            <w:i/>
            <w:sz w:val="28"/>
            <w:szCs w:val="28"/>
            <w:lang w:val="vi-VN"/>
          </w:rPr>
          <w:delText>Lý do lựa chọn giải pháp</w:delText>
        </w:r>
      </w:del>
      <w:del w:id="723" w:author="MssDung" w:date="2017-10-23T17:24:00Z">
        <w:r>
          <w:rPr>
            <w:sz w:val="28"/>
            <w:szCs w:val="28"/>
            <w:lang w:val="vi-VN"/>
          </w:rPr>
          <w:delText xml:space="preserve">: Tạo quyền tự chủ, nâng cao trách nhiệm của Ủy ban nhân dân cấp tỉnh trong việc cấp giấy phép xây dựng đối với công trình cấp đặc biệt. </w:delText>
        </w:r>
      </w:del>
    </w:p>
    <w:p>
      <w:pPr>
        <w:pStyle w:val="Normal"/>
        <w:spacing w:before="0" w:after="120"/>
        <w:ind w:firstLine="561"/>
        <w:jc w:val="both"/>
        <w:rPr>
          <w:del w:id="727" w:author="MssDung" w:date="2017-10-23T17:24:00Z"/>
        </w:rPr>
      </w:pPr>
      <w:del w:id="725" w:author="MssDung" w:date="2017-10-23T17:24:00Z">
        <w:r>
          <w:rPr>
            <w:b/>
            <w:i/>
            <w:sz w:val="28"/>
            <w:szCs w:val="28"/>
            <w:lang w:val="vi-VN"/>
          </w:rPr>
          <w:delText>3.3.4.</w:delText>
        </w:r>
      </w:del>
      <w:del w:id="726" w:author="MssDung" w:date="2017-10-23T17:24:00Z">
        <w:r>
          <w:rPr>
            <w:i/>
            <w:sz w:val="28"/>
            <w:szCs w:val="28"/>
            <w:lang w:val="vi-VN"/>
          </w:rPr>
          <w:delText xml:space="preserve"> Sửa đổi Luật bảo vệ môi trường</w:delText>
        </w:r>
      </w:del>
    </w:p>
    <w:p>
      <w:pPr>
        <w:pStyle w:val="Normal"/>
        <w:spacing w:before="0" w:after="120"/>
        <w:ind w:firstLine="561"/>
        <w:jc w:val="both"/>
        <w:rPr>
          <w:sz w:val="28"/>
          <w:szCs w:val="28"/>
          <w:lang w:val="sv-SE"/>
          <w:del w:id="730" w:author="MssDung" w:date="2017-10-23T17:24:00Z"/>
        </w:rPr>
      </w:pPr>
      <w:del w:id="728" w:author="MssDung" w:date="2017-10-23T17:24:00Z">
        <w:r>
          <w:rPr>
            <w:i/>
            <w:sz w:val="28"/>
            <w:szCs w:val="28"/>
            <w:lang w:val="vi-VN"/>
          </w:rPr>
          <w:delText xml:space="preserve">- </w:delText>
        </w:r>
      </w:del>
      <w:del w:id="729" w:author="MssDung" w:date="2017-10-23T17:24:00Z">
        <w:r>
          <w:rPr>
            <w:sz w:val="28"/>
            <w:szCs w:val="28"/>
            <w:lang w:val="vi-VN"/>
          </w:rPr>
          <w:delText>Sửa đổi điểm a khoản 2 Điều 25 theo hướng quy định quyết định phê duyệt ĐTM là căn cứ để cấp có thẩm quyền quyết định đầu tư đối với dự án sử dụng vốn nhà nước thuộc trường hợp đánh giá tác động môi trường. Đồng thời, bãi bỏ điểm đ khoản 2 Điều 25.</w:delText>
        </w:r>
      </w:del>
    </w:p>
    <w:p>
      <w:pPr>
        <w:pStyle w:val="Normal"/>
        <w:spacing w:before="0" w:after="120"/>
        <w:ind w:firstLine="561"/>
        <w:jc w:val="both"/>
        <w:rPr>
          <w:del w:id="733" w:author="MssDung" w:date="2017-10-23T17:24:00Z"/>
        </w:rPr>
      </w:pPr>
      <w:del w:id="731" w:author="MssDung" w:date="2017-10-23T17:24:00Z">
        <w:r>
          <w:rPr>
            <w:i/>
            <w:sz w:val="28"/>
            <w:szCs w:val="28"/>
            <w:lang w:val="vi-VN"/>
          </w:rPr>
          <w:delText>- Lý do lựa chọn giải pháp:</w:delText>
        </w:r>
      </w:del>
      <w:del w:id="732" w:author="MssDung" w:date="2017-10-23T17:24:00Z">
        <w:r>
          <w:rPr>
            <w:sz w:val="28"/>
            <w:szCs w:val="28"/>
            <w:lang w:val="vi-VN"/>
          </w:rPr>
          <w:delText xml:space="preserve"> Bảo đảm sự đồng bộ, thống nhất của hệ thống pháp luật; đơn giản hóa thủ tục hành chính, tạo điều kiện thuận lợi cho hoạt động của các nhà đầu tư và nâng cao chất lượng công tác đánh giá tác động môi trường trong giai đoạn thực hiện thủ tục đầu tư.</w:delText>
        </w:r>
      </w:del>
    </w:p>
    <w:p>
      <w:pPr>
        <w:pStyle w:val="Normal"/>
        <w:spacing w:before="0" w:after="120"/>
        <w:ind w:firstLine="561"/>
        <w:jc w:val="both"/>
        <w:rPr>
          <w:del w:id="736" w:author="MssDung" w:date="2017-10-23T17:24:00Z"/>
        </w:rPr>
      </w:pPr>
      <w:del w:id="734" w:author="MssDung" w:date="2017-10-23T17:24:00Z">
        <w:r>
          <w:rPr>
            <w:b/>
            <w:i/>
            <w:sz w:val="28"/>
            <w:szCs w:val="28"/>
            <w:lang w:val="vi-VN"/>
          </w:rPr>
          <w:delText xml:space="preserve">3.3.5. </w:delText>
        </w:r>
      </w:del>
      <w:del w:id="735" w:author="MssDung" w:date="2017-10-23T17:24:00Z">
        <w:r>
          <w:rPr>
            <w:i/>
            <w:sz w:val="28"/>
            <w:szCs w:val="28"/>
            <w:lang w:val="vi-VN"/>
          </w:rPr>
          <w:delText>Sửa đổi Luật quản lý thuế</w:delText>
        </w:r>
      </w:del>
    </w:p>
    <w:p>
      <w:pPr>
        <w:pStyle w:val="Normal"/>
        <w:spacing w:before="0" w:after="120"/>
        <w:ind w:firstLine="561"/>
        <w:jc w:val="both"/>
        <w:rPr>
          <w:del w:id="739" w:author="MssDung" w:date="2017-10-23T17:24:00Z"/>
        </w:rPr>
      </w:pPr>
      <w:del w:id="737" w:author="MssDung" w:date="2017-10-23T17:24:00Z">
        <w:r>
          <w:rPr>
            <w:i/>
            <w:sz w:val="28"/>
            <w:szCs w:val="28"/>
            <w:lang w:val="vi-VN"/>
          </w:rPr>
          <w:delText xml:space="preserve">- </w:delText>
        </w:r>
      </w:del>
      <w:del w:id="738" w:author="MssDung" w:date="2017-10-23T17:24:00Z">
        <w:r>
          <w:rPr>
            <w:sz w:val="28"/>
            <w:szCs w:val="28"/>
            <w:lang w:val="vi-VN"/>
          </w:rPr>
          <w:delText>Thay thế biện pháp thu hồi giấy chứng nhận đăng ký doanh nghiệp bằng biện pháp đình chỉ một phần hoặc toàn bộ hoạt động của doanh nghiệp khi cưỡng chế thuế.</w:delText>
        </w:r>
      </w:del>
    </w:p>
    <w:p>
      <w:pPr>
        <w:pStyle w:val="Normal"/>
        <w:spacing w:before="0" w:after="120"/>
        <w:ind w:firstLine="561"/>
        <w:jc w:val="both"/>
        <w:rPr>
          <w:del w:id="742" w:author="MssDung" w:date="2017-10-23T17:24:00Z"/>
        </w:rPr>
      </w:pPr>
      <w:del w:id="740" w:author="MssDung" w:date="2017-10-23T17:24:00Z">
        <w:r>
          <w:rPr>
            <w:i/>
            <w:sz w:val="28"/>
            <w:szCs w:val="28"/>
            <w:lang w:val="vi-VN"/>
          </w:rPr>
          <w:delText>Lý do lựa chọn giải pháp</w:delText>
        </w:r>
      </w:del>
      <w:del w:id="741" w:author="MssDung" w:date="2017-10-23T17:24:00Z">
        <w:r>
          <w:rPr>
            <w:sz w:val="28"/>
            <w:szCs w:val="28"/>
            <w:lang w:val="vi-VN"/>
          </w:rPr>
          <w:delText xml:space="preserve">: Bảo đảm sự thống nhất với Luật doanh nghiệp và duy trì tư cách pháp lý của doanh nghiệp để doanh nghiệp có điều kiện thực hiện nghĩa vụ thuế. </w:delText>
        </w:r>
      </w:del>
    </w:p>
    <w:p>
      <w:pPr>
        <w:pStyle w:val="Normal"/>
        <w:spacing w:before="0" w:after="120"/>
        <w:ind w:firstLine="561"/>
        <w:jc w:val="both"/>
        <w:rPr>
          <w:del w:id="745" w:author="MssDung" w:date="2017-10-23T17:24:00Z"/>
        </w:rPr>
      </w:pPr>
      <w:del w:id="743" w:author="MssDung" w:date="2017-10-23T17:24:00Z">
        <w:r>
          <w:rPr>
            <w:b/>
            <w:i/>
            <w:sz w:val="28"/>
            <w:szCs w:val="28"/>
            <w:lang w:val="vi-VN"/>
          </w:rPr>
          <w:delText>3.3.6.</w:delText>
        </w:r>
      </w:del>
      <w:del w:id="744" w:author="MssDung" w:date="2017-10-23T17:24:00Z">
        <w:r>
          <w:rPr>
            <w:i/>
            <w:sz w:val="28"/>
            <w:szCs w:val="28"/>
            <w:lang w:val="vi-VN"/>
          </w:rPr>
          <w:delText xml:space="preserve"> Sửa đổi Luật quảng cáo</w:delText>
        </w:r>
      </w:del>
    </w:p>
    <w:p>
      <w:pPr>
        <w:pStyle w:val="Normal"/>
        <w:spacing w:before="0" w:after="120"/>
        <w:ind w:firstLine="561"/>
        <w:jc w:val="both"/>
        <w:rPr>
          <w:del w:id="747" w:author="MssDung" w:date="2017-10-23T17:24:00Z"/>
        </w:rPr>
      </w:pPr>
      <w:del w:id="746" w:author="MssDung" w:date="2017-10-23T17:24:00Z">
        <w:r>
          <w:rPr>
            <w:sz w:val="28"/>
            <w:szCs w:val="28"/>
            <w:lang w:val="vi-VN"/>
          </w:rPr>
          <w:delText>- Bãi bỏ Điều 31.</w:delText>
        </w:r>
      </w:del>
    </w:p>
    <w:p>
      <w:pPr>
        <w:pStyle w:val="Normal"/>
        <w:spacing w:before="0" w:after="120"/>
        <w:ind w:firstLine="561"/>
        <w:jc w:val="both"/>
        <w:rPr>
          <w:del w:id="750" w:author="MssDung" w:date="2017-10-23T17:24:00Z"/>
        </w:rPr>
      </w:pPr>
      <w:del w:id="748" w:author="MssDung" w:date="2017-10-23T17:24:00Z">
        <w:r>
          <w:rPr>
            <w:i/>
            <w:sz w:val="28"/>
            <w:szCs w:val="28"/>
            <w:lang w:val="vi-VN"/>
          </w:rPr>
          <w:delText>- Lý do lựa chọn giải pháp</w:delText>
        </w:r>
      </w:del>
      <w:del w:id="749" w:author="MssDung" w:date="2017-10-23T17:24:00Z">
        <w:r>
          <w:rPr>
            <w:sz w:val="28"/>
            <w:szCs w:val="28"/>
            <w:lang w:val="vi-VN"/>
          </w:rPr>
          <w:delText>: Tránh trùng lặp với Luật xây dựng, bảo đảm sự đồng bộ, thống nhất của hệ thống pháp luật.</w:delText>
        </w:r>
      </w:del>
    </w:p>
    <w:p>
      <w:pPr>
        <w:pStyle w:val="Normal"/>
        <w:spacing w:before="0" w:after="120"/>
        <w:ind w:firstLine="561"/>
        <w:jc w:val="both"/>
        <w:rPr>
          <w:del w:id="753" w:author="MssDung" w:date="2017-10-23T17:24:00Z"/>
        </w:rPr>
      </w:pPr>
      <w:del w:id="751" w:author="MssDung" w:date="2017-10-23T17:24:00Z">
        <w:r>
          <w:rPr>
            <w:b/>
            <w:i/>
            <w:sz w:val="28"/>
            <w:szCs w:val="28"/>
            <w:lang w:val="vi-VN"/>
          </w:rPr>
          <w:delText>3.3.7.</w:delText>
        </w:r>
      </w:del>
      <w:del w:id="752" w:author="MssDung" w:date="2017-10-23T17:24:00Z">
        <w:r>
          <w:rPr>
            <w:i/>
            <w:sz w:val="28"/>
            <w:szCs w:val="28"/>
            <w:lang w:val="vi-VN"/>
          </w:rPr>
          <w:delText xml:space="preserve"> Sửa đổi Luật khoáng sản</w:delText>
        </w:r>
      </w:del>
    </w:p>
    <w:p>
      <w:pPr>
        <w:pStyle w:val="Normal"/>
        <w:spacing w:before="0" w:after="120"/>
        <w:ind w:firstLine="561"/>
        <w:jc w:val="both"/>
        <w:rPr>
          <w:del w:id="756" w:author="MssDung" w:date="2017-10-23T17:24:00Z"/>
        </w:rPr>
      </w:pPr>
      <w:del w:id="754" w:author="MssDung" w:date="2017-10-23T17:24:00Z">
        <w:r>
          <w:rPr>
            <w:i/>
            <w:spacing w:val="-4"/>
            <w:sz w:val="28"/>
            <w:szCs w:val="28"/>
            <w:lang w:val="vi-VN"/>
          </w:rPr>
          <w:delText xml:space="preserve">- </w:delText>
        </w:r>
      </w:del>
      <w:del w:id="755" w:author="MssDung" w:date="2017-10-23T17:24:00Z">
        <w:r>
          <w:rPr>
            <w:spacing w:val="-4"/>
            <w:sz w:val="28"/>
            <w:szCs w:val="28"/>
            <w:lang w:val="vi-VN"/>
          </w:rPr>
          <w:delText xml:space="preserve">Sửa đổi quy định tại Điều 31 theo hướng bãi bỏ quy định giấy phép khai thác khoáng sản chấm dứt hiệu lực thì hợp đồng thuê đất cũng chấm dứt hiệu lực; </w:delText>
        </w:r>
      </w:del>
    </w:p>
    <w:p>
      <w:pPr>
        <w:pStyle w:val="Normal"/>
        <w:spacing w:before="0" w:after="120"/>
        <w:ind w:firstLine="561"/>
        <w:jc w:val="both"/>
        <w:rPr>
          <w:del w:id="758" w:author="MssDung" w:date="2017-10-23T17:24:00Z"/>
        </w:rPr>
      </w:pPr>
      <w:del w:id="757" w:author="MssDung" w:date="2017-10-23T17:24:00Z">
        <w:r>
          <w:rPr>
            <w:sz w:val="28"/>
            <w:szCs w:val="28"/>
            <w:lang w:val="vi-VN"/>
          </w:rPr>
          <w:delText xml:space="preserve">- Sửa đổi khoản 2 Điều 66 theo hướng chỉ yêu cầu tổ chức, cá nhân nhận chuyển nhượng phải bảo đảm điều kiện về vốn chủ sở hữu; </w:delText>
        </w:r>
      </w:del>
    </w:p>
    <w:p>
      <w:pPr>
        <w:pStyle w:val="Normal"/>
        <w:spacing w:before="0" w:after="120"/>
        <w:ind w:firstLine="561"/>
        <w:jc w:val="both"/>
        <w:rPr>
          <w:del w:id="760" w:author="MssDung" w:date="2017-10-23T17:24:00Z"/>
        </w:rPr>
      </w:pPr>
      <w:del w:id="759" w:author="MssDung" w:date="2017-10-23T17:24:00Z">
        <w:r>
          <w:rPr>
            <w:sz w:val="28"/>
            <w:szCs w:val="28"/>
            <w:lang w:val="vi-VN"/>
          </w:rPr>
          <w:delText>- Sửa đổi quy định tại điểm d khoản 1 Điều 59 theo hướng không yêu cầu bắt buộc phải có giấy chứng nhận đăng ký đầu tư trong đầu mục hồ sơ.</w:delText>
        </w:r>
      </w:del>
    </w:p>
    <w:p>
      <w:pPr>
        <w:pStyle w:val="Normal"/>
        <w:spacing w:before="0" w:after="120"/>
        <w:ind w:firstLine="561"/>
        <w:jc w:val="both"/>
        <w:rPr>
          <w:del w:id="763" w:author="MssDung" w:date="2017-10-23T17:24:00Z"/>
        </w:rPr>
      </w:pPr>
      <w:del w:id="761" w:author="MssDung" w:date="2017-10-23T17:24:00Z">
        <w:r>
          <w:rPr>
            <w:i/>
            <w:sz w:val="28"/>
            <w:szCs w:val="28"/>
            <w:lang w:val="vi-VN"/>
          </w:rPr>
          <w:delText>- Lý do lựa chọn giải pháp:</w:delText>
        </w:r>
      </w:del>
      <w:del w:id="762" w:author="MssDung" w:date="2017-10-23T17:24:00Z">
        <w:r>
          <w:rPr>
            <w:sz w:val="28"/>
            <w:szCs w:val="28"/>
            <w:lang w:val="vi-VN"/>
          </w:rPr>
          <w:delText xml:space="preserve"> Bảo đảm điều kiện cho tổ chức, cá nhân được cấp giấy phép khai thác khoáng sản đóng cửa mỏ, phục hồi môi trường và đất đai theo quy định tại điểm i khoản 2 Điều 55 Luật khoáng sản; bảo đảm tính hợp lý, tạo thuận lợi cho các nhà đầu tư; bảo đảm sự thống nhất với quy định của Luật đầu tư.</w:delText>
        </w:r>
      </w:del>
    </w:p>
    <w:p>
      <w:pPr>
        <w:pStyle w:val="Normal"/>
        <w:spacing w:before="0" w:after="120"/>
        <w:ind w:firstLine="561"/>
        <w:jc w:val="both"/>
        <w:rPr>
          <w:del w:id="766" w:author="MssDung" w:date="2017-10-23T17:24:00Z"/>
        </w:rPr>
      </w:pPr>
      <w:del w:id="764" w:author="MssDung" w:date="2017-10-23T17:24:00Z">
        <w:r>
          <w:rPr>
            <w:b/>
            <w:i/>
            <w:sz w:val="28"/>
            <w:szCs w:val="28"/>
            <w:lang w:val="vi-VN"/>
          </w:rPr>
          <w:delText>3.3.8.</w:delText>
        </w:r>
      </w:del>
      <w:del w:id="765" w:author="MssDung" w:date="2017-10-23T17:24:00Z">
        <w:r>
          <w:rPr>
            <w:i/>
            <w:sz w:val="28"/>
            <w:szCs w:val="28"/>
            <w:lang w:val="vi-VN"/>
          </w:rPr>
          <w:delText xml:space="preserve"> Sửa đổi Luật điện ảnh</w:delText>
        </w:r>
      </w:del>
    </w:p>
    <w:p>
      <w:pPr>
        <w:pStyle w:val="Normal"/>
        <w:spacing w:before="0" w:after="120"/>
        <w:ind w:firstLine="561"/>
        <w:jc w:val="both"/>
        <w:rPr>
          <w:del w:id="769" w:author="MssDung" w:date="2017-10-23T17:24:00Z"/>
        </w:rPr>
      </w:pPr>
      <w:del w:id="767" w:author="MssDung" w:date="2017-10-23T17:24:00Z">
        <w:r>
          <w:rPr>
            <w:i/>
            <w:sz w:val="28"/>
            <w:szCs w:val="28"/>
            <w:lang w:val="vi-VN"/>
          </w:rPr>
          <w:delText xml:space="preserve">- </w:delText>
        </w:r>
      </w:del>
      <w:del w:id="768" w:author="MssDung" w:date="2017-10-23T17:24:00Z">
        <w:r>
          <w:rPr>
            <w:sz w:val="28"/>
            <w:szCs w:val="28"/>
            <w:lang w:val="vi-VN"/>
          </w:rPr>
          <w:delText>Sửa đổi Điều 14 theo hướng bãi bỏ điều kiện kinh doanh đối với hoạt động sản xuất phim và bổ sung điều kiện kinh doanh đối với hoạt động phát hành, phổ biến phim; sửa đổi khoản 2 Điều 30 bảo đảm phù hợp với quy định điều kiện kinh doanh phát hành, phổ biến phim.</w:delText>
        </w:r>
      </w:del>
    </w:p>
    <w:p>
      <w:pPr>
        <w:pStyle w:val="Normal"/>
        <w:spacing w:before="0" w:after="120"/>
        <w:ind w:firstLine="561"/>
        <w:jc w:val="both"/>
        <w:rPr>
          <w:sz w:val="28"/>
          <w:szCs w:val="28"/>
          <w:lang w:val="vi-VN"/>
          <w:del w:id="772" w:author="MssDung" w:date="2017-10-23T17:24:00Z"/>
        </w:rPr>
      </w:pPr>
      <w:del w:id="770" w:author="MssDung" w:date="2017-10-23T17:24:00Z">
        <w:r>
          <w:rPr>
            <w:i/>
            <w:sz w:val="28"/>
            <w:szCs w:val="28"/>
            <w:lang w:val="vi-VN"/>
          </w:rPr>
          <w:delText>- Lý do lựa chọn giải pháp</w:delText>
        </w:r>
      </w:del>
      <w:del w:id="771" w:author="MssDung" w:date="2017-10-23T17:24:00Z">
        <w:r>
          <w:rPr>
            <w:sz w:val="28"/>
            <w:szCs w:val="28"/>
            <w:lang w:val="vi-VN"/>
          </w:rPr>
          <w:delText>: Bảo đảm sự thống nhất với quy định của Luật đầu tư và thống nhất giữa các quy định của Luật điện ảnh.</w:delText>
        </w:r>
      </w:del>
    </w:p>
    <w:p>
      <w:pPr>
        <w:pStyle w:val="Normal"/>
        <w:widowControl/>
        <w:bidi w:val="0"/>
        <w:spacing w:before="0" w:after="120"/>
        <w:ind w:firstLine="561"/>
        <w:jc w:val="both"/>
        <w:rPr>
          <w:del w:id="774" w:author="MssDung" w:date="2017-10-23T17:24:00Z"/>
        </w:rPr>
      </w:pPr>
      <w:del w:id="773" w:author="MssDung" w:date="2017-10-23T17:24:00Z">
        <w:r>
          <w:rPr>
            <w:b/>
            <w:sz w:val="28"/>
            <w:szCs w:val="28"/>
            <w:lang w:val="vi-VN"/>
          </w:rPr>
          <w:delText>4. Chính sách 4</w:delText>
        </w:r>
      </w:del>
    </w:p>
    <w:p>
      <w:pPr>
        <w:pStyle w:val="Normal"/>
        <w:widowControl/>
        <w:bidi w:val="0"/>
        <w:spacing w:before="0" w:after="120"/>
        <w:ind w:firstLine="561"/>
        <w:jc w:val="both"/>
        <w:rPr>
          <w:sz w:val="28"/>
          <w:szCs w:val="28"/>
          <w:lang w:val="vi-VN"/>
          <w:del w:id="786" w:author="MssDung" w:date="2017-10-23T17:24:00Z"/>
        </w:rPr>
      </w:pPr>
      <w:del w:id="775" w:author="MssDung" w:date="2017-10-23T17:24:00Z">
        <w:r>
          <w:rPr>
            <w:b/>
            <w:i/>
            <w:sz w:val="28"/>
            <w:szCs w:val="28"/>
            <w:lang w:val="vi-VN"/>
          </w:rPr>
          <w:delText>4.1. Mục tiêu của chính sách:</w:delText>
        </w:r>
      </w:del>
      <w:del w:id="776" w:author="MssDung" w:date="2017-10-23T17:24:00Z">
        <w:r>
          <w:rPr>
            <w:sz w:val="28"/>
            <w:szCs w:val="28"/>
            <w:lang w:val="vi-VN"/>
          </w:rPr>
          <w:delText xml:space="preserve"> </w:delText>
        </w:r>
      </w:del>
      <w:ins w:id="777" w:author="User" w:date="2016-08-10T10:42:00Z">
        <w:del w:id="778" w:author="MssDung" w:date="2016-08-24T15:56:00Z">
          <w:r>
            <w:rPr>
              <w:sz w:val="28"/>
              <w:szCs w:val="28"/>
              <w:lang w:val="vi-VN"/>
            </w:rPr>
            <w:delText>Bảo đảm quy định thời hạn tước quyền sử dụng giấy phép, chứng chỉ chuyên môn của nhân viên hàng không phù hợp với tính chất, mức độ</w:delText>
          </w:r>
        </w:del>
      </w:ins>
      <w:ins w:id="779" w:author="User" w:date="2016-08-10T10:42:00Z">
        <w:del w:id="780" w:author="MssDung" w:date="2016-08-18T09:24:00Z">
          <w:r>
            <w:rPr>
              <w:sz w:val="28"/>
              <w:szCs w:val="28"/>
              <w:lang w:val="vi-VN"/>
            </w:rPr>
            <w:delText>c</w:delText>
          </w:r>
        </w:del>
      </w:ins>
      <w:ins w:id="781" w:author="User" w:date="2016-08-10T10:42:00Z">
        <w:del w:id="782" w:author="MssDung" w:date="2016-08-24T15:56:00Z">
          <w:r>
            <w:rPr>
              <w:sz w:val="28"/>
              <w:szCs w:val="28"/>
              <w:lang w:val="vi-VN"/>
            </w:rPr>
            <w:delText xml:space="preserve"> của hành vi vi phạm hành chính và hành vi vi </w:delText>
          </w:r>
        </w:del>
      </w:ins>
      <w:ins w:id="783" w:author="User" w:date="2016-08-10T10:42:00Z">
        <w:del w:id="784" w:author="MssDung" w:date="2016-08-18T09:24:00Z">
          <w:r>
            <w:rPr>
              <w:sz w:val="28"/>
              <w:szCs w:val="28"/>
              <w:lang w:val="vi-VN"/>
            </w:rPr>
            <w:delText xml:space="preserve">pham </w:delText>
          </w:r>
        </w:del>
      </w:ins>
      <w:del w:id="785" w:author="MssDung" w:date="2016-08-24T15:56:00Z">
        <w:r>
          <w:rPr>
            <w:sz w:val="28"/>
            <w:szCs w:val="28"/>
            <w:lang w:val="vi-VN"/>
          </w:rPr>
          <w:delText>phạm phù hợp với nhiệm vụ ghi trong giấy phép, chứng chỉ chuyên môn.</w:delText>
        </w:r>
      </w:del>
    </w:p>
    <w:p>
      <w:pPr>
        <w:pStyle w:val="Normal"/>
        <w:spacing w:before="0" w:after="120"/>
        <w:ind w:firstLine="560"/>
        <w:jc w:val="both"/>
        <w:rPr>
          <w:i/>
          <w:i/>
          <w:sz w:val="28"/>
          <w:szCs w:val="28"/>
          <w:lang w:val="vi-VN"/>
          <w:del w:id="788" w:author="MssDung" w:date="2017-10-23T17:24:00Z"/>
        </w:rPr>
      </w:pPr>
      <w:del w:id="787" w:author="MssDung" w:date="2017-10-23T17:24:00Z">
        <w:r>
          <w:rPr>
            <w:i/>
            <w:sz w:val="28"/>
            <w:szCs w:val="28"/>
            <w:lang w:val="vi-VN"/>
          </w:rPr>
          <w:delText>Tạo sự chủ động cho chính quyền địa phương trong hoạt động quản lý nhà nước về đầu tư; bảo đảm sự đồng bộ của hệ thống pháp luật; cụ thể hóa, minh bạch trong quy trình, thủ tục cấp giấy chứng nhận đăng ký đầu tư.</w:delText>
        </w:r>
      </w:del>
    </w:p>
    <w:p>
      <w:pPr>
        <w:pStyle w:val="Normal"/>
        <w:spacing w:before="0" w:after="120"/>
        <w:ind w:firstLine="560"/>
        <w:jc w:val="both"/>
        <w:rPr>
          <w:del w:id="800" w:author="MssDung" w:date="2016-08-24T15:56:00Z"/>
        </w:rPr>
      </w:pPr>
      <w:del w:id="789" w:author="MssDung" w:date="2017-10-23T17:24:00Z">
        <w:r>
          <w:rPr>
            <w:b/>
            <w:i/>
            <w:spacing w:val="-2"/>
            <w:sz w:val="28"/>
            <w:szCs w:val="28"/>
            <w:lang w:val="vi-VN"/>
          </w:rPr>
          <w:delText>4.2. Nội dung của chính sách:</w:delText>
        </w:r>
      </w:del>
      <w:del w:id="790" w:author="MssDung" w:date="2017-10-23T17:24:00Z">
        <w:r>
          <w:rPr>
            <w:b/>
            <w:spacing w:val="-2"/>
            <w:sz w:val="28"/>
            <w:szCs w:val="28"/>
            <w:lang w:val="vi-VN"/>
          </w:rPr>
          <w:delText xml:space="preserve"> </w:delText>
        </w:r>
      </w:del>
      <w:del w:id="791" w:author="MssDung" w:date="2017-10-23T17:24:00Z">
        <w:r>
          <w:rPr>
            <w:spacing w:val="-2"/>
            <w:sz w:val="28"/>
            <w:szCs w:val="28"/>
            <w:lang w:val="vi-VN"/>
          </w:rPr>
          <w:delText>Đổi mới phương thức quản lý các hoạt động đầu tư, kinh doanh theo hướng chuyển mạnh từ tiền kiểm sang hậu kiểm, đồng thời hoàn thiện cơ chế phân cấp giữa các cơ quan trung ương và cơ quan địa phương trong công tác quản lý nhà nước đối với hoạt động đầu tư, kinh doanh</w:delText>
        </w:r>
      </w:del>
      <w:ins w:id="792" w:author="User" w:date="2016-08-10T10:40:00Z">
        <w:del w:id="793" w:author="MssDung" w:date="2017-10-23T17:24:00Z">
          <w:r>
            <w:rPr>
              <w:spacing w:val="-2"/>
              <w:sz w:val="28"/>
              <w:szCs w:val="28"/>
              <w:lang w:val="vi-VN"/>
            </w:rPr>
            <w:delText xml:space="preserve"> </w:delText>
          </w:r>
        </w:del>
      </w:ins>
      <w:ins w:id="794" w:author="User" w:date="2016-08-10T10:40:00Z">
        <w:del w:id="795" w:author="MssDung" w:date="2016-08-24T15:56:00Z">
          <w:r>
            <w:rPr>
              <w:spacing w:val="-2"/>
              <w:sz w:val="28"/>
              <w:szCs w:val="28"/>
              <w:lang w:val="vi-VN"/>
            </w:rPr>
            <w:delText>Điều chỉnh quy định về hình thức xử phạt bổ sung tước quyền sử dụng giấy phép, chứng chỉ chuyên môn</w:delText>
          </w:r>
        </w:del>
      </w:ins>
      <w:ins w:id="796" w:author="User" w:date="2016-08-10T10:42:00Z">
        <w:del w:id="797" w:author="MssDung" w:date="2016-08-24T15:56:00Z">
          <w:r>
            <w:rPr>
              <w:spacing w:val="-2"/>
              <w:sz w:val="28"/>
              <w:szCs w:val="28"/>
              <w:lang w:val="vi-VN"/>
            </w:rPr>
            <w:delText xml:space="preserve"> của nhân viên hàng không</w:delText>
          </w:r>
        </w:del>
      </w:ins>
      <w:del w:id="798" w:author="MssDung" w:date="2016-08-24T15:56:00Z">
        <w:r>
          <w:rPr>
            <w:spacing w:val="-2"/>
            <w:sz w:val="28"/>
            <w:szCs w:val="28"/>
            <w:lang w:val="vi-VN"/>
          </w:rPr>
          <w:delText>.</w:delText>
        </w:r>
      </w:del>
      <w:del w:id="799" w:author="MssDung" w:date="2016-08-24T15:56:00Z">
        <w:r>
          <w:rPr>
            <w:b/>
            <w:spacing w:val="-2"/>
            <w:sz w:val="28"/>
            <w:szCs w:val="28"/>
            <w:lang w:val="vi-VN"/>
          </w:rPr>
          <w:delText xml:space="preserve">  </w:delText>
        </w:r>
      </w:del>
    </w:p>
    <w:p>
      <w:pPr>
        <w:pStyle w:val="Normal"/>
        <w:spacing w:before="0" w:after="120"/>
        <w:ind w:firstLine="560"/>
        <w:jc w:val="both"/>
        <w:rPr>
          <w:b/>
          <w:b/>
          <w:i/>
          <w:i/>
          <w:sz w:val="28"/>
          <w:szCs w:val="28"/>
          <w:lang w:val="vi-VN"/>
          <w:del w:id="803" w:author="MssDung" w:date="2017-10-23T17:24:00Z"/>
        </w:rPr>
      </w:pPr>
      <w:del w:id="801" w:author="MssDung" w:date="2017-10-23T17:24:00Z">
        <w:r>
          <w:rPr>
            <w:b/>
            <w:i/>
            <w:sz w:val="28"/>
            <w:szCs w:val="28"/>
            <w:lang w:val="vi-VN"/>
          </w:rPr>
          <w:delText>4.3. Giải pháp thực hiện chính sách và lý do lựa chọn giải pháp</w:delText>
        </w:r>
      </w:del>
      <w:del w:id="802" w:author="MssDung" w:date="2017-10-23T17:24:00Z">
        <w:r>
          <w:rPr>
            <w:b/>
            <w:i/>
            <w:sz w:val="28"/>
            <w:szCs w:val="28"/>
            <w:lang w:val="vi-VN"/>
          </w:rPr>
          <w:delText>:</w:delText>
        </w:r>
      </w:del>
    </w:p>
    <w:p>
      <w:pPr>
        <w:pStyle w:val="Normal"/>
        <w:spacing w:before="0" w:after="120"/>
        <w:ind w:firstLine="560"/>
        <w:jc w:val="both"/>
        <w:rPr>
          <w:sz w:val="28"/>
          <w:szCs w:val="28"/>
          <w:lang w:val="vi-VN"/>
          <w:del w:id="811" w:author="MssDung" w:date="2016-08-24T15:57:00Z"/>
        </w:rPr>
      </w:pPr>
      <w:ins w:id="804" w:author="User" w:date="2016-08-10T10:46:00Z">
        <w:del w:id="805" w:author="MssDung" w:date="2017-10-23T17:24:00Z">
          <w:r>
            <w:rPr>
              <w:sz w:val="28"/>
              <w:szCs w:val="28"/>
              <w:lang w:val="vi-VN"/>
            </w:rPr>
            <w:delText xml:space="preserve"> </w:delText>
          </w:r>
        </w:del>
      </w:ins>
      <w:ins w:id="806" w:author="User" w:date="2016-08-10T10:46:00Z">
        <w:del w:id="807" w:author="MssDung" w:date="2016-08-24T15:57:00Z">
          <w:r>
            <w:rPr>
              <w:i w:val="false"/>
              <w:sz w:val="28"/>
              <w:szCs w:val="28"/>
              <w:lang w:val="vi-VN"/>
            </w:rPr>
            <w:delText>Điều chỉnh thời hạn và điều kiện tước quyền sử dụng giấy phép, chứng chỉ chuyên môn của nhân viên hàng không</w:delText>
          </w:r>
        </w:del>
      </w:ins>
      <w:del w:id="808" w:author="MssDung" w:date="2016-08-24T15:57:00Z">
        <w:r>
          <w:rPr>
            <w:i w:val="false"/>
            <w:sz w:val="28"/>
            <w:szCs w:val="28"/>
            <w:lang w:val="vi-VN"/>
          </w:rPr>
          <w:delText xml:space="preserve">- </w:delText>
        </w:r>
      </w:del>
      <w:del w:id="809" w:author="MssDung" w:date="2016-08-24T15:57:00Z">
        <w:r>
          <w:rPr>
            <w:sz w:val="28"/>
            <w:szCs w:val="28"/>
            <w:lang w:val="vi-VN"/>
          </w:rPr>
          <w:delText>Sửa đổi các quy định về thẩm quyền quyết định chủ trương đầu tư của Luật đầu tư:</w:delText>
        </w:r>
      </w:del>
      <w:del w:id="810" w:author="MssDung" w:date="2016-08-24T15:57:00Z">
        <w:r>
          <w:rPr>
            <w:sz w:val="28"/>
            <w:szCs w:val="28"/>
            <w:lang w:val="vi-VN"/>
          </w:rPr>
          <w:delText>.</w:delText>
        </w:r>
      </w:del>
    </w:p>
    <w:p>
      <w:pPr>
        <w:pStyle w:val="Normal"/>
        <w:widowControl/>
        <w:bidi w:val="0"/>
        <w:spacing w:before="0" w:after="120"/>
        <w:ind w:firstLine="560"/>
        <w:jc w:val="both"/>
        <w:rPr>
          <w:del w:id="813" w:author="MssDung" w:date="2017-10-23T17:24:00Z"/>
        </w:rPr>
      </w:pPr>
      <w:del w:id="812" w:author="MssDung" w:date="2017-10-23T17:24:00Z">
        <w:r>
          <w:rPr/>
          <w:delText>+ Quy định rõ về phạm vi dự án thuộc thẩm quyền quyết định chủ trương đầu tư của UBND cấp tỉnh (Dự án được Nhà nước giao đất, cho thuê đất không thông qua một trong các hình thức sau: đấu giá quyền sử dụng đất, đấu thầu lựa chọn nhà đầu tư có sử dụng đất, nhận chuyển nhượng quyền sử dụng đất, tài sản gắn liền với đất; Dự án có yêu cầu chuyển mục đích sử dụng đất; Dự án của nhà đầu tư nước ngoài, tổ chức kinh tế có vốn đầu tư nước ngoài nhận chuyển nhượng quyền sử dụng đất của tổ chức, cá nhân để thực hiện dự án đầu tư ngoài khu công nghiệp, khu chế xuất, khu công nghệ cao, khu kinh tế).</w:delText>
        </w:r>
      </w:del>
    </w:p>
    <w:p>
      <w:pPr>
        <w:pStyle w:val="Ndieund"/>
        <w:widowControl w:val="false"/>
        <w:spacing w:before="0" w:after="120"/>
        <w:ind w:firstLine="567"/>
        <w:rPr>
          <w:rFonts w:ascii="Times New Roman" w:hAnsi="Times New Roman" w:cs="Times New Roman"/>
          <w:szCs w:val="28"/>
          <w:lang w:val="sv-SE"/>
          <w:del w:id="815" w:author="MssDung" w:date="2017-10-23T17:24:00Z"/>
        </w:rPr>
      </w:pPr>
      <w:del w:id="814" w:author="MssDung" w:date="2017-10-23T17:24:00Z">
        <w:r>
          <w:rPr>
            <w:rFonts w:cs="Times New Roman" w:ascii="Times New Roman" w:hAnsi="Times New Roman"/>
            <w:szCs w:val="28"/>
            <w:lang w:val="sv-SE"/>
          </w:rPr>
          <w:delText>+ Bổ sung thẩm quyền của UBND cấp tỉnh trong việc quyết định chủ trương đầu tư đối với dự án của nhà đầu tư nước ngoài, tổ chức kinh tế có vốn đầu tư nước ngoài nhận chuyển nhượng quyền sử dụng đất của tổ chức, cá nhân.</w:delText>
        </w:r>
      </w:del>
    </w:p>
    <w:p>
      <w:pPr>
        <w:pStyle w:val="Ndieund"/>
        <w:widowControl w:val="false"/>
        <w:spacing w:before="0" w:after="120"/>
        <w:ind w:firstLine="567"/>
        <w:rPr>
          <w:rFonts w:ascii="Times New Roman" w:hAnsi="Times New Roman" w:cs="Times New Roman"/>
          <w:szCs w:val="28"/>
          <w:lang w:val="sv-SE"/>
          <w:del w:id="817" w:author="MssDung" w:date="2017-10-23T17:24:00Z"/>
        </w:rPr>
      </w:pPr>
      <w:del w:id="816" w:author="MssDung" w:date="2017-10-23T17:24:00Z">
        <w:r>
          <w:rPr>
            <w:rFonts w:cs="Times New Roman" w:ascii="Times New Roman" w:hAnsi="Times New Roman"/>
            <w:szCs w:val="28"/>
            <w:lang w:val="sv-SE"/>
          </w:rPr>
          <w:delText>+ Bổ sung thẩm quyền của UBND cấp huyện trong việc quyết định chủ trương đầu tư đối với dự án thuộc thẩm quyền của UBND cấp tỉnh nhưng do hộ gia đình, cá nhân thực hiện.</w:delText>
        </w:r>
      </w:del>
    </w:p>
    <w:p>
      <w:pPr>
        <w:pStyle w:val="Normal"/>
        <w:spacing w:before="0" w:after="120"/>
        <w:ind w:firstLine="560"/>
        <w:jc w:val="both"/>
        <w:rPr>
          <w:del w:id="819" w:author="MssDung" w:date="2017-10-23T17:24:00Z"/>
        </w:rPr>
      </w:pPr>
      <w:del w:id="818" w:author="MssDung" w:date="2017-10-23T17:24:00Z">
        <w:r>
          <w:rPr>
            <w:spacing w:val="2"/>
            <w:sz w:val="28"/>
            <w:szCs w:val="28"/>
            <w:lang w:val="vi-VN"/>
          </w:rPr>
          <w:delText>+ Bổ sung điều khoản quy định về các trường hợp điều chỉnh chủ trương đầu tư, đồng thời sửa đổi quy định về quyết định chủ trương đầu tư trong trường hợp cấp giấy chứng nhận đăng ký đầu tư để làm rõ quyết định chủ trương đầu tư là một bước trong thủ tục cấp giấy chứng nhận đăng ký đầu tư (các Điều 35a, 37 và 40).</w:delText>
        </w:r>
      </w:del>
    </w:p>
    <w:p>
      <w:pPr>
        <w:pStyle w:val="Normal"/>
        <w:spacing w:before="0" w:after="120"/>
        <w:ind w:firstLine="560"/>
        <w:jc w:val="both"/>
        <w:rPr>
          <w:sz w:val="28"/>
          <w:szCs w:val="28"/>
          <w:del w:id="839" w:author="MssDung" w:date="2017-10-23T17:24:00Z"/>
        </w:rPr>
      </w:pPr>
      <w:del w:id="820" w:author="MssDung" w:date="2017-10-23T17:24:00Z">
        <w:r>
          <w:rPr>
            <w:i/>
            <w:sz w:val="28"/>
            <w:szCs w:val="28"/>
            <w:lang w:val="vi-VN"/>
          </w:rPr>
          <w:delText>- Lý do lựa chọn giải pháp:</w:delText>
        </w:r>
      </w:del>
      <w:ins w:id="821" w:author="User" w:date="2016-08-10T10:46:00Z">
        <w:del w:id="822" w:author="MssDung" w:date="2017-10-23T17:24:00Z">
          <w:r>
            <w:rPr>
              <w:i/>
              <w:sz w:val="28"/>
              <w:szCs w:val="28"/>
              <w:lang w:val="vi-VN"/>
            </w:rPr>
            <w:delText xml:space="preserve"> </w:delText>
          </w:r>
        </w:del>
      </w:ins>
      <w:ins w:id="823" w:author="User" w:date="2016-08-10T10:46:00Z">
        <w:del w:id="824" w:author="MssDung" w:date="2016-08-24T15:58:00Z">
          <w:r>
            <w:rPr>
              <w:i w:val="false"/>
              <w:sz w:val="28"/>
              <w:szCs w:val="28"/>
              <w:lang w:val="vi-VN"/>
            </w:rPr>
            <w:delText>Bảo đảm quy định hình thức tước q</w:delText>
          </w:r>
        </w:del>
      </w:ins>
      <w:ins w:id="825" w:author="User" w:date="2016-08-10T10:46:00Z">
        <w:del w:id="826" w:author="MssDung" w:date="2016-08-17T17:29:00Z">
          <w:r>
            <w:rPr>
              <w:i w:val="false"/>
              <w:sz w:val="28"/>
              <w:szCs w:val="28"/>
              <w:lang w:val="vi-VN"/>
            </w:rPr>
            <w:delText>uyến</w:delText>
          </w:r>
        </w:del>
      </w:ins>
      <w:ins w:id="827" w:author="User" w:date="2016-08-10T10:46:00Z">
        <w:del w:id="828" w:author="MssDung" w:date="2016-08-24T15:58:00Z">
          <w:r>
            <w:rPr>
              <w:i w:val="false"/>
              <w:sz w:val="28"/>
              <w:szCs w:val="28"/>
              <w:lang w:val="vi-VN"/>
            </w:rPr>
            <w:delText xml:space="preserve"> sử dụng giấy phép phù hợp  với </w:delText>
          </w:r>
        </w:del>
      </w:ins>
      <w:del w:id="829" w:author="MssDung" w:date="2016-08-24T15:58:00Z">
        <w:r>
          <w:rPr>
            <w:sz w:val="28"/>
            <w:szCs w:val="28"/>
            <w:lang w:val="vi-VN"/>
          </w:rPr>
          <w:delText xml:space="preserve"> Tránh trùng lặp về thủ tục và giảm thủ tục hành chính; bảo đảm sự đồng bộ của hệ thống pháp luật; cụ thể hóa, minh bạch trong quy trình, thủ tục cấp giấy chứng nhận đăng ký đầu tư. Đồng thời, phân cấp thẩm quyền quyết định chủ trương đầu tư với thẩm quyền giao đất, cho thuê đất theo quy định của Luật đất đai</w:delText>
        </w:r>
      </w:del>
      <w:ins w:id="830" w:author="User" w:date="2016-08-10T10:46:00Z">
        <w:del w:id="831" w:author="MssDung" w:date="2016-08-24T15:58:00Z">
          <w:r>
            <w:rPr>
              <w:sz w:val="28"/>
              <w:szCs w:val="28"/>
              <w:lang w:val="vi-VN"/>
            </w:rPr>
            <w:delText>tính chất, mức độ</w:delText>
          </w:r>
        </w:del>
      </w:ins>
      <w:ins w:id="832" w:author="User" w:date="2016-08-10T10:46:00Z">
        <w:del w:id="833" w:author="MssDung" w:date="2016-08-18T09:24:00Z">
          <w:r>
            <w:rPr>
              <w:sz w:val="28"/>
              <w:szCs w:val="28"/>
              <w:lang w:val="vi-VN"/>
            </w:rPr>
            <w:delText>c</w:delText>
          </w:r>
        </w:del>
      </w:ins>
      <w:ins w:id="834" w:author="User" w:date="2016-08-10T10:46:00Z">
        <w:del w:id="835" w:author="MssDung" w:date="2016-08-24T15:58:00Z">
          <w:r>
            <w:rPr>
              <w:sz w:val="28"/>
              <w:szCs w:val="28"/>
              <w:lang w:val="vi-VN"/>
            </w:rPr>
            <w:delText xml:space="preserve"> của hành vi vi phạm hành chính và hành vi vi </w:delText>
          </w:r>
        </w:del>
      </w:ins>
      <w:ins w:id="836" w:author="User" w:date="2016-08-10T10:46:00Z">
        <w:del w:id="837" w:author="MssDung" w:date="2016-08-18T09:24:00Z">
          <w:r>
            <w:rPr>
              <w:sz w:val="28"/>
              <w:szCs w:val="28"/>
              <w:lang w:val="vi-VN"/>
            </w:rPr>
            <w:delText xml:space="preserve">pham </w:delText>
          </w:r>
        </w:del>
      </w:ins>
      <w:del w:id="838" w:author="MssDung" w:date="2016-08-24T15:58:00Z">
        <w:r>
          <w:rPr>
            <w:sz w:val="28"/>
            <w:szCs w:val="28"/>
            <w:lang w:val="vi-VN"/>
          </w:rPr>
          <w:delText>phạm phù hợp với nhiệm vụ ghi trong giấy phép, chứng chỉ chuyên môn; đồng thời bảo đảm hoạt động bình thường của hàng không dân dụng.</w:delText>
        </w:r>
      </w:del>
    </w:p>
    <w:p>
      <w:pPr>
        <w:pStyle w:val="Normal"/>
        <w:spacing w:before="0" w:after="120"/>
        <w:ind w:firstLine="560"/>
        <w:jc w:val="both"/>
        <w:rPr>
          <w:b/>
          <w:b/>
          <w:sz w:val="28"/>
          <w:szCs w:val="28"/>
          <w:del w:id="841" w:author="MssDung" w:date="2017-10-23T17:24:00Z"/>
        </w:rPr>
      </w:pPr>
      <w:del w:id="840" w:author="MssDung" w:date="2017-10-23T17:24:00Z">
        <w:r>
          <w:rPr>
            <w:b/>
            <w:sz w:val="28"/>
            <w:szCs w:val="28"/>
          </w:rPr>
          <w:delText>5. Chính sách 5</w:delText>
        </w:r>
      </w:del>
    </w:p>
    <w:p>
      <w:pPr>
        <w:pStyle w:val="Normal"/>
        <w:spacing w:before="0" w:after="120"/>
        <w:ind w:firstLine="560"/>
        <w:jc w:val="both"/>
        <w:rPr>
          <w:i/>
          <w:i/>
          <w:sz w:val="28"/>
          <w:szCs w:val="28"/>
          <w:lang w:val="vi-VN"/>
          <w:del w:id="843" w:author="MssDung" w:date="2017-10-23T17:24:00Z"/>
        </w:rPr>
      </w:pPr>
      <w:del w:id="842" w:author="MssDung" w:date="2017-10-23T17:24:00Z">
        <w:r>
          <w:rPr>
            <w:i/>
            <w:sz w:val="28"/>
            <w:szCs w:val="28"/>
            <w:lang w:val="vi-VN"/>
          </w:rPr>
          <w:delText>.</w:delText>
        </w:r>
      </w:del>
    </w:p>
    <w:p>
      <w:pPr>
        <w:pStyle w:val="Normal"/>
        <w:spacing w:before="0" w:after="120"/>
        <w:ind w:firstLine="560"/>
        <w:jc w:val="both"/>
        <w:rPr>
          <w:sz w:val="28"/>
          <w:szCs w:val="28"/>
          <w:lang w:val="vi-VN"/>
          <w:del w:id="851" w:author="MssDung" w:date="2017-10-23T17:24:00Z"/>
        </w:rPr>
      </w:pPr>
      <w:ins w:id="844" w:author="User" w:date="2016-08-10T10:51:00Z">
        <w:del w:id="845" w:author="MssDung" w:date="2017-10-23T17:24:00Z">
          <w:r>
            <w:rPr>
              <w:b/>
              <w:i/>
              <w:sz w:val="28"/>
              <w:szCs w:val="28"/>
              <w:lang w:val="vi-VN"/>
            </w:rPr>
            <w:delText>5.1. Mục tiêu của chính sác</w:delText>
          </w:r>
        </w:del>
      </w:ins>
      <w:ins w:id="846" w:author="User" w:date="2016-08-10T10:51:00Z">
        <w:del w:id="847" w:author="MssDung" w:date="2016-08-17T18:29:00Z">
          <w:r>
            <w:rPr>
              <w:b/>
              <w:i/>
              <w:sz w:val="28"/>
              <w:szCs w:val="28"/>
              <w:lang w:val="vi-VN"/>
            </w:rPr>
            <w:delText>h.</w:delText>
          </w:r>
        </w:del>
      </w:ins>
      <w:ins w:id="848" w:author="User" w:date="2016-08-10T10:51:00Z">
        <w:del w:id="849" w:author="MssDung" w:date="2017-10-23T17:24:00Z">
          <w:r>
            <w:rPr>
              <w:sz w:val="28"/>
              <w:szCs w:val="28"/>
              <w:lang w:val="vi-VN"/>
            </w:rPr>
            <w:delText xml:space="preserve"> </w:delText>
          </w:r>
        </w:del>
      </w:ins>
      <w:del w:id="850" w:author="MssDung" w:date="2016-08-24T16:00:00Z">
        <w:r>
          <w:rPr>
            <w:sz w:val="28"/>
            <w:szCs w:val="28"/>
            <w:lang w:val="vi-VN"/>
          </w:rPr>
          <w:delText>Bảo đảm đáp ứng tối thiểu phương tiện, thiết bị được sử dụng để phát hiện hành vi vi phạm hành chính và người có quyền sử dụng phương tiện, thiết bị này.</w:delText>
        </w:r>
      </w:del>
    </w:p>
    <w:p>
      <w:pPr>
        <w:pStyle w:val="Normal"/>
        <w:spacing w:before="0" w:after="120"/>
        <w:ind w:firstLine="560"/>
        <w:jc w:val="both"/>
        <w:rPr>
          <w:sz w:val="28"/>
          <w:szCs w:val="28"/>
          <w:del w:id="863" w:author="MssDung" w:date="2017-10-23T17:24:00Z"/>
        </w:rPr>
      </w:pPr>
      <w:ins w:id="852" w:author="User" w:date="2016-08-10T10:53:00Z">
        <w:del w:id="853" w:author="MssDung" w:date="2017-10-23T17:24:00Z">
          <w:r>
            <w:rPr>
              <w:b/>
              <w:i/>
              <w:sz w:val="28"/>
              <w:szCs w:val="28"/>
              <w:lang w:val="vi-VN"/>
            </w:rPr>
            <w:delText>5.2. Nội dung của chính sách:</w:delText>
          </w:r>
        </w:del>
      </w:ins>
      <w:ins w:id="854" w:author="User" w:date="2016-08-10T10:53:00Z">
        <w:del w:id="855" w:author="MssDung" w:date="2017-10-23T17:24:00Z">
          <w:r>
            <w:rPr>
              <w:sz w:val="28"/>
              <w:szCs w:val="28"/>
              <w:lang w:val="vi-VN"/>
            </w:rPr>
            <w:delText xml:space="preserve"> </w:delText>
          </w:r>
        </w:del>
      </w:ins>
      <w:ins w:id="856" w:author="User" w:date="2016-08-10T10:53:00Z">
        <w:del w:id="857" w:author="MssDung" w:date="2016-08-24T16:00:00Z">
          <w:r>
            <w:rPr>
              <w:sz w:val="28"/>
              <w:szCs w:val="28"/>
              <w:lang w:val="vi-VN"/>
            </w:rPr>
            <w:delText xml:space="preserve">Bổ sung danh mục phương tiện, thiết bị được sử dụng để phát hiện hành vi vi phạm hành chính và người có thẩm quyền sử dụng phương tiện, thiết bị </w:delText>
          </w:r>
        </w:del>
      </w:ins>
      <w:ins w:id="858" w:author="User" w:date="2016-08-10T10:53:00Z">
        <w:del w:id="859" w:author="MssDung" w:date="2016-08-19T08:42:00Z">
          <w:r>
            <w:rPr>
              <w:sz w:val="28"/>
              <w:szCs w:val="28"/>
              <w:lang w:val="vi-VN"/>
            </w:rPr>
            <w:delText>được sử dụng</w:delText>
          </w:r>
        </w:del>
      </w:ins>
      <w:ins w:id="860" w:author="User" w:date="2016-08-10T10:53:00Z">
        <w:del w:id="861" w:author="MssDung" w:date="2016-08-24T16:00:00Z">
          <w:r>
            <w:rPr>
              <w:sz w:val="28"/>
              <w:szCs w:val="28"/>
              <w:lang w:val="vi-VN"/>
            </w:rPr>
            <w:delText xml:space="preserve"> để phát hiện hành vi vi phạm hành chính</w:delText>
          </w:r>
        </w:del>
      </w:ins>
      <w:del w:id="862" w:author="MssDung" w:date="2017-10-23T17:24:00Z">
        <w:r>
          <w:rPr>
            <w:sz w:val="28"/>
            <w:szCs w:val="28"/>
            <w:lang w:val="vi-VN"/>
          </w:rPr>
          <w:delText>.</w:delText>
        </w:r>
      </w:del>
    </w:p>
    <w:p>
      <w:pPr>
        <w:pStyle w:val="Normal"/>
        <w:spacing w:before="0" w:after="120"/>
        <w:ind w:firstLine="560"/>
        <w:jc w:val="both"/>
        <w:rPr>
          <w:b/>
          <w:b/>
          <w:i/>
          <w:i/>
          <w:sz w:val="28"/>
          <w:szCs w:val="28"/>
          <w:del w:id="867" w:author="MssDung" w:date="2017-10-23T17:24:00Z"/>
        </w:rPr>
      </w:pPr>
      <w:ins w:id="864" w:author="User" w:date="2016-08-10T10:53:00Z">
        <w:del w:id="865" w:author="MssDung" w:date="2017-10-23T17:24:00Z">
          <w:r>
            <w:rPr>
              <w:b/>
              <w:i/>
              <w:sz w:val="28"/>
              <w:szCs w:val="28"/>
            </w:rPr>
            <w:delText xml:space="preserve">5.3. </w:delText>
          </w:r>
        </w:del>
      </w:ins>
      <w:del w:id="866" w:author="MssDung" w:date="2017-10-23T17:24:00Z">
        <w:r>
          <w:rPr>
            <w:b/>
            <w:i/>
            <w:sz w:val="28"/>
            <w:szCs w:val="28"/>
            <w:lang w:val="vi-VN"/>
          </w:rPr>
          <w:delText>Giải pháp thực hiện chính sách và lý do lựa chọn giải pháp:</w:delText>
        </w:r>
      </w:del>
    </w:p>
    <w:p>
      <w:pPr>
        <w:pStyle w:val="Normal"/>
        <w:spacing w:before="0" w:after="120"/>
        <w:ind w:firstLine="560"/>
        <w:jc w:val="both"/>
        <w:rPr>
          <w:sz w:val="28"/>
          <w:szCs w:val="28"/>
          <w:del w:id="883" w:author="MssDung" w:date="2017-10-23T17:24:00Z"/>
        </w:rPr>
      </w:pPr>
      <w:ins w:id="868" w:author="User" w:date="2016-08-10T10:57:00Z">
        <w:del w:id="869" w:author="MssDung" w:date="2017-10-23T17:24:00Z">
          <w:r>
            <w:rPr>
              <w:b w:val="false"/>
              <w:sz w:val="28"/>
              <w:szCs w:val="28"/>
            </w:rPr>
            <w:delText>B</w:delText>
          </w:r>
        </w:del>
      </w:ins>
      <w:ins w:id="870" w:author="User" w:date="2016-08-10T10:55:00Z">
        <w:del w:id="871" w:author="MssDung" w:date="2017-10-23T17:24:00Z">
          <w:r>
            <w:rPr>
              <w:b w:val="false"/>
              <w:sz w:val="28"/>
              <w:szCs w:val="28"/>
            </w:rPr>
            <w:delText xml:space="preserve">ổ sung </w:delText>
          </w:r>
        </w:del>
      </w:ins>
      <w:ins w:id="872" w:author="User" w:date="2016-08-10T10:55:00Z">
        <w:del w:id="873" w:author="MssDung" w:date="2016-08-24T16:01:00Z">
          <w:r>
            <w:rPr>
              <w:b w:val="false"/>
              <w:sz w:val="28"/>
              <w:szCs w:val="28"/>
            </w:rPr>
            <w:delText>quy định về</w:delText>
          </w:r>
        </w:del>
      </w:ins>
      <w:ins w:id="874" w:author="User" w:date="2016-08-10T10:55:00Z">
        <w:del w:id="875" w:author="MssDung" w:date="2017-10-23T17:24:00Z">
          <w:r>
            <w:rPr>
              <w:b/>
              <w:sz w:val="28"/>
              <w:szCs w:val="28"/>
            </w:rPr>
            <w:delText xml:space="preserve"> </w:delText>
          </w:r>
        </w:del>
      </w:ins>
      <w:ins w:id="876" w:author="User" w:date="2016-08-10T10:57:00Z">
        <w:del w:id="877" w:author="MssDung" w:date="2017-10-23T17:24:00Z">
          <w:r>
            <w:rPr>
              <w:sz w:val="28"/>
              <w:szCs w:val="28"/>
              <w:lang w:val="vi-VN"/>
            </w:rPr>
            <w:delText>phương tiện, thiết bị được sử dụng để phát hiện hành vi vi phạm hành chính</w:delText>
          </w:r>
        </w:del>
      </w:ins>
      <w:ins w:id="878" w:author="User" w:date="2016-08-10T10:57:00Z">
        <w:del w:id="879" w:author="MssDung" w:date="2016-08-24T16:01:00Z">
          <w:r>
            <w:rPr>
              <w:sz w:val="28"/>
              <w:szCs w:val="28"/>
              <w:lang w:val="vi-VN"/>
            </w:rPr>
            <w:delText xml:space="preserve"> và</w:delText>
          </w:r>
        </w:del>
      </w:ins>
      <w:ins w:id="880" w:author="User" w:date="2016-08-10T10:57:00Z">
        <w:del w:id="881" w:author="MssDung" w:date="2017-10-23T17:24:00Z">
          <w:r>
            <w:rPr>
              <w:sz w:val="28"/>
              <w:szCs w:val="28"/>
              <w:lang w:val="vi-VN"/>
            </w:rPr>
            <w:delText xml:space="preserve"> người có thẩm quyền sử dụng phương tiện, thiết bị được sử dụng để phát hiện hành vi vi phạm hành chính</w:delText>
          </w:r>
        </w:del>
      </w:ins>
      <w:del w:id="882" w:author="MssDung" w:date="2016-08-24T16:44:00Z">
        <w:r>
          <w:rPr>
            <w:sz w:val="28"/>
            <w:szCs w:val="28"/>
          </w:rPr>
          <w:delText>.</w:delText>
        </w:r>
      </w:del>
    </w:p>
    <w:p>
      <w:pPr>
        <w:pStyle w:val="Normal"/>
        <w:spacing w:before="0" w:after="120"/>
        <w:ind w:firstLine="560"/>
        <w:jc w:val="both"/>
        <w:rPr>
          <w:b w:val="false"/>
          <w:b w:val="false"/>
          <w:sz w:val="28"/>
          <w:szCs w:val="28"/>
          <w:del w:id="899" w:author="MssDung" w:date="2016-08-17T18:34:00Z"/>
        </w:rPr>
      </w:pPr>
      <w:ins w:id="884" w:author="User" w:date="2016-08-10T10:57:00Z">
        <w:del w:id="885" w:author="MssDung" w:date="2016-08-17T17:31:00Z">
          <w:r>
            <w:rPr>
              <w:i/>
              <w:sz w:val="28"/>
              <w:szCs w:val="28"/>
            </w:rPr>
            <w:delText xml:space="preserve">- </w:delText>
          </w:r>
        </w:del>
      </w:ins>
      <w:ins w:id="886" w:author="User" w:date="2016-08-10T10:57:00Z">
        <w:del w:id="887" w:author="MssDung" w:date="2017-10-23T17:24:00Z">
          <w:r>
            <w:rPr>
              <w:i/>
              <w:sz w:val="28"/>
              <w:szCs w:val="28"/>
            </w:rPr>
            <w:delText>Lý do lựa chọn giải pháp:</w:delText>
          </w:r>
        </w:del>
      </w:ins>
      <w:ins w:id="888" w:author="User" w:date="2016-08-10T10:57:00Z">
        <w:del w:id="889" w:author="MssDung" w:date="2017-10-23T17:24:00Z">
          <w:r>
            <w:rPr>
              <w:sz w:val="28"/>
              <w:szCs w:val="28"/>
            </w:rPr>
            <w:delText xml:space="preserve"> </w:delText>
          </w:r>
        </w:del>
      </w:ins>
      <w:ins w:id="890" w:author="User" w:date="2016-08-10T10:57:00Z">
        <w:del w:id="891" w:author="MssDung" w:date="2016-08-24T16:03:00Z">
          <w:r>
            <w:rPr>
              <w:sz w:val="28"/>
              <w:szCs w:val="28"/>
            </w:rPr>
            <w:delText xml:space="preserve">Danh mục </w:delText>
          </w:r>
        </w:del>
      </w:ins>
      <w:ins w:id="892" w:author="User" w:date="2016-08-10T10:57:00Z">
        <w:del w:id="893" w:author="MssDung" w:date="2016-08-24T16:03:00Z">
          <w:r>
            <w:rPr>
              <w:sz w:val="28"/>
              <w:szCs w:val="28"/>
              <w:lang w:val="vi-VN"/>
            </w:rPr>
            <w:delText>phương tiện, thiết bị được sử dụng để phát hiện hành vi vi phạm hành chính và người có thẩm quyền</w:delText>
          </w:r>
        </w:del>
      </w:ins>
      <w:ins w:id="894" w:author="User" w:date="2016-08-10T10:57:00Z">
        <w:del w:id="895" w:author="MssDung" w:date="2016-08-24T16:03:00Z">
          <w:r>
            <w:rPr>
              <w:sz w:val="28"/>
              <w:szCs w:val="28"/>
            </w:rPr>
            <w:delText xml:space="preserve"> (công chức)</w:delText>
          </w:r>
        </w:del>
      </w:ins>
      <w:ins w:id="896" w:author="User" w:date="2016-08-10T10:57:00Z">
        <w:del w:id="897" w:author="MssDung" w:date="2016-08-24T16:03:00Z">
          <w:r>
            <w:rPr>
              <w:sz w:val="28"/>
              <w:szCs w:val="28"/>
              <w:lang w:val="vi-VN"/>
            </w:rPr>
            <w:delText xml:space="preserve"> sử dụng phương tiện, thiết bị được sử dụng để phát hiện hành vi vi phạm hành chính</w:delText>
          </w:r>
        </w:del>
      </w:ins>
      <w:del w:id="898" w:author="MssDung" w:date="2016-08-24T16:03:00Z">
        <w:r>
          <w:rPr>
            <w:sz w:val="28"/>
            <w:szCs w:val="28"/>
          </w:rPr>
          <w:delText xml:space="preserve"> chưa phù hợp với đặc thù hoạt động của ngành hàng không dân dụng.</w:delText>
        </w:r>
      </w:del>
    </w:p>
    <w:p>
      <w:pPr>
        <w:pStyle w:val="Normal"/>
        <w:spacing w:before="0" w:after="120"/>
        <w:ind w:firstLine="560"/>
        <w:jc w:val="both"/>
        <w:rPr>
          <w:b/>
          <w:b/>
          <w:sz w:val="28"/>
          <w:szCs w:val="28"/>
          <w:del w:id="901" w:author="MssDung" w:date="2016-08-17T17:39:00Z"/>
        </w:rPr>
      </w:pPr>
      <w:del w:id="900" w:author="MssDung" w:date="2016-08-17T17:39:00Z">
        <w:r>
          <w:rPr>
            <w:b/>
            <w:sz w:val="28"/>
            <w:szCs w:val="28"/>
          </w:rPr>
        </w:r>
      </w:del>
    </w:p>
    <w:p>
      <w:pPr>
        <w:pStyle w:val="Normal"/>
        <w:spacing w:before="0" w:after="120"/>
        <w:ind w:firstLine="567"/>
        <w:jc w:val="both"/>
        <w:rPr/>
      </w:pPr>
      <w:r>
        <w:rPr>
          <w:b/>
          <w:sz w:val="28"/>
          <w:szCs w:val="28"/>
          <w:lang w:val="vi-VN"/>
        </w:rPr>
        <w:t>V. DỰ KIẾN NGUỒN LỰC, ĐIỀU KIỆN BẢO ĐẢM THI HÀNH LUẬT</w:t>
      </w:r>
    </w:p>
    <w:p>
      <w:pPr>
        <w:pStyle w:val="Normal"/>
        <w:spacing w:before="0" w:after="120"/>
        <w:ind w:firstLine="720"/>
        <w:jc w:val="both"/>
        <w:rPr>
          <w:sz w:val="28"/>
          <w:szCs w:val="28"/>
          <w:ins w:id="904" w:author="User" w:date="2016-08-10T10:50:00Z"/>
        </w:rPr>
      </w:pPr>
      <w:ins w:id="902" w:author="User" w:date="2016-08-10T10:50:00Z">
        <w:r>
          <w:rPr>
            <w:sz w:val="28"/>
            <w:szCs w:val="28"/>
            <w:lang w:val="vi-VN"/>
          </w:rPr>
          <w:t>- Lực lượng trong ngành giao thông vận tải</w:t>
        </w:r>
      </w:ins>
      <w:ins w:id="903" w:author="MssDung" w:date="2016-08-18T09:24:00Z">
        <w:r>
          <w:rPr>
            <w:sz w:val="28"/>
            <w:szCs w:val="28"/>
          </w:rPr>
          <w:t>.</w:t>
        </w:r>
      </w:ins>
    </w:p>
    <w:p>
      <w:pPr>
        <w:pStyle w:val="Normal"/>
        <w:spacing w:before="0" w:after="120"/>
        <w:ind w:firstLine="720"/>
        <w:jc w:val="both"/>
        <w:rPr>
          <w:sz w:val="28"/>
          <w:szCs w:val="28"/>
          <w:lang w:val="vi-VN"/>
          <w:ins w:id="906" w:author="User" w:date="2016-08-10T10:50:00Z"/>
        </w:rPr>
      </w:pPr>
      <w:ins w:id="905" w:author="User" w:date="2016-08-10T10:50:00Z">
        <w:r>
          <w:rPr>
            <w:sz w:val="28"/>
            <w:szCs w:val="28"/>
            <w:lang w:val="vi-VN"/>
          </w:rPr>
          <w:t>- Kinh phí: Ngân sách nhà nước và các nguồn kinh phí khác.</w:t>
        </w:r>
      </w:ins>
    </w:p>
    <w:p>
      <w:pPr>
        <w:pStyle w:val="Normal"/>
        <w:spacing w:before="0" w:after="120"/>
        <w:ind w:firstLine="560"/>
        <w:jc w:val="both"/>
        <w:rPr>
          <w:sz w:val="28"/>
          <w:szCs w:val="28"/>
          <w:lang w:val="vi-VN"/>
          <w:del w:id="908" w:author="MssDung" w:date="2016-08-17T17:39:00Z"/>
        </w:rPr>
      </w:pPr>
      <w:del w:id="907" w:author="MssDung" w:date="2016-08-17T17:39:00Z">
        <w:r>
          <w:rPr>
            <w:sz w:val="28"/>
            <w:szCs w:val="28"/>
            <w:lang w:val="vi-VN"/>
          </w:rPr>
        </w:r>
      </w:del>
    </w:p>
    <w:p>
      <w:pPr>
        <w:pStyle w:val="Normal"/>
        <w:spacing w:before="0" w:after="120"/>
        <w:ind w:firstLine="560"/>
        <w:jc w:val="both"/>
        <w:rPr>
          <w:sz w:val="28"/>
          <w:szCs w:val="28"/>
          <w:lang w:val="vi-VN"/>
          <w:del w:id="910" w:author="User" w:date="2016-08-10T10:50:00Z"/>
        </w:rPr>
      </w:pPr>
      <w:del w:id="909" w:author="User" w:date="2016-08-10T10:50:00Z">
        <w:r>
          <w:rPr>
            <w:sz w:val="28"/>
            <w:szCs w:val="28"/>
            <w:lang w:val="vi-VN"/>
          </w:rPr>
          <w:delText>Các nội dung của dự án Luật này chủ yếu sửa đổi, bổ sung các quy định liên quan đến thủ tục hành chính theo hướng bỏ một số thủ tục bất hợp lý, không cần thiết, đơn giản hóa một số giấy tờ, thủ tục và sửa đổi, bổ sung một số quy định của các luật để bảo đảm tính đồng bộ, thống nhất. Do vậy, để bảo đảm triển khai thi hành Luật sau khi được thông qua, về cơ bản, các cơ quan, tổ chức, cá nhân vẫn sử dụng nguồn lực tài chính và nguồn nhân lực hiện hành.</w:delText>
        </w:r>
      </w:del>
    </w:p>
    <w:p>
      <w:pPr>
        <w:pStyle w:val="Normal"/>
        <w:spacing w:before="0" w:after="120"/>
        <w:ind w:firstLine="560"/>
        <w:jc w:val="both"/>
        <w:rPr>
          <w:b/>
          <w:b/>
          <w:sz w:val="28"/>
          <w:szCs w:val="28"/>
          <w:del w:id="917" w:author="MssDung" w:date="2017-10-24T10:46:00Z"/>
        </w:rPr>
      </w:pPr>
      <w:r>
        <w:rPr>
          <w:b/>
          <w:sz w:val="28"/>
          <w:szCs w:val="28"/>
          <w:lang w:val="vi-VN"/>
        </w:rPr>
        <w:t xml:space="preserve">VI. THỜI GIAN DỰ KIẾN TRÌNH </w:t>
      </w:r>
      <w:del w:id="911" w:author="User" w:date="2016-08-10T10:50:00Z">
        <w:r>
          <w:rPr>
            <w:b/>
            <w:sz w:val="28"/>
            <w:szCs w:val="28"/>
            <w:lang w:val="vi-VN"/>
          </w:rPr>
          <w:delText>QUỐC HỘI XEM XÉT, THÔNG QUA</w:delText>
        </w:r>
      </w:del>
      <w:ins w:id="912" w:author="User" w:date="2016-08-10T10:50:00Z">
        <w:del w:id="913" w:author="MssDung" w:date="2017-10-24T10:47:00Z">
          <w:r>
            <w:rPr>
              <w:b/>
              <w:sz w:val="28"/>
              <w:szCs w:val="28"/>
              <w:lang w:val="vi-VN"/>
            </w:rPr>
            <w:delText>CHÍNH PHỦ</w:delText>
          </w:r>
        </w:del>
      </w:ins>
      <w:ins w:id="914" w:author="MssDung" w:date="2017-10-24T10:47:00Z">
        <w:r>
          <w:rPr>
            <w:b/>
            <w:sz w:val="28"/>
            <w:szCs w:val="28"/>
          </w:rPr>
          <w:t>QUỐC HỘI</w:t>
        </w:r>
      </w:ins>
      <w:ins w:id="915" w:author="User" w:date="2016-08-10T10:50:00Z">
        <w:r>
          <w:rPr>
            <w:b/>
            <w:sz w:val="28"/>
            <w:szCs w:val="28"/>
            <w:lang w:val="vi-VN"/>
          </w:rPr>
          <w:t xml:space="preserve"> BAN HÀNH</w:t>
        </w:r>
      </w:ins>
      <w:ins w:id="916" w:author="MssDung" w:date="2017-10-24T10:46:00Z">
        <w:r>
          <w:rPr>
            <w:b/>
            <w:sz w:val="28"/>
            <w:szCs w:val="28"/>
          </w:rPr>
          <w:t>:</w:t>
        </w:r>
      </w:ins>
    </w:p>
    <w:p>
      <w:pPr>
        <w:pStyle w:val="Normal"/>
        <w:spacing w:before="0" w:after="120"/>
        <w:ind w:firstLine="560"/>
        <w:jc w:val="both"/>
        <w:rPr>
          <w:sz w:val="28"/>
          <w:szCs w:val="28"/>
          <w:ins w:id="923" w:author="User" w:date="2016-08-10T10:51:00Z"/>
        </w:rPr>
      </w:pPr>
      <w:ins w:id="918" w:author="MssDung" w:date="2017-10-24T10:46:00Z">
        <w:r>
          <w:rPr>
            <w:sz w:val="28"/>
            <w:szCs w:val="28"/>
          </w:rPr>
          <w:t xml:space="preserve"> </w:t>
        </w:r>
      </w:ins>
      <w:ins w:id="919" w:author="User" w:date="2016-08-10T10:51:00Z">
        <w:r>
          <w:rPr>
            <w:sz w:val="28"/>
            <w:szCs w:val="28"/>
          </w:rPr>
          <w:t>Quý IV/ 201</w:t>
        </w:r>
      </w:ins>
      <w:ins w:id="920" w:author="User" w:date="2016-08-10T10:51:00Z">
        <w:del w:id="921" w:author="MssDung" w:date="2016-08-17T17:32:00Z">
          <w:r>
            <w:rPr>
              <w:sz w:val="28"/>
              <w:szCs w:val="28"/>
            </w:rPr>
            <w:delText>6</w:delText>
          </w:r>
        </w:del>
      </w:ins>
      <w:ins w:id="922" w:author="MssDung" w:date="2017-10-24T10:47:00Z">
        <w:r>
          <w:rPr>
            <w:sz w:val="28"/>
            <w:szCs w:val="28"/>
          </w:rPr>
          <w:t>8</w:t>
        </w:r>
      </w:ins>
      <w:r>
        <w:br w:type="page"/>
      </w:r>
    </w:p>
    <w:p>
      <w:pPr>
        <w:pStyle w:val="Normal"/>
        <w:spacing w:before="0" w:after="120"/>
        <w:ind w:firstLine="560"/>
        <w:jc w:val="both"/>
        <w:rPr>
          <w:b/>
          <w:b/>
          <w:sz w:val="28"/>
          <w:szCs w:val="28"/>
          <w:lang w:val="vi-VN"/>
          <w:del w:id="925" w:author="User" w:date="2016-08-10T10:51:00Z"/>
        </w:rPr>
      </w:pPr>
      <w:del w:id="924" w:author="User" w:date="2016-08-10T10:51:00Z">
        <w:r>
          <w:rPr>
            <w:b/>
            <w:sz w:val="28"/>
            <w:szCs w:val="28"/>
            <w:lang w:val="vi-VN"/>
          </w:rPr>
        </w:r>
      </w:del>
    </w:p>
    <w:p>
      <w:pPr>
        <w:pStyle w:val="Normal"/>
        <w:spacing w:before="0" w:after="120"/>
        <w:ind w:firstLine="560"/>
        <w:jc w:val="both"/>
        <w:rPr>
          <w:sz w:val="28"/>
          <w:szCs w:val="28"/>
          <w:lang w:val="vi-VN"/>
          <w:del w:id="927" w:author="MssDung" w:date="2016-08-17T17:32:00Z"/>
        </w:rPr>
      </w:pPr>
      <w:del w:id="926" w:author="User" w:date="2016-08-10T10:51:00Z">
        <w:r>
          <w:rPr>
            <w:sz w:val="28"/>
            <w:szCs w:val="28"/>
            <w:lang w:val="vi-VN"/>
          </w:rPr>
          <w:delText>Dự kiến trình Quốc hội khoá XIV xem xét cho ý kiến và thông qua tại Kỳ họp thứ 2 (tháng 10/2016) theo quy trình một kỳ họp và soạn thảo theo trình tự, thủ tục rút gọn.</w:delText>
        </w:r>
      </w:del>
    </w:p>
    <w:p>
      <w:pPr>
        <w:pStyle w:val="Normal"/>
        <w:spacing w:before="0" w:after="120"/>
        <w:ind w:firstLine="560"/>
        <w:jc w:val="both"/>
        <w:rPr>
          <w:b/>
          <w:b/>
          <w:sz w:val="28"/>
          <w:szCs w:val="28"/>
          <w:del w:id="929" w:author="MssDung" w:date="2016-08-17T17:32:00Z"/>
        </w:rPr>
      </w:pPr>
      <w:del w:id="928" w:author="MssDung" w:date="2016-08-17T17:32:00Z">
        <w:r>
          <w:rPr>
            <w:b/>
            <w:sz w:val="28"/>
            <w:szCs w:val="28"/>
            <w:lang w:val="vi-VN"/>
          </w:rPr>
          <w:delText>VII. NHỮNG VẤN ĐỀ XIN Ý KIẾN CHÍNH PHỦ</w:delText>
        </w:r>
      </w:del>
    </w:p>
    <w:p>
      <w:pPr>
        <w:pStyle w:val="Normal"/>
        <w:spacing w:before="0" w:after="120"/>
        <w:ind w:firstLine="560"/>
        <w:jc w:val="both"/>
        <w:rPr>
          <w:b/>
          <w:b/>
          <w:sz w:val="28"/>
          <w:szCs w:val="28"/>
          <w:del w:id="933" w:author="MssDung" w:date="2016-08-17T17:32:00Z"/>
        </w:rPr>
      </w:pPr>
      <w:ins w:id="930" w:author="User" w:date="2016-08-10T10:59:00Z">
        <w:del w:id="931" w:author="MssDung" w:date="2016-08-17T17:32:00Z">
          <w:r>
            <w:rPr>
              <w:b/>
              <w:sz w:val="28"/>
              <w:szCs w:val="28"/>
            </w:rPr>
            <w:delText xml:space="preserve">1. Quy định danh mục </w:delText>
          </w:r>
        </w:del>
      </w:ins>
      <w:del w:id="932" w:author="MssDung" w:date="2016-08-17T17:32:00Z">
        <w:r>
          <w:rPr>
            <w:b/>
            <w:sz w:val="28"/>
            <w:szCs w:val="28"/>
            <w:lang w:val="vi-VN"/>
          </w:rPr>
          <w:delText>phương tiện, thiết bị được sử dụng để phát hiện hành vi vi phạm hành chính và người có thẩm quyền sử dụng phương tiện, thiết bị được sử dụng để phát hiện hành vi vi phạm hành chính.</w:delText>
        </w:r>
      </w:del>
    </w:p>
    <w:p>
      <w:pPr>
        <w:pStyle w:val="Normal"/>
        <w:spacing w:before="0" w:after="120"/>
        <w:ind w:firstLine="560"/>
        <w:jc w:val="both"/>
        <w:rPr>
          <w:del w:id="943" w:author="MssDung" w:date="2016-08-17T17:32:00Z"/>
        </w:rPr>
      </w:pPr>
      <w:ins w:id="934" w:author="User" w:date="2016-08-10T10:59:00Z">
        <w:del w:id="935" w:author="MssDung" w:date="2016-08-17T17:32:00Z">
          <w:r>
            <w:rPr>
              <w:sz w:val="28"/>
              <w:szCs w:val="28"/>
            </w:rPr>
            <w:delText xml:space="preserve">Nghị định 165/2013/NĐ-CP quy định danh mục </w:delText>
          </w:r>
        </w:del>
      </w:ins>
      <w:ins w:id="936" w:author="User" w:date="2016-08-10T10:59:00Z">
        <w:del w:id="937" w:author="MssDung" w:date="2016-08-17T17:32:00Z">
          <w:r>
            <w:rPr>
              <w:sz w:val="28"/>
              <w:szCs w:val="28"/>
              <w:lang w:val="vi-VN"/>
            </w:rPr>
            <w:delText xml:space="preserve">phương tiện, thiết bị được sử dụng để phát hiện hành vi vi phạm hành chính </w:delText>
          </w:r>
        </w:del>
      </w:ins>
      <w:ins w:id="938" w:author="User" w:date="2016-08-10T10:59:00Z">
        <w:del w:id="939" w:author="MssDung" w:date="2016-08-17T17:32:00Z">
          <w:r>
            <w:rPr>
              <w:sz w:val="28"/>
              <w:szCs w:val="28"/>
            </w:rPr>
            <w:delText>và</w:delText>
          </w:r>
        </w:del>
      </w:ins>
      <w:ins w:id="940" w:author="User" w:date="2016-08-10T10:59:00Z">
        <w:del w:id="941" w:author="MssDung" w:date="2016-08-17T17:32:00Z">
          <w:r>
            <w:rPr>
              <w:sz w:val="28"/>
              <w:szCs w:val="28"/>
              <w:lang w:val="vi-VN"/>
            </w:rPr>
            <w:delText xml:space="preserve"> người có thẩm quyền sử dụng phương tiện, thiết bị được sử dụng để phát hiện hành vi vi phạm hành chính</w:delText>
          </w:r>
        </w:del>
      </w:ins>
      <w:del w:id="942" w:author="MssDung" w:date="2016-08-17T17:32:00Z">
        <w:r>
          <w:rPr>
            <w:sz w:val="28"/>
            <w:szCs w:val="28"/>
          </w:rPr>
          <w:delText xml:space="preserve"> (là công chức) chưa đủ và phù hợp với hoạt động hàng không dân dụng.</w:delText>
        </w:r>
      </w:del>
    </w:p>
    <w:p>
      <w:pPr>
        <w:pStyle w:val="Normal"/>
        <w:spacing w:before="0" w:after="120"/>
        <w:ind w:firstLine="560"/>
        <w:jc w:val="both"/>
        <w:rPr>
          <w:b/>
          <w:b/>
          <w:sz w:val="28"/>
          <w:szCs w:val="28"/>
          <w:lang w:val="en-US"/>
          <w:del w:id="945" w:author="MssDung" w:date="2016-08-17T17:32:00Z"/>
        </w:rPr>
      </w:pPr>
      <w:del w:id="944" w:author="MssDung" w:date="2016-08-17T17:32:00Z">
        <w:r>
          <w:rPr>
            <w:b/>
            <w:sz w:val="28"/>
            <w:szCs w:val="28"/>
            <w:lang w:val="en-US"/>
          </w:rPr>
        </w:r>
      </w:del>
    </w:p>
    <w:p>
      <w:pPr>
        <w:pStyle w:val="Normal"/>
        <w:spacing w:before="0" w:after="120"/>
        <w:ind w:firstLine="560"/>
        <w:jc w:val="both"/>
        <w:rPr>
          <w:sz w:val="28"/>
          <w:szCs w:val="28"/>
          <w:lang w:val="vi-VN"/>
          <w:del w:id="947" w:author="User" w:date="2016-08-10T10:51:00Z"/>
        </w:rPr>
      </w:pPr>
      <w:del w:id="946" w:author="User" w:date="2016-08-10T10:51:00Z">
        <w:r>
          <w:rPr>
            <w:sz w:val="28"/>
            <w:szCs w:val="28"/>
            <w:lang w:val="vi-VN"/>
          </w:rPr>
          <w:delText>Bộ Tư pháp kiến nghị Chính phủ xem xét, cho ý kiến về các vấn đề sau đây của đề nghị xây dựng Luật sửa đổi, bổ sung một số điều của các Luật về đầu tư, kinh doanh:</w:delText>
        </w:r>
      </w:del>
    </w:p>
    <w:p>
      <w:pPr>
        <w:pStyle w:val="Normal"/>
        <w:spacing w:before="0" w:after="120"/>
        <w:ind w:firstLine="560"/>
        <w:jc w:val="both"/>
        <w:rPr>
          <w:b/>
          <w:b/>
          <w:sz w:val="28"/>
          <w:szCs w:val="28"/>
          <w:lang w:val="vi-VN"/>
          <w:del w:id="949" w:author="User" w:date="2016-08-10T10:51:00Z"/>
        </w:rPr>
      </w:pPr>
      <w:del w:id="948" w:author="User" w:date="2016-08-10T10:51:00Z">
        <w:r>
          <w:rPr>
            <w:b/>
            <w:sz w:val="28"/>
            <w:szCs w:val="28"/>
            <w:lang w:val="vi-VN"/>
          </w:rPr>
          <w:delText>1. Mục tiêu, quan điểm xây dựng Luật</w:delText>
        </w:r>
      </w:del>
    </w:p>
    <w:p>
      <w:pPr>
        <w:pStyle w:val="Normal"/>
        <w:spacing w:before="0" w:after="120"/>
        <w:ind w:firstLine="560"/>
        <w:jc w:val="both"/>
        <w:rPr>
          <w:del w:id="951" w:author="User" w:date="2016-08-10T10:51:00Z"/>
        </w:rPr>
      </w:pPr>
      <w:del w:id="950" w:author="User" w:date="2016-08-10T10:51:00Z">
        <w:r>
          <w:rPr>
            <w:sz w:val="28"/>
            <w:szCs w:val="28"/>
            <w:lang w:val="vi-VN"/>
          </w:rPr>
          <w:delText>Với mục tiêu tổng quát xây dựng Luật là nhằm tiếp tục hoàn thiện môi trường đầu tư, kinh doanh theo hướng thuận lợi, minh bạch, bình đẳng, an toàn và thân thiện cho mọi người dân và doanh nghiệp, Bộ Tư pháp đề xuất 04 mục tiêu cụ thể và 04 quan điểm chỉ đạo xây dựng Luật. Đề nghị Chính phủ cho ý kiến về các mục tiêu và quan điểm chỉ đạo xây dựng Luật để có cơ sở xác định các chính sách cơ bản và giải pháp thực hiện chính sách, đồng thời có định hướng cho quá trình soạn thảo.</w:delText>
        </w:r>
      </w:del>
    </w:p>
    <w:p>
      <w:pPr>
        <w:pStyle w:val="Normal"/>
        <w:spacing w:before="0" w:after="120"/>
        <w:ind w:firstLine="560"/>
        <w:jc w:val="both"/>
        <w:rPr>
          <w:b/>
          <w:b/>
          <w:sz w:val="28"/>
          <w:szCs w:val="28"/>
          <w:lang w:val="vi-VN"/>
          <w:del w:id="953" w:author="User" w:date="2016-08-10T10:51:00Z"/>
        </w:rPr>
      </w:pPr>
      <w:del w:id="952" w:author="User" w:date="2016-08-10T10:51:00Z">
        <w:r>
          <w:rPr>
            <w:b/>
            <w:sz w:val="28"/>
            <w:szCs w:val="28"/>
            <w:lang w:val="vi-VN"/>
          </w:rPr>
          <w:delText>2. Về phạm vi điều chỉnh của Luật</w:delText>
        </w:r>
      </w:del>
    </w:p>
    <w:p>
      <w:pPr>
        <w:pStyle w:val="Normal"/>
        <w:spacing w:before="0" w:after="120"/>
        <w:ind w:firstLine="560"/>
        <w:jc w:val="both"/>
        <w:rPr>
          <w:del w:id="955" w:author="User" w:date="2016-08-10T10:51:00Z"/>
        </w:rPr>
      </w:pPr>
      <w:del w:id="954" w:author="User" w:date="2016-08-10T10:51:00Z">
        <w:r>
          <w:rPr>
            <w:sz w:val="28"/>
            <w:szCs w:val="28"/>
            <w:lang w:val="vi-VN"/>
          </w:rPr>
          <w:delText>Trên cơ sở các nguyên tắc và quan điểm chỉ đạo xây dựng Luật là chỉ tập trung sửa đổi, bổ sung các luật về đầu tư, kinh doanh, cụ thể là các quy định về thủ tục hành chính cản trở hoạt động của nhà đầu tư, doanh nghiệp; các quy định chồng chéo, mâu thuẫn giữa các luật liên quan trực tiếp đến hoạt động đầu tư, kinh doanh; bãi bỏ một số ngành, nghề kinh doanh có điều kiện hoặc điều kiện kinh doanh không cần thiết, bất hợp lý hoặc bổ sung các ngành, nghề kinh doanh có điều kiện bảo đảm yêu cầu quản lý nhà nước, dự án Luật này xác định chỉ sửa đổi, bổ sung quy định của 10 luật về đầu tư, kinh doanh là: (1) Luật đầu tư; (2) Luật doanh nghiệp; (3) Luật đất đai; (4) Luật xây dựng; (5) Luật bảo vệ môi trường; (6) Luật quản lý thuế; (7) Luật quảng cáo; (8) Luật nhà ở; (9) Luật điện ảnh; (10) Luật khoáng sản.</w:delText>
        </w:r>
      </w:del>
    </w:p>
    <w:p>
      <w:pPr>
        <w:pStyle w:val="Normal"/>
        <w:spacing w:before="0" w:after="120"/>
        <w:ind w:firstLine="560"/>
        <w:jc w:val="both"/>
        <w:rPr>
          <w:sz w:val="28"/>
          <w:szCs w:val="28"/>
          <w:lang w:val="vi-VN"/>
          <w:del w:id="957" w:author="User" w:date="2016-08-10T10:51:00Z"/>
        </w:rPr>
      </w:pPr>
      <w:del w:id="956" w:author="User" w:date="2016-08-10T10:51:00Z">
        <w:r>
          <w:rPr>
            <w:sz w:val="28"/>
            <w:szCs w:val="28"/>
            <w:lang w:val="vi-VN"/>
          </w:rPr>
          <w:delText>Tuy nhiên, có ý kiến đề nghị mở rộng phạm vi điều chỉnh của Luật này theo hướng sửa đổi, bổ sung cả những luật không liên quan đến đầu tư, kinh doanh nhưng có sự mâu thuẫn, chồng chéo.</w:delText>
        </w:r>
      </w:del>
    </w:p>
    <w:p>
      <w:pPr>
        <w:pStyle w:val="Normal"/>
        <w:spacing w:before="0" w:after="120"/>
        <w:ind w:firstLine="560"/>
        <w:jc w:val="both"/>
        <w:rPr>
          <w:sz w:val="28"/>
          <w:szCs w:val="28"/>
          <w:lang w:val="vi-VN"/>
          <w:del w:id="959" w:author="User" w:date="2016-08-10T10:51:00Z"/>
        </w:rPr>
      </w:pPr>
      <w:del w:id="958" w:author="User" w:date="2016-08-10T10:51:00Z">
        <w:r>
          <w:rPr>
            <w:sz w:val="28"/>
            <w:szCs w:val="28"/>
            <w:lang w:val="vi-VN"/>
          </w:rPr>
          <w:delText>Bộ Tư pháp đề nghị Chính phủ cho ý kiến về nguyên tắc xác định và phạm vi sửa đổi, bổ sung của dự án Luật này.</w:delText>
        </w:r>
      </w:del>
    </w:p>
    <w:p>
      <w:pPr>
        <w:pStyle w:val="Normal"/>
        <w:spacing w:before="0" w:after="120"/>
        <w:ind w:firstLine="560"/>
        <w:jc w:val="both"/>
        <w:rPr>
          <w:b/>
          <w:b/>
          <w:sz w:val="28"/>
          <w:szCs w:val="28"/>
          <w:lang w:val="vi-VN"/>
          <w:del w:id="961" w:author="User" w:date="2016-08-10T10:51:00Z"/>
        </w:rPr>
      </w:pPr>
      <w:del w:id="960" w:author="User" w:date="2016-08-10T10:51:00Z">
        <w:r>
          <w:rPr>
            <w:b/>
            <w:sz w:val="28"/>
            <w:szCs w:val="28"/>
            <w:lang w:val="vi-VN"/>
          </w:rPr>
          <w:delText>3. Về chính sách sửa đổi Luật liên quan đến luật áp dụng đối với việc thành lập doanh nghiệp</w:delText>
        </w:r>
      </w:del>
    </w:p>
    <w:p>
      <w:pPr>
        <w:pStyle w:val="Normal"/>
        <w:spacing w:before="0" w:after="120"/>
        <w:ind w:firstLine="567"/>
        <w:jc w:val="both"/>
        <w:rPr>
          <w:del w:id="963" w:author="User" w:date="2016-08-10T10:51:00Z"/>
        </w:rPr>
      </w:pPr>
      <w:del w:id="962" w:author="User" w:date="2016-08-10T10:51:00Z">
        <w:r>
          <w:rPr>
            <w:sz w:val="28"/>
            <w:szCs w:val="28"/>
            <w:lang w:val="vi-VN"/>
          </w:rPr>
          <w:delText xml:space="preserve">Loại ý kiến thứ nhất cho rằng, việc sửa đổi Điều 3 của Luật doanh nghiệp theo hướng quy định việc thành lập doanh nghiệp thực hiện thống nhất theo Luật doanh nghiệp là cần thiết. Trường hợp luật chuyên ngành có quy định đặc thù về việc tổ chức quản lý, tổ chức lại, giải thể và hoạt động có liên quan của doanh nghiệp thì áp dụng quy định của Luật đó. Lý do là vì: (1) Bảo đảm sự phù hợp với nguyên tắc sửa đổi Luật doanh nghiệp là tách bạch giữa thủ tục đăng ký thành lập doanh nghiệp và cấp giấy phép kinh doanh đối với ngành, nghề kinh doanh có điều kiện. Đăng ký thành lập doanh nghiệp là thủ tục khai sinh ra doanh nghiệp; do đó, thủ tục đăng ký thành lập sẽ được áp dụng thống nhất một đầu mối theo Luật doanh nghiệp không phân biệt về nguồn gốc sở hữu, loại hình doanh nghiệp và được thực hiện một cách tách bạch, độc lập với thủ tục về yêu cầu, điều kiện kinh doanh; (2) Khắc phục phân tán và thiếu thống nhất trong giải quyết thủ tục thành lập doanh nghiệp và gia nhập thị trường, góp phần tăng cường hiệu lực quản lý nhà nước đối với doanh nghiệp, tạo sự bình đẳng giữa các doanh nghiệp khi gia nhập thị trường, tạo điều kiện thuận lợi cho doanh nghiệp có hoạt động trong nhiều ngành nghề khác nhau; (3) Tạo thuận lợi cho cơ quan quản lý nhà nước trong việc xây dựng một cơ sở dữ liệu đầy đủ, thống nhất về doanh nghiệp trên phạm vi cả nước. </w:delText>
        </w:r>
      </w:del>
    </w:p>
    <w:p>
      <w:pPr>
        <w:pStyle w:val="Normal"/>
        <w:spacing w:before="0" w:after="120"/>
        <w:ind w:firstLine="567"/>
        <w:jc w:val="both"/>
        <w:rPr>
          <w:sz w:val="28"/>
          <w:szCs w:val="28"/>
          <w:lang w:val="vi-VN"/>
          <w:del w:id="965" w:author="User" w:date="2016-08-10T10:51:00Z"/>
        </w:rPr>
      </w:pPr>
      <w:del w:id="964" w:author="User" w:date="2016-08-10T10:51:00Z">
        <w:r>
          <w:rPr>
            <w:sz w:val="28"/>
            <w:szCs w:val="28"/>
            <w:lang w:val="vi-VN"/>
          </w:rPr>
          <w:delText>Loại ý kiến thứ hai cho rằng, chính sách sửa đổi Luật doanh nghiệp nêu trên là không hợp lý vì sẽ gây khó khăn cho cơ quan quản lý cũng như các doanh nghiệp trong một số lĩnh vực đặc thù (kinh doanh chứng khoán, kinh doanh bảo hiểm...). Vấn đề này có thể được giải quyết thông qua cơ chế liên thông hệ thống cơ sở dữ liệu thông tin về đăng ký thành lập doanh nghiệp giữa các cơ quan quản lý nhà nước.</w:delText>
        </w:r>
      </w:del>
    </w:p>
    <w:p>
      <w:pPr>
        <w:pStyle w:val="Normal"/>
        <w:spacing w:before="0" w:after="120"/>
        <w:ind w:firstLine="567"/>
        <w:jc w:val="both"/>
        <w:rPr>
          <w:sz w:val="28"/>
          <w:szCs w:val="28"/>
          <w:lang w:val="vi-VN"/>
          <w:del w:id="967" w:author="User" w:date="2016-08-10T10:51:00Z"/>
        </w:rPr>
      </w:pPr>
      <w:del w:id="966" w:author="User" w:date="2016-08-10T10:51:00Z">
        <w:r>
          <w:rPr>
            <w:sz w:val="28"/>
            <w:szCs w:val="28"/>
            <w:lang w:val="vi-VN"/>
          </w:rPr>
          <w:delText>Bộ Tư pháp đề nghị Chính phủ cho ý kiến về vấn đề này.</w:delText>
        </w:r>
      </w:del>
    </w:p>
    <w:p>
      <w:pPr>
        <w:pStyle w:val="Normal"/>
        <w:spacing w:before="0" w:after="120"/>
        <w:ind w:firstLine="561"/>
        <w:jc w:val="both"/>
        <w:rPr>
          <w:sz w:val="28"/>
          <w:szCs w:val="28"/>
          <w:ins w:id="972" w:author="MssDung" w:date="2017-10-24T15:43:00Z"/>
        </w:rPr>
      </w:pPr>
      <w:r>
        <w:rPr>
          <w:sz w:val="28"/>
          <w:szCs w:val="28"/>
          <w:lang w:val="vi-VN"/>
        </w:rPr>
        <w:t xml:space="preserve">Trên đây là Tờ trình đề nghị xây dựng </w:t>
      </w:r>
      <w:ins w:id="968" w:author="MssDung" w:date="2017-10-24T10:47:00Z">
        <w:r>
          <w:rPr>
            <w:sz w:val="28"/>
            <w:szCs w:val="28"/>
            <w:lang w:val="nl-NL"/>
          </w:rPr>
          <w:t>Luật sửa đổi, bổ sung một số điều của các Luật trong lĩnh vực giao thông vận tải theo Luật Quy hoạch</w:t>
        </w:r>
      </w:ins>
      <w:del w:id="969" w:author="MssDung" w:date="2016-08-17T17:33:00Z">
        <w:r>
          <w:rPr>
            <w:sz w:val="28"/>
            <w:szCs w:val="28"/>
            <w:lang w:val="vi-VN"/>
          </w:rPr>
          <w:delText>dự án Luật sửa đổi, bổ sung một số điều của các Luật về đầu tư, kinh doanh</w:delText>
        </w:r>
      </w:del>
      <w:r>
        <w:rPr>
          <w:sz w:val="28"/>
          <w:szCs w:val="28"/>
          <w:lang w:val="vi-VN"/>
        </w:rPr>
        <w:t xml:space="preserve">, Bộ </w:t>
      </w:r>
      <w:del w:id="970" w:author="MssDung" w:date="2016-08-17T17:33:00Z">
        <w:r>
          <w:rPr>
            <w:sz w:val="28"/>
            <w:szCs w:val="28"/>
            <w:lang w:val="vi-VN"/>
          </w:rPr>
          <w:delText>Tư pháp</w:delText>
        </w:r>
      </w:del>
      <w:ins w:id="971" w:author="MssDung" w:date="2016-08-17T17:33:00Z">
        <w:r>
          <w:rPr>
            <w:sz w:val="28"/>
            <w:szCs w:val="28"/>
          </w:rPr>
          <w:t>Giao thông vận tải</w:t>
        </w:r>
      </w:ins>
      <w:r>
        <w:rPr>
          <w:sz w:val="28"/>
          <w:szCs w:val="28"/>
          <w:lang w:val="vi-VN"/>
        </w:rPr>
        <w:t xml:space="preserve"> kính trình Chính phủ xem xét, quyết định./.</w:t>
      </w:r>
    </w:p>
    <w:p>
      <w:pPr>
        <w:pStyle w:val="Normal"/>
        <w:spacing w:before="0" w:after="120"/>
        <w:ind w:firstLine="561"/>
        <w:jc w:val="both"/>
        <w:rPr>
          <w:sz w:val="28"/>
          <w:szCs w:val="28"/>
          <w:del w:id="974" w:author="MssDung" w:date="2017-10-24T15:43:00Z"/>
        </w:rPr>
      </w:pPr>
      <w:del w:id="973" w:author="MssDung" w:date="2017-10-24T15:43:00Z">
        <w:r>
          <w:rPr>
            <w:sz w:val="28"/>
            <w:szCs w:val="28"/>
          </w:rPr>
        </w:r>
      </w:del>
    </w:p>
    <w:p>
      <w:pPr>
        <w:pStyle w:val="Normal"/>
        <w:spacing w:before="0" w:after="120"/>
        <w:ind w:firstLine="561"/>
        <w:jc w:val="both"/>
        <w:rPr>
          <w:i/>
          <w:i/>
          <w:sz w:val="28"/>
          <w:szCs w:val="28"/>
          <w:ins w:id="976" w:author="MssDung" w:date="2016-08-17T17:33:00Z"/>
        </w:rPr>
      </w:pPr>
      <w:ins w:id="975" w:author="MssDung" w:date="2016-08-17T17:33:00Z">
        <w:r>
          <w:rPr>
            <w:i/>
            <w:sz w:val="28"/>
            <w:szCs w:val="28"/>
          </w:rPr>
          <w:t>(Xin gửi kèm theo:</w:t>
        </w:r>
      </w:ins>
    </w:p>
    <w:p>
      <w:pPr>
        <w:pStyle w:val="Ndieundp"/>
        <w:numPr>
          <w:ilvl w:val="0"/>
          <w:numId w:val="2"/>
        </w:numPr>
        <w:spacing w:lineRule="auto" w:line="240" w:before="0" w:after="120"/>
        <w:rPr>
          <w:rStyle w:val="Normalh1"/>
          <w:i/>
          <w:i/>
          <w:spacing w:val="-2"/>
          <w:ins w:id="982" w:author="MssDung" w:date="2016-08-17T17:35:00Z"/>
        </w:rPr>
      </w:pPr>
      <w:ins w:id="977" w:author="MssDung" w:date="2016-08-17T17:35:00Z">
        <w:r>
          <w:rPr>
            <w:rStyle w:val="Normalh1"/>
            <w:i/>
            <w:spacing w:val="-2"/>
          </w:rPr>
          <w:t xml:space="preserve">Báo cáo đánh giá tác động của chính sách trong </w:t>
        </w:r>
      </w:ins>
      <w:ins w:id="978" w:author="MssDung" w:date="2016-08-17T17:35:00Z">
        <w:r>
          <w:rPr>
            <w:rStyle w:val="Normalh1"/>
            <w:i/>
            <w:spacing w:val="-2"/>
            <w:lang w:val="vi-VN"/>
          </w:rPr>
          <w:t>đề ngh</w:t>
        </w:r>
      </w:ins>
      <w:ins w:id="979" w:author="MssDung" w:date="2016-08-17T17:35:00Z">
        <w:r>
          <w:rPr>
            <w:rStyle w:val="Normalh1"/>
            <w:i/>
            <w:spacing w:val="-2"/>
          </w:rPr>
          <w:t>ị</w:t>
        </w:r>
      </w:ins>
      <w:ins w:id="980" w:author="MssDung" w:date="2016-08-17T17:35:00Z">
        <w:r>
          <w:rPr>
            <w:rStyle w:val="Normalh1"/>
            <w:i/>
            <w:spacing w:val="-2"/>
            <w:lang w:val="vi-VN"/>
          </w:rPr>
          <w:t xml:space="preserve"> xây dựng </w:t>
        </w:r>
      </w:ins>
      <w:ins w:id="981" w:author="MssDung" w:date="2017-10-24T10:53:00Z">
        <w:r>
          <w:rPr>
            <w:rStyle w:val="Normalh1"/>
            <w:i/>
            <w:spacing w:val="-2"/>
          </w:rPr>
          <w:t>Luật.</w:t>
        </w:r>
      </w:ins>
    </w:p>
    <w:p>
      <w:pPr>
        <w:pStyle w:val="Ndieundp"/>
        <w:numPr>
          <w:ilvl w:val="0"/>
          <w:numId w:val="2"/>
        </w:numPr>
        <w:spacing w:lineRule="auto" w:line="240" w:before="0" w:after="120"/>
        <w:rPr>
          <w:ins w:id="989" w:author="MssDung" w:date="2016-08-17T17:35:00Z"/>
        </w:rPr>
      </w:pPr>
      <w:ins w:id="983" w:author="MssDung" w:date="2016-08-17T17:35:00Z">
        <w:r>
          <w:rPr>
            <w:rStyle w:val="Normalh1"/>
            <w:i/>
            <w:spacing w:val="-2"/>
          </w:rPr>
          <w:t xml:space="preserve">Báo cáo </w:t>
        </w:r>
      </w:ins>
      <w:ins w:id="984" w:author="MssDung" w:date="2017-10-24T13:49:00Z">
        <w:r>
          <w:rPr>
            <w:rStyle w:val="Normalh1"/>
            <w:i/>
            <w:spacing w:val="-2"/>
          </w:rPr>
          <w:t>đánh giá tình hình thực hiện chính sách, pháp luật về</w:t>
        </w:r>
      </w:ins>
      <w:ins w:id="985" w:author="MssDung" w:date="2017-10-24T10:56:00Z">
        <w:r>
          <w:rPr>
            <w:rStyle w:val="Normalh1"/>
            <w:i/>
            <w:spacing w:val="-2"/>
          </w:rPr>
          <w:t xml:space="preserve"> quy hoạch </w:t>
        </w:r>
      </w:ins>
      <w:ins w:id="986" w:author="MssDung" w:date="2017-10-24T13:50:00Z">
        <w:r>
          <w:rPr>
            <w:rStyle w:val="Normalh1"/>
            <w:i/>
            <w:spacing w:val="-2"/>
          </w:rPr>
          <w:t>hạ tầng</w:t>
        </w:r>
      </w:ins>
      <w:ins w:id="987" w:author="MssDung" w:date="2017-10-24T10:56:00Z">
        <w:r>
          <w:rPr>
            <w:rStyle w:val="Normalh1"/>
            <w:i/>
            <w:spacing w:val="-2"/>
          </w:rPr>
          <w:t xml:space="preserve"> giao thông vận tải</w:t>
        </w:r>
      </w:ins>
      <w:ins w:id="988" w:author="MssDung" w:date="2016-08-17T17:35:00Z">
        <w:r>
          <w:rPr>
            <w:rStyle w:val="Normalh1"/>
            <w:i/>
            <w:spacing w:val="-2"/>
          </w:rPr>
          <w:t>.</w:t>
        </w:r>
      </w:ins>
    </w:p>
    <w:p>
      <w:pPr>
        <w:pStyle w:val="Ndieundp"/>
        <w:numPr>
          <w:ilvl w:val="0"/>
          <w:numId w:val="2"/>
        </w:numPr>
        <w:spacing w:lineRule="auto" w:line="240" w:before="0" w:after="120"/>
        <w:rPr>
          <w:rStyle w:val="Normalh1"/>
          <w:i/>
          <w:i/>
          <w:spacing w:val="-2"/>
          <w:ins w:id="991" w:author="MssDung" w:date="2016-08-17T17:35:00Z"/>
        </w:rPr>
      </w:pPr>
      <w:ins w:id="990" w:author="MssDung" w:date="2016-08-17T17:35:00Z">
        <w:r>
          <w:rPr>
            <w:i/>
            <w:sz w:val="28"/>
            <w:szCs w:val="28"/>
          </w:rPr>
          <w:t>Bản tổng hợp, giải trình, tiếp thu ý kiến góp ý; bản chụp ý kiến góp ý.</w:t>
        </w:r>
      </w:ins>
    </w:p>
    <w:p>
      <w:pPr>
        <w:pStyle w:val="Ndieundp"/>
        <w:numPr>
          <w:ilvl w:val="0"/>
          <w:numId w:val="2"/>
        </w:numPr>
        <w:spacing w:lineRule="auto" w:line="240" w:before="0" w:after="120"/>
        <w:rPr>
          <w:ins w:id="997" w:author="MssDung" w:date="2016-08-17T17:35:00Z"/>
        </w:rPr>
      </w:pPr>
      <w:ins w:id="992" w:author="MssDung" w:date="2016-08-17T17:35:00Z">
        <w:r>
          <w:rPr>
            <w:rStyle w:val="Normalh1"/>
            <w:i/>
            <w:spacing w:val="-2"/>
          </w:rPr>
          <w:t xml:space="preserve">Đề cương dự thảo </w:t>
        </w:r>
      </w:ins>
      <w:ins w:id="993" w:author="MssDung" w:date="2017-10-24T10:59:00Z">
        <w:r>
          <w:rPr>
            <w:rStyle w:val="Normalh1"/>
            <w:i/>
            <w:spacing w:val="-2"/>
          </w:rPr>
          <w:t>Luật</w:t>
        </w:r>
      </w:ins>
      <w:ins w:id="994" w:author="MssDung" w:date="2016-08-17T17:35:00Z">
        <w:r>
          <w:rPr>
            <w:rStyle w:val="Normalh1"/>
            <w:i/>
            <w:spacing w:val="-2"/>
          </w:rPr>
          <w:t>.</w:t>
        </w:r>
      </w:ins>
      <w:ins w:id="995" w:author="MssDung" w:date="2017-10-24T15:42:00Z">
        <w:r>
          <w:rPr>
            <w:rStyle w:val="Normalh1"/>
            <w:i/>
            <w:spacing w:val="-2"/>
          </w:rPr>
          <w:t>)</w:t>
        </w:r>
      </w:ins>
      <w:ins w:id="996" w:author="MssDung" w:date="2016-08-17T17:35:00Z">
        <w:r>
          <w:rPr>
            <w:rStyle w:val="Normalh1"/>
            <w:i/>
            <w:spacing w:val="-2"/>
          </w:rPr>
          <w:t xml:space="preserve"> </w:t>
        </w:r>
      </w:ins>
    </w:p>
    <w:p>
      <w:pPr>
        <w:pStyle w:val="Normal"/>
        <w:ind w:left="561" w:hanging="0"/>
        <w:jc w:val="both"/>
        <w:rPr>
          <w:rStyle w:val="Normalh1"/>
          <w:i/>
          <w:i/>
          <w:spacing w:val="-2"/>
          <w:sz w:val="28"/>
          <w:szCs w:val="28"/>
          <w:lang w:val="en-US"/>
        </w:rPr>
      </w:pPr>
      <w:r>
        <w:rPr/>
      </w:r>
    </w:p>
    <w:tbl>
      <w:tblPr>
        <w:tblW w:w="9100" w:type="dxa"/>
        <w:jc w:val="left"/>
        <w:tblInd w:w="0" w:type="dxa"/>
        <w:tblLayout w:type="fixed"/>
        <w:tblCellMar>
          <w:top w:w="0" w:type="dxa"/>
          <w:left w:w="108" w:type="dxa"/>
          <w:bottom w:w="0" w:type="dxa"/>
          <w:right w:w="108" w:type="dxa"/>
        </w:tblCellMar>
      </w:tblPr>
      <w:tblGrid>
        <w:gridCol w:w="4880"/>
        <w:gridCol w:w="4220"/>
      </w:tblGrid>
      <w:tr>
        <w:trPr>
          <w:trHeight w:val="411" w:hRule="atLeast"/>
        </w:trPr>
        <w:tc>
          <w:tcPr>
            <w:tcW w:w="4880" w:type="dxa"/>
            <w:vMerge w:val="restart"/>
            <w:tcBorders/>
          </w:tcPr>
          <w:p>
            <w:pPr>
              <w:pStyle w:val="Normal"/>
              <w:ind w:left="-108" w:hanging="0"/>
              <w:jc w:val="both"/>
              <w:rPr>
                <w:b/>
                <w:b/>
                <w:i/>
                <w:i/>
                <w:sz w:val="24"/>
                <w:szCs w:val="24"/>
                <w:lang w:val="vi-VN"/>
              </w:rPr>
            </w:pPr>
            <w:r>
              <w:rPr>
                <w:b/>
                <w:i/>
                <w:sz w:val="24"/>
                <w:szCs w:val="24"/>
                <w:lang w:val="vi-VN"/>
              </w:rPr>
              <w:t>Nơi nhận:</w:t>
            </w:r>
          </w:p>
          <w:p>
            <w:pPr>
              <w:pStyle w:val="Normal"/>
              <w:numPr>
                <w:ilvl w:val="0"/>
                <w:numId w:val="3"/>
              </w:numPr>
              <w:ind w:left="-108" w:hanging="360"/>
              <w:jc w:val="both"/>
              <w:rPr>
                <w:sz w:val="22"/>
                <w:szCs w:val="22"/>
                <w:lang w:val="vi-VN"/>
                <w:ins w:id="999" w:author="MssDung" w:date="2016-08-17T17:36:00Z"/>
              </w:rPr>
            </w:pPr>
            <w:ins w:id="998" w:author="MssDung" w:date="2016-08-17T17:36:00Z">
              <w:r>
                <w:rPr>
                  <w:sz w:val="22"/>
                  <w:szCs w:val="22"/>
                </w:rPr>
                <w:t>Như trên;</w:t>
              </w:r>
            </w:ins>
          </w:p>
          <w:p>
            <w:pPr>
              <w:pStyle w:val="Normal"/>
              <w:numPr>
                <w:ilvl w:val="0"/>
                <w:numId w:val="3"/>
              </w:numPr>
              <w:ind w:left="-108" w:hanging="360"/>
              <w:jc w:val="both"/>
              <w:rPr>
                <w:sz w:val="22"/>
                <w:szCs w:val="22"/>
                <w:lang w:val="vi-VN"/>
                <w:ins w:id="1001" w:author="MssDung" w:date="2016-08-17T17:36:00Z"/>
              </w:rPr>
            </w:pPr>
            <w:ins w:id="1000" w:author="MssDung" w:date="2016-08-17T17:36:00Z">
              <w:r>
                <w:rPr>
                  <w:sz w:val="22"/>
                  <w:szCs w:val="22"/>
                </w:rPr>
                <w:t>Văn phòng Chính phủ;</w:t>
              </w:r>
            </w:ins>
          </w:p>
          <w:p>
            <w:pPr>
              <w:pStyle w:val="Normal"/>
              <w:numPr>
                <w:ilvl w:val="0"/>
                <w:numId w:val="3"/>
              </w:numPr>
              <w:ind w:left="-108" w:hanging="360"/>
              <w:jc w:val="both"/>
              <w:rPr>
                <w:sz w:val="22"/>
                <w:szCs w:val="22"/>
                <w:lang w:val="vi-VN"/>
                <w:ins w:id="1003" w:author="MssDung" w:date="2016-08-17T17:36:00Z"/>
              </w:rPr>
            </w:pPr>
            <w:ins w:id="1002" w:author="MssDung" w:date="2016-08-17T17:36:00Z">
              <w:r>
                <w:rPr>
                  <w:sz w:val="22"/>
                  <w:szCs w:val="22"/>
                </w:rPr>
                <w:t>Bộ Tư pháp;</w:t>
              </w:r>
            </w:ins>
          </w:p>
          <w:p>
            <w:pPr>
              <w:pStyle w:val="Normal"/>
              <w:numPr>
                <w:ilvl w:val="0"/>
                <w:numId w:val="3"/>
              </w:numPr>
              <w:ind w:left="-108" w:hanging="360"/>
              <w:jc w:val="both"/>
              <w:rPr>
                <w:sz w:val="22"/>
                <w:szCs w:val="22"/>
                <w:lang w:val="vi-VN"/>
                <w:ins w:id="1006" w:author="MssDung" w:date="2017-10-24T15:42:00Z"/>
              </w:rPr>
            </w:pPr>
            <w:ins w:id="1004" w:author="MssDung" w:date="2017-10-24T15:42:00Z">
              <w:r>
                <w:rPr>
                  <w:sz w:val="22"/>
                  <w:szCs w:val="22"/>
                </w:rPr>
                <w:t>Vụ KHĐT</w:t>
              </w:r>
            </w:ins>
            <w:ins w:id="1005" w:author="MssDung" w:date="2016-08-17T17:36:00Z">
              <w:r>
                <w:rPr>
                  <w:sz w:val="22"/>
                  <w:szCs w:val="22"/>
                </w:rPr>
                <w:t>;</w:t>
              </w:r>
            </w:ins>
          </w:p>
          <w:p>
            <w:pPr>
              <w:pStyle w:val="Normal"/>
              <w:numPr>
                <w:ilvl w:val="0"/>
                <w:numId w:val="3"/>
              </w:numPr>
              <w:ind w:left="-108" w:hanging="360"/>
              <w:jc w:val="both"/>
              <w:rPr>
                <w:sz w:val="22"/>
                <w:szCs w:val="22"/>
                <w:lang w:val="vi-VN"/>
                <w:ins w:id="1008" w:author="MssDung" w:date="2017-10-24T15:42:00Z"/>
              </w:rPr>
            </w:pPr>
            <w:ins w:id="1007" w:author="MssDung" w:date="2017-10-24T15:42:00Z">
              <w:r>
                <w:rPr>
                  <w:sz w:val="22"/>
                  <w:szCs w:val="22"/>
                </w:rPr>
                <w:t>Tổng cục ĐBVN;</w:t>
              </w:r>
            </w:ins>
          </w:p>
          <w:p>
            <w:pPr>
              <w:pStyle w:val="Normal"/>
              <w:numPr>
                <w:ilvl w:val="0"/>
                <w:numId w:val="3"/>
              </w:numPr>
              <w:ind w:left="-108" w:hanging="360"/>
              <w:jc w:val="both"/>
              <w:rPr>
                <w:sz w:val="22"/>
                <w:szCs w:val="22"/>
                <w:lang w:val="vi-VN"/>
                <w:ins w:id="1010" w:author="MssDung" w:date="2016-08-17T17:36:00Z"/>
              </w:rPr>
            </w:pPr>
            <w:ins w:id="1009" w:author="MssDung" w:date="2017-10-24T15:42:00Z">
              <w:r>
                <w:rPr>
                  <w:sz w:val="22"/>
                  <w:szCs w:val="22"/>
                </w:rPr>
                <w:t>Các Cục: ĐTNĐVN, HHVN;</w:t>
              </w:r>
            </w:ins>
          </w:p>
          <w:p>
            <w:pPr>
              <w:pStyle w:val="Normal"/>
              <w:numPr>
                <w:ilvl w:val="0"/>
                <w:numId w:val="3"/>
              </w:numPr>
              <w:ind w:left="-108" w:hanging="360"/>
              <w:jc w:val="both"/>
              <w:rPr>
                <w:del w:id="1013" w:author="User" w:date="2016-08-10T11:01:00Z"/>
              </w:rPr>
            </w:pPr>
            <w:ins w:id="1011" w:author="MssDung" w:date="2016-08-17T17:36:00Z">
              <w:r>
                <w:rPr>
                  <w:sz w:val="22"/>
                  <w:szCs w:val="22"/>
                </w:rPr>
                <w:t>Lưu: VT, PC;</w:t>
              </w:r>
            </w:ins>
            <w:del w:id="1012" w:author="User" w:date="2016-08-10T11:01:00Z">
              <w:r>
                <w:rPr>
                  <w:sz w:val="22"/>
                  <w:szCs w:val="22"/>
                  <w:lang w:val="vi-VN"/>
                </w:rPr>
                <w:delText>- Như trên;</w:delText>
              </w:r>
            </w:del>
          </w:p>
          <w:p>
            <w:pPr>
              <w:pStyle w:val="Normal"/>
              <w:numPr>
                <w:ilvl w:val="0"/>
                <w:numId w:val="3"/>
              </w:numPr>
              <w:ind w:left="-108" w:hanging="360"/>
              <w:jc w:val="both"/>
              <w:rPr>
                <w:sz w:val="22"/>
                <w:szCs w:val="22"/>
                <w:lang w:val="vi-VN"/>
                <w:del w:id="1015" w:author="User" w:date="2016-08-10T11:01:00Z"/>
              </w:rPr>
            </w:pPr>
            <w:del w:id="1014" w:author="User" w:date="2016-08-10T11:01:00Z">
              <w:r>
                <w:rPr>
                  <w:sz w:val="22"/>
                  <w:szCs w:val="22"/>
                  <w:lang w:val="vi-VN"/>
                </w:rPr>
                <w:delText>- Thủ tướng, các Phó Thủ tướng Chính phủ (để b/c);</w:delText>
              </w:r>
            </w:del>
          </w:p>
          <w:p>
            <w:pPr>
              <w:pStyle w:val="Normal"/>
              <w:numPr>
                <w:ilvl w:val="0"/>
                <w:numId w:val="3"/>
              </w:numPr>
              <w:ind w:left="-108" w:hanging="360"/>
              <w:jc w:val="both"/>
              <w:rPr>
                <w:del w:id="1017" w:author="User" w:date="2016-08-10T11:01:00Z"/>
              </w:rPr>
            </w:pPr>
            <w:del w:id="1016" w:author="User" w:date="2016-08-10T11:01:00Z">
              <w:r>
                <w:rPr>
                  <w:sz w:val="22"/>
                  <w:szCs w:val="22"/>
                  <w:lang w:val="vi-VN"/>
                </w:rPr>
                <w:delText>- Các thành viên Chính phủ;</w:delText>
              </w:r>
            </w:del>
          </w:p>
          <w:p>
            <w:pPr>
              <w:pStyle w:val="Normal"/>
              <w:numPr>
                <w:ilvl w:val="0"/>
                <w:numId w:val="3"/>
              </w:numPr>
              <w:ind w:left="-108" w:hanging="360"/>
              <w:jc w:val="both"/>
              <w:rPr>
                <w:del w:id="1019" w:author="User" w:date="2016-08-10T11:01:00Z"/>
              </w:rPr>
            </w:pPr>
            <w:del w:id="1018" w:author="User" w:date="2016-08-10T11:01:00Z">
              <w:r>
                <w:rPr>
                  <w:sz w:val="22"/>
                  <w:szCs w:val="22"/>
                  <w:lang w:val="vi-VN"/>
                </w:rPr>
                <w:delText>- Ủy ban Pháp luật của Quốc hội;</w:delText>
              </w:r>
            </w:del>
          </w:p>
          <w:p>
            <w:pPr>
              <w:pStyle w:val="Normal"/>
              <w:numPr>
                <w:ilvl w:val="0"/>
                <w:numId w:val="3"/>
              </w:numPr>
              <w:ind w:left="-108" w:hanging="360"/>
              <w:jc w:val="both"/>
              <w:rPr>
                <w:sz w:val="22"/>
                <w:szCs w:val="22"/>
                <w:lang w:val="vi-VN"/>
                <w:del w:id="1021" w:author="User" w:date="2016-08-10T11:01:00Z"/>
              </w:rPr>
            </w:pPr>
            <w:del w:id="1020" w:author="User" w:date="2016-08-10T11:01:00Z">
              <w:r>
                <w:rPr>
                  <w:sz w:val="22"/>
                  <w:szCs w:val="22"/>
                  <w:lang w:val="vi-VN"/>
                </w:rPr>
                <w:delText>- Văn phòng Quốc hội;</w:delText>
              </w:r>
            </w:del>
          </w:p>
          <w:p>
            <w:pPr>
              <w:pStyle w:val="Normal"/>
              <w:numPr>
                <w:ilvl w:val="0"/>
                <w:numId w:val="3"/>
              </w:numPr>
              <w:ind w:left="-108" w:hanging="360"/>
              <w:jc w:val="both"/>
              <w:rPr>
                <w:sz w:val="22"/>
                <w:szCs w:val="22"/>
                <w:lang w:val="vi-VN"/>
                <w:del w:id="1023" w:author="User" w:date="2016-08-10T11:01:00Z"/>
              </w:rPr>
            </w:pPr>
            <w:del w:id="1022" w:author="User" w:date="2016-08-10T11:01:00Z">
              <w:r>
                <w:rPr>
                  <w:sz w:val="22"/>
                  <w:szCs w:val="22"/>
                  <w:lang w:val="vi-VN"/>
                </w:rPr>
                <w:delText>- Văn phòng Chính phủ;</w:delText>
              </w:r>
            </w:del>
          </w:p>
          <w:p>
            <w:pPr>
              <w:pStyle w:val="Normal"/>
              <w:numPr>
                <w:ilvl w:val="0"/>
                <w:numId w:val="3"/>
              </w:numPr>
              <w:ind w:left="-108" w:hanging="360"/>
              <w:jc w:val="both"/>
              <w:rPr>
                <w:b/>
                <w:b/>
                <w:i/>
                <w:i/>
                <w:sz w:val="20"/>
                <w:szCs w:val="20"/>
                <w:lang w:val="nl-NL"/>
              </w:rPr>
            </w:pPr>
            <w:del w:id="1024" w:author="User" w:date="2016-08-10T11:01:00Z">
              <w:r>
                <w:rPr>
                  <w:sz w:val="22"/>
                  <w:szCs w:val="22"/>
                  <w:lang w:val="nl-NL"/>
                </w:rPr>
                <w:delText>- Lưu: VT, Vụ VĐCXDPL.</w:delText>
              </w:r>
            </w:del>
          </w:p>
        </w:tc>
        <w:tc>
          <w:tcPr>
            <w:tcW w:w="4220" w:type="dxa"/>
            <w:tcBorders/>
          </w:tcPr>
          <w:p>
            <w:pPr>
              <w:pStyle w:val="Normal"/>
              <w:jc w:val="center"/>
              <w:rPr>
                <w:b/>
                <w:b/>
                <w:sz w:val="28"/>
                <w:szCs w:val="28"/>
                <w:lang w:val="nl-NL"/>
              </w:rPr>
            </w:pPr>
            <w:r>
              <w:rPr>
                <w:b/>
                <w:sz w:val="28"/>
                <w:szCs w:val="28"/>
                <w:lang w:val="nl-NL"/>
              </w:rPr>
              <w:t xml:space="preserve">BỘ TRƯỞNG </w:t>
            </w:r>
          </w:p>
        </w:tc>
      </w:tr>
      <w:tr>
        <w:trPr/>
        <w:tc>
          <w:tcPr>
            <w:tcW w:w="4880" w:type="dxa"/>
            <w:vMerge w:val="continue"/>
            <w:tcBorders/>
          </w:tcPr>
          <w:p>
            <w:pPr>
              <w:pStyle w:val="Normal"/>
              <w:snapToGrid w:val="false"/>
              <w:jc w:val="both"/>
              <w:rPr>
                <w:b/>
                <w:b/>
                <w:sz w:val="22"/>
                <w:szCs w:val="22"/>
                <w:lang w:val="nl-NL"/>
              </w:rPr>
            </w:pPr>
            <w:r>
              <w:rPr>
                <w:b/>
                <w:sz w:val="22"/>
                <w:szCs w:val="22"/>
                <w:lang w:val="nl-NL"/>
              </w:rPr>
            </w:r>
          </w:p>
        </w:tc>
        <w:tc>
          <w:tcPr>
            <w:tcW w:w="4220"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ins w:id="1026" w:author="MssDung" w:date="2016-08-17T17:36:00Z"/>
              </w:rPr>
            </w:pPr>
            <w:ins w:id="1025" w:author="MssDung" w:date="2016-08-17T17:36:00Z">
              <w:r>
                <w:rPr>
                  <w:b/>
                  <w:sz w:val="28"/>
                  <w:szCs w:val="28"/>
                  <w:lang w:val="nl-NL"/>
                </w:rPr>
              </w:r>
            </w:ins>
          </w:p>
          <w:p>
            <w:pPr>
              <w:pStyle w:val="Normal"/>
              <w:jc w:val="center"/>
              <w:rPr>
                <w:b/>
                <w:b/>
                <w:sz w:val="28"/>
                <w:szCs w:val="28"/>
                <w:lang w:val="nl-NL"/>
                <w:ins w:id="1028" w:author="MssDung" w:date="2016-08-17T17:36:00Z"/>
              </w:rPr>
            </w:pPr>
            <w:ins w:id="1027" w:author="MssDung" w:date="2016-08-17T17:36:00Z">
              <w:r>
                <w:rPr>
                  <w:b/>
                  <w:sz w:val="28"/>
                  <w:szCs w:val="28"/>
                  <w:lang w:val="nl-NL"/>
                </w:rPr>
              </w:r>
            </w:ins>
          </w:p>
          <w:p>
            <w:pPr>
              <w:pStyle w:val="Normal"/>
              <w:jc w:val="center"/>
              <w:rPr>
                <w:b/>
                <w:b/>
                <w:sz w:val="28"/>
                <w:szCs w:val="28"/>
                <w:lang w:val="nl-NL"/>
                <w:ins w:id="1030" w:author="MssDung" w:date="2016-08-17T17:36:00Z"/>
              </w:rPr>
            </w:pPr>
            <w:ins w:id="1029" w:author="MssDung" w:date="2016-08-17T17:36:00Z">
              <w:r>
                <w:rPr>
                  <w:b/>
                  <w:sz w:val="28"/>
                  <w:szCs w:val="28"/>
                  <w:lang w:val="nl-NL"/>
                </w:rPr>
              </w:r>
            </w:ins>
          </w:p>
          <w:p>
            <w:pPr>
              <w:pStyle w:val="Normal"/>
              <w:jc w:val="center"/>
              <w:rPr>
                <w:b/>
                <w:b/>
                <w:sz w:val="28"/>
                <w:szCs w:val="28"/>
                <w:lang w:val="nl-NL"/>
              </w:rPr>
            </w:pPr>
            <w:r>
              <w:rPr>
                <w:b/>
                <w:sz w:val="28"/>
                <w:szCs w:val="28"/>
                <w:lang w:val="nl-NL"/>
              </w:rPr>
            </w:r>
          </w:p>
          <w:p>
            <w:pPr>
              <w:pStyle w:val="Normal"/>
              <w:jc w:val="center"/>
              <w:rPr>
                <w:b/>
                <w:b/>
                <w:sz w:val="28"/>
                <w:szCs w:val="28"/>
                <w:lang w:val="nl-NL"/>
                <w:del w:id="1032" w:author="MssDung" w:date="2016-08-17T17:36:00Z"/>
              </w:rPr>
            </w:pPr>
            <w:del w:id="1031" w:author="MssDung" w:date="2016-08-17T17:36:00Z">
              <w:r>
                <w:rPr>
                  <w:b/>
                  <w:sz w:val="28"/>
                  <w:szCs w:val="28"/>
                  <w:lang w:val="nl-NL"/>
                </w:rPr>
              </w:r>
            </w:del>
          </w:p>
          <w:p>
            <w:pPr>
              <w:pStyle w:val="Normal"/>
              <w:jc w:val="center"/>
              <w:rPr>
                <w:b/>
                <w:b/>
                <w:sz w:val="28"/>
                <w:szCs w:val="28"/>
                <w:lang w:val="vi-VN"/>
                <w:del w:id="1034" w:author="MssDung" w:date="2016-08-17T17:36:00Z"/>
              </w:rPr>
            </w:pPr>
            <w:del w:id="1033" w:author="MssDung" w:date="2016-08-17T17:36:00Z">
              <w:r>
                <w:rPr>
                  <w:b/>
                  <w:sz w:val="28"/>
                  <w:szCs w:val="28"/>
                  <w:lang w:val="vi-VN"/>
                </w:rPr>
              </w:r>
            </w:del>
          </w:p>
          <w:p>
            <w:pPr>
              <w:pStyle w:val="Normal"/>
              <w:jc w:val="center"/>
              <w:rPr>
                <w:b/>
                <w:b/>
                <w:sz w:val="28"/>
                <w:szCs w:val="28"/>
                <w:lang w:val="nl-NL"/>
              </w:rPr>
            </w:pPr>
            <w:del w:id="1035" w:author="User" w:date="2016-08-10T11:01:00Z">
              <w:r>
                <w:rPr>
                  <w:b/>
                  <w:sz w:val="28"/>
                  <w:szCs w:val="28"/>
                  <w:lang w:val="nl-NL"/>
                </w:rPr>
                <w:delText>Lê Thành Long</w:delText>
              </w:r>
            </w:del>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eastAsia="Times New Roman"/>
      <w:b/>
      <w:bCs/>
      <w:sz w:val="22"/>
      <w:szCs w:val="22"/>
      <w:lang w:val="en-U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3:00Z</dcterms:created>
  <dc:creator>MssDung</dc:creator>
  <dc:description/>
  <cp:keywords/>
  <dc:language>en-US</dc:language>
  <cp:lastModifiedBy>MssDung</cp:lastModifiedBy>
  <cp:lastPrinted>2017-10-24T16:13:00Z</cp:lastPrinted>
  <dcterms:modified xsi:type="dcterms:W3CDTF">2017-10-24T09:13:00Z</dcterms:modified>
  <cp:revision>68</cp:revision>
  <dc:subject/>
  <dc:title>BỘ TƯ PHÁP</dc:title>
</cp:coreProperties>
</file>